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10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Zadbaj o swoje kwalifikacj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VII, Działania 7.2, Poddziałania  7.2.1 Aktywizacja zawodowa i społeczna osób zagrożonych wykluczeniem społecznym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Zadbaj o swoje kwalifikacje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VII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2, Poddziałania 7.2.1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Aktywizacja zawodowa i społeczna osób zagrożonych wykluczeniem społecznym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/POKL/7.2.1/2009 na nabór wniosków o dofinansowanie projektów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unduszu Społecznego w ramach Priorytetu VII Promocja Integracji Społecznej, Działania 7.2, Poddziałania 7.2.1 Aktywizacja zawodowa i społeczna osób zagrożonych wykluczeniem społeczny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Zadbaj o swoje kwalifikacje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. Okres realizacji projektu: 01.02.2010 - 30.04.2011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97.858,0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zyskane dofinansowanie stanowi 100% ogólnej wartości projekt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0 zł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Głównym celem projektu to wzrost aktywności społecznej i zawodowej u 24 osób w wieku 17-25 lat oraz 26 osób w wieku 45+ zagrożonych wykluczeniem społecznym z Miasta i Gminy Pasłęk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ab/>
        <w:t>Zatwierdzenie projektu jest niezbędne do zawarcia umowy z Zarządem Województwa Warmińsko - Mazurskiego o jego dofinansowani</w:t>
      </w:r>
      <w:r>
        <w:rPr/>
        <w:t>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1:00Z</dcterms:created>
  <dc:creator>PEKS_Barbara</dc:creator>
  <dc:description/>
  <cp:keywords/>
  <dc:language>en-US</dc:language>
  <cp:lastModifiedBy>PEKS_Barbara</cp:lastModifiedBy>
  <cp:lastPrinted>2010-03-12T10:17:00Z</cp:lastPrinted>
  <dcterms:modified xsi:type="dcterms:W3CDTF">2010-03-12T10:46:00Z</dcterms:modified>
  <cp:revision>4</cp:revision>
  <dc:subject/>
  <dc:title/>
</cp:coreProperties>
</file>