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 Powiatu  w 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 ..  marca  2010 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</w:t>
      </w:r>
      <w:r>
        <w:rPr>
          <w:rFonts w:cs="Bookman Old Style" w:ascii="Bookman Old Style" w:hAnsi="Bookman Old Style"/>
          <w:b/>
        </w:rPr>
        <w:t>przyjęcia „Programu Aktywności Lokalnej dla Powiatu Elbląskiego na lata 2010 – 2013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  <w:bCs/>
        </w:rPr>
        <w:t>Na podstawie art. 4 ust. 1 pkt 3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; Dz.U. z 2008 r. Nr 180, poz. 1111; Dz.U. Nr 223, poz.1458; Dz.U. z 2009 r. Nr 92, poz. 753 ) </w:t>
      </w:r>
      <w:r>
        <w:rPr>
          <w:rFonts w:cs="Bookman Old Style" w:ascii="Bookman Old Style" w:hAnsi="Bookman Old Style"/>
        </w:rPr>
        <w:t xml:space="preserve">oraz art. 112 ust. 13 ustawy z dnia 12 marca 2004 roku o pomocy społecznej ( tekst jednolity Dz.U. z 2009 roku Nr 175, poz. 1362; Dz.U. Nr 202, poz. 1515; Dz.U. Nr 219, poz. 1706 oraz Dz.U. Nr 221, poz. 1738 ) </w:t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Arial" w:ascii="Bookman Old Style" w:hAnsi="Bookman Old Style"/>
          <w:bCs/>
        </w:rPr>
        <w:t>Rada Powiatu w Elblągu uchwala, co następuje: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e się do realizacji „Program Aktywności Lokalnej dla Powiatu Elbląskiego na lata 2010 - 2013”, stanowiący załącznik do niniejszej uchwały.</w:t>
      </w:r>
    </w:p>
    <w:p>
      <w:pPr>
        <w:pStyle w:val="Tekstpodstawowy3"/>
        <w:jc w:val="center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spacing w:lineRule="auto" w:line="36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spacing w:lineRule="auto" w:line="36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Uchwał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</w:rPr>
        <w:t xml:space="preserve">w sprawie </w:t>
      </w:r>
      <w:r>
        <w:rPr>
          <w:rFonts w:cs="Bookman Old Style" w:ascii="Bookman Old Style" w:hAnsi="Bookman Old Style"/>
          <w:b/>
        </w:rPr>
        <w:t>przyjęcia „Programu Aktywności Lokalnej dla Powiatu Elbląskiego na lata 2010 – 2013”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  <w:t>Instytucja Pośrednicząca POKL, której rolę dla komponentu regionalnego pełni Samorząd Województwa Warmińsko – Mazurskiego, dokonała podziału środków pomiędzy jednostki samorządu terytorialnego województwa warmińsko – mazurskiego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odziału środków dokonano na podstawie algorytmu, zaproponowanego przez Ministerstwo Rozwoju Regionalnego w dokumencie „Zasady przygotowywania, realizacji i rozliczania projektów systemowych Ośrodków Pomocy Społecznej, Powiatowych Centrów Pomocy Rodzinie oraz Regionalnego Ośrodka Polityki Społecznej w ramach POKL 2007-2013”, w oparciu o dane przygotowane na podstawie bilansu potrzeb w zakresie pomocy społecznej na rok 2009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przedmiotową metodologią, w 2010 roku dla Powiatowego Centrum Pomocy Rodzinie w Elblągu przewidziano środki finansowe na realizację projektu systemowego w ramach Priorytetu VII – Promocja integracji społecznej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ednym z narzędzi jakie może zostać zastosowane w projekcie Centrum podczas realizacji projektów systemowych jest Program Aktywności Lokalnej, który zgodnie z „Zasadami przygotowania i rozliczenia projektów systemowych Ośrodków Pomocy Społecznej, Powiatowych Centrów Pomocy Rodzinie oraz Regionalnego Ośrodka Polityki Społecznej w ramach Programu Operacyjnego Kapitał Ludzki 2007 -2013” jest niezbędnym dokumentem do realizacji projektów systemowych przez ośrodki pomocy społecznej w ramach Poddziałania 7.1.2 POKL – Priorytet VII – Promocja integracji społecznej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gram Aktywności Lokalnej skierowany jest do osób funkcjonujących w ramach konkretnego środowiska lub członków danej społeczności. Oznacza to, że w ramach programu można prowadzić działania aktywizacyjne adresowane do ludzi mieszkających na pewnej przestrzeni: dzielnicy, osiedla, sołectwa, wsi. </w:t>
        <w:tab/>
        <w:t xml:space="preserve">Może to być środowisko grupy zawodowej, mieszkańców bloku czy nawet kilku rodzin mieszkających w okolicy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gram Aktywności Lokalnej realizowany jest w partnerstwie. W ramach programu przewiduje się zastosowanie środowiskowej pracy socjalnej, instrumentów aktywnej integracji oraz działań o charakterze środowiskowym.</w:t>
        <w:br/>
        <w:tab/>
        <w:t xml:space="preserve">Głównym celem Programu Aktywności Lokalnej jest praca z grupami oraz osobami z ich otoczenia. znajdującymi się w niekorzystnym położeniu, zagrożonych wykluczeniem społecznym </w:t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Elbląg, dnia 18 lutego 2010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6:00Z</dcterms:created>
  <dc:creator>Anna Kołakowska</dc:creator>
  <dc:description/>
  <cp:keywords/>
  <dc:language>en-US</dc:language>
  <cp:lastModifiedBy>Anna Kołakowska</cp:lastModifiedBy>
  <cp:lastPrinted>2010-02-17T14:44:00Z</cp:lastPrinted>
  <dcterms:modified xsi:type="dcterms:W3CDTF">2010-02-17T13:44:00Z</dcterms:modified>
  <cp:revision>5</cp:revision>
  <dc:subject/>
  <dc:title>UCHWAŁA  Nr </dc:title>
</cp:coreProperties>
</file>