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Dochody budżetu powiatu zwiększono o 24.000 zł,</w:t>
      </w:r>
      <w:r>
        <w:rPr>
          <w:sz w:val="21"/>
          <w:szCs w:val="21"/>
        </w:rPr>
        <w:t xml:space="preserve"> w tym:</w:t>
      </w:r>
    </w:p>
    <w:p>
      <w:pPr>
        <w:pStyle w:val="ListParagraph"/>
        <w:numPr>
          <w:ilvl w:val="0"/>
          <w:numId w:val="1"/>
        </w:numPr>
        <w:bidi w:val="0"/>
        <w:rPr>
          <w:sz w:val="21"/>
          <w:szCs w:val="21"/>
        </w:rPr>
      </w:pPr>
      <w:r>
        <w:rPr>
          <w:sz w:val="21"/>
          <w:szCs w:val="21"/>
        </w:rPr>
        <w:t>Dochody własne powiatu zwiększono o kwotę 24.000 zł, w tym: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-  W Zespole Szkół Ekonomicznych i Technicznych w Pasłęku – dokonano zwiększenia o kwotę 24.000 zł, z przeznaczeniem na kurs prawa jazdy dla uczestników projektu.</w:t>
      </w:r>
    </w:p>
    <w:p>
      <w:pPr>
        <w:pStyle w:val="ListParagraph"/>
        <w:bidi w:val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bidi w:val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datki budżetu zwiększono o 74.766  zł, w tym:</w:t>
      </w:r>
    </w:p>
    <w:p>
      <w:pPr>
        <w:pStyle w:val="ListParagraph"/>
        <w:bidi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Dz. 801 – Oświata i wychowanie – zwiększono o 24.000 zł, w tym:  wynagrodzenia i składki od nich naliczane –  zwiększenie 12.000 zł, wydatki związane z realizacją statutowych zadań jednostek – zwiększenie 12.000 zł.</w:t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Dz. 851 – Ochrona zdrowia – dokonano zwiększenia o 50.000 zł, w tym: wniesienie wkładów do spółek prawa handlowego – 50.000 zł,</w:t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Dz. 853 – Pozostałe zadania w zakresie polityki społecznej – dokonano zwiększenia o kwotę 766 zł, z przeznaczeniem na wydatki na projekty: „ Do sukcesu na kółkach…” – 39 zł, oraz „Dodatkowe umiejętności w wykształceniu zawodowym…” – 727 zł.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Dokonano również podziału środków na dokształcanie zawodowe nauczycieli w wysokości 45.407 zł. Zmiany spowodowały zwiększenie wydatków w rozdz. 85233 o kwotę 2.475 zł, w rozdz. 85446 o kwotę 7.050 zł oraz zmniejszenie w rozdz. 80146 o kwotę  9.525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dżet powiatu po wprowadzonych zmianach zamknął się następującymi kwotam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chody – 43.126.150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datki – 45.961.997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ficyt -  2.835.847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120"/>
      <w:jc w:val="both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right="0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1:00Z</dcterms:created>
  <dc:creator>*</dc:creator>
  <dc:description/>
  <dc:language>en-US</dc:language>
  <cp:lastModifiedBy>*</cp:lastModifiedBy>
  <cp:lastPrinted>2010-02-04T10:11:00Z</cp:lastPrinted>
  <dcterms:modified xsi:type="dcterms:W3CDTF">2010-02-04T09:11:00Z</dcterms:modified>
  <cp:revision>91</cp:revision>
  <dc:subject/>
  <dc:title/>
</cp:coreProperties>
</file>