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VIII/6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5 lutego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miaru likwidacji Liceum Profilowanego wchodzącego w skład Zespołu Szkół Ekonomicznych i Technicznych w Pasłę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 się z dniem 31 sierpnia 2010 r. postawić w stan likwidacji Liceum Profilowane wchodzące w skład Zespołu Szkół Ekonomicznych i Technicznych w Pasłęku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yskania pozytywnej opinii Warmińsko-Mazurskiego Kuratora Oświaty zostanie podjęta odrębna uchwała o likwidacji szkoły, o której </w:t>
        <w:br/>
        <w:t>mowa w 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w Elblągu, zawiadamiając o jej treści Warmińsko-Mazurskiego Kuratora Oświa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Szkół Ekonomicznych i Technicznych w Pasłęku złożył wniosek o formalną likwidację Liceum Profilowanego powołanego uchwałą Nr XXIII/06/2002 Rady Powiatu w Elblągu w dniu 15 lutego 2002 r. w sprawie utworzenia Liceum Profilowanego w Zespole Szkół Rolniczych im. Stanisława Mikołajczyka w Pasłęku (po zmianie nazwy Zespole Szkół Ekonomicznych i Technicznych w Pasłęku). Uczniowie po ukończeniu trzyletniego Liceum Profilowanego kształcącego w profilach kształcenia ogólnozawodowego mieli możliwość uzyskania świadectwa dojrzałości po zdaniu egzaminu maturalnego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 momentu powołania szkoły dokonano tylko jednego naboru. Ostatni absolwenci opuścili szkołę w 2005 r. W kolejnych latach nie udało się Zespołowi zorganizować naboru z uwagi na brak zainteresowania kształceniem w tego typie szkole. Uczniowie wykazują natomiast zainteresowanie kształceniem w Liceum Ogólnokształcącym utworzonym w Zespole uchwałą Rady Powiatu w Elblągu  Nr XXIII/07/2002 z dnia 15 lutego 2002 r. Kształcenie w Liceum Ogólnokształcącym z uwagi na program kształcenia daje możliwość lepszego przygotowania się do egzaminów maturalnych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ziomie województwa warmińsko-mazurskiego i kraju spada zainteresowanie kształceniem w liceach profilowanych. W roku szkolnym 2009/2010 w województwie warmińsko-mazurskim do klas pierwszych do liceów profilowanych zostało przyjętych zaledwie 2,1 % ogółu uczni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yszard Zagal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8:00Z</dcterms:created>
  <dc:creator>Gabriela Effenberg</dc:creator>
  <dc:description/>
  <dc:language>en-US</dc:language>
  <cp:lastModifiedBy>Łukasz Wiśniewski</cp:lastModifiedBy>
  <dcterms:modified xsi:type="dcterms:W3CDTF">2010-02-11T12:08:00Z</dcterms:modified>
  <cp:revision>2</cp:revision>
  <dc:subject/>
  <dc:title>Uchwała Nr </dc:title>
</cp:coreProperties>
</file>