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zxx" w:bidi="zxx"/>
        </w:rPr>
        <w:t>Uchwała Nr XXVIII/5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  <w:t>Rady Powiatu w Elblą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  <w:t>z dnia 5 lutego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w sprawie zamiaru likwidacji Liceum Profilowanego, Technikum Uzupełniającego dla Dorosłych, Zasadniczej Szkoły Zawodowej wchodzących w skład Zespołu Szkół w Gronowie Gór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2 pkt 8 lit.”i” ustawy z dnia 5 czerwca o samorządzie powiatowym (</w:t>
      </w:r>
      <w:r>
        <w:rPr>
          <w:rFonts w:cs="Times New Roman" w:ascii="Times New Roman" w:hAnsi="Times New Roman"/>
          <w:bCs/>
        </w:rPr>
        <w:t xml:space="preserve">Dz.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), art. 5 ust. 5a., art. 5c pkt 1, art. 59 ust. 1 i 2 ustawy z dnia 7 września 1991 r. o systemie oświaty </w:t>
      </w:r>
      <w:r>
        <w:rPr>
          <w:rFonts w:cs="Times New Roman" w:ascii="Times New Roman" w:hAnsi="Times New Roman"/>
          <w:color w:val="000000"/>
          <w:spacing w:val="-4"/>
        </w:rPr>
        <w:t>(tekst jednolity: Dz.U. z 2004 r. Nr 256, poz. 257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Nr 69, poz. 624, Nr 109, poz. 1161, Nr 273, poz. 2703  i  Nr 281, poz. 2781, z 2005 r. Nr 17, poz. 141, Nr 94, poz. 788, Nr 122, poz. 1020, Nr 131, poz. 1304, Nr 167, poz. 1400 i Nr 249, poz. 2104; z 2006 r. </w:t>
      </w:r>
      <w:hyperlink r:id="rId2">
        <w:r>
          <w:rPr>
            <w:rStyle w:val="InternetLink"/>
            <w:rFonts w:cs="Times New Roman" w:ascii="Times New Roman" w:hAnsi="Times New Roman"/>
          </w:rPr>
          <w:t>Nr 144, poz. 1043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Nr 208, poz. 1532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</w:rPr>
          <w:t>Nr 227, poz. 1658</w:t>
        </w:r>
      </w:hyperlink>
      <w:r>
        <w:rPr>
          <w:rFonts w:cs="Times New Roman" w:ascii="Times New Roman" w:hAnsi="Times New Roman"/>
        </w:rPr>
        <w:t xml:space="preserve">; z 2007 r. </w:t>
      </w:r>
      <w:hyperlink r:id="rId5">
        <w:r>
          <w:rPr>
            <w:rStyle w:val="InternetLink"/>
            <w:rFonts w:cs="Times New Roman" w:ascii="Times New Roman" w:hAnsi="Times New Roman"/>
          </w:rPr>
          <w:t>Nr 42, poz. 273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Nr 80, poz. 542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Nr 115, poz. 791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Nr 120, poz. 818</w:t>
        </w:r>
      </w:hyperlink>
      <w:r>
        <w:rPr>
          <w:rFonts w:cs="Times New Roman" w:ascii="Times New Roman" w:hAnsi="Times New Roman"/>
        </w:rPr>
        <w:t xml:space="preserve"> i </w:t>
      </w:r>
      <w:hyperlink r:id="rId9">
        <w:r>
          <w:rPr>
            <w:rStyle w:val="InternetLink"/>
            <w:rFonts w:cs="Times New Roman" w:ascii="Times New Roman" w:hAnsi="Times New Roman"/>
          </w:rPr>
          <w:t>Nr 181, poz. 1292</w:t>
        </w:r>
      </w:hyperlink>
      <w:r>
        <w:rPr>
          <w:rFonts w:cs="Times New Roman" w:ascii="Times New Roman" w:hAnsi="Times New Roman"/>
        </w:rPr>
        <w:t>; z 2008 r. Nr 70 poz. 416, Nr 145, poz. 917, Nr 216, poz. 1370 oraz z 2009 r. Nr 6 poz. 33, Nr 31, poz. 206, Nr 56, poz. 458</w:t>
      </w:r>
      <w:r>
        <w:rPr>
          <w:rFonts w:cs="Times New Roman" w:ascii="Times New Roman" w:hAnsi="Times New Roman"/>
          <w:color w:val="000000"/>
          <w:spacing w:val="-4"/>
        </w:rPr>
        <w:t>), Rada Powiatu w Elblągu, uchwala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Zamierza się z dniem 31 sierpnia 2010 r. postawić w stan likwidacji </w:t>
      </w:r>
      <w:r>
        <w:rPr>
          <w:rFonts w:cs="Times New Roman" w:ascii="Times New Roman" w:hAnsi="Times New Roman"/>
          <w:lang w:bidi="zxx"/>
        </w:rPr>
        <w:t>Liceum Profilowane, Technikum Uzupełniające dla Dorosłych, Zasadniczą Szkołę Zawodową wchodzących w skład Zespołu Szkół w Gronowie Górnym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W przypadku uzyskania pozytywnej opinii Warmińsko-Mazurskiego Kuratora Oświaty zostanie podjęta odrębna uchwała o likwidacji szkół, o których </w:t>
        <w:br/>
        <w:t>mowa w ust. 1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w Elblągu, zawiadamiając o jej treści Warmińsko-Mazurskiego Kuratora Oświa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espołu Szkół w Gronowie Górnym złożyła wniosek o formalną likwidację Liceum Profilowanego powołanego uchwałą Rady Powiatu w Elblągu w dniu 15 lutego </w:t>
        <w:br/>
        <w:t>2002 r. Nr XXIII/09/2002 w sprawie przekształcenia szkół wchodzących w skład Zespołu Szkół w Gronowie Górnym, Technikum Uzupełniającego dla Dorosłych powołanego  uchwałą Rady Powiatu w Elblągu Nr XIV/32/2004 z dnia 30 kwietnia 2004 r. w sprawie przekształcenia publicznego Technikum Ogrodniczego dla Dorosłych na podbudowie programowej szkoły zasadniczej i publicznego Technikum Ogrodniczego na podbudowie programowej szkoły zasadniczej w publiczne ponadgimnazjalne trzyletnie Technikum Uzupełniające dla  Dorosłych  na podbudowie programowej zasadniczej szkoły zawodowej w Gronowie Górnym oraz Zasadniczej Szkoły Zawodowej powołanej uchwałą Rady Powiatu w Elblągu Nr XXVII/25/06 z dnia 14 kwietnia 2006 r. w sprawie utworzenia Zasadniczej szkoły Zawodowej w Zespole Szkół w Gronowie Górnym ul. Szafirowa 12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Szkół w Gronowie Górnym do Liceum Profilowanego dokonał naboru tylko do jednej klasy w roku szkolnym 2004/2005. Ostatni absolwenci opuścili szkołę w 2007 r. Szkoła nie prowadzi także naboru do utworzonego Technikum Uzupełniającego dla Dorosłych. Do powołanej w 2006 r. Zasadniczej Szkoły Zawodowej, Zespół także nie dokonał żadnego naboru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nioskiem Dyrektora Zespół Szkół w Gronowie Górnym szkoła planuje rozwój w kierunkach artystycznych prowadzonych w utworzonym w 2008 r. Liceum Plastycznym. W związku z powyższym likwidacja szkół do których nie jest organizowany nabór i które nie korespondują z  założoną strategią rozwoju szkoły jest zasadn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yszard Zaga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44:1043&apos;)" TargetMode="External"/><Relationship Id="rId3" Type="http://schemas.openxmlformats.org/officeDocument/2006/relationships/hyperlink" Target="javascript:jpa(&apos;urn:act:du:2006:208:1532&apos;)" TargetMode="External"/><Relationship Id="rId4" Type="http://schemas.openxmlformats.org/officeDocument/2006/relationships/hyperlink" Target="javascript:jpa(&apos;urn:act:du:2006:227:1658&apos;)" TargetMode="External"/><Relationship Id="rId5" Type="http://schemas.openxmlformats.org/officeDocument/2006/relationships/hyperlink" Target="javascript:jpa(&apos;urn:act:du:2007:42:273&apos;)" TargetMode="External"/><Relationship Id="rId6" Type="http://schemas.openxmlformats.org/officeDocument/2006/relationships/hyperlink" Target="javascript:jpa(&apos;urn:act:du:2007:80:542&apos;)" TargetMode="External"/><Relationship Id="rId7" Type="http://schemas.openxmlformats.org/officeDocument/2006/relationships/hyperlink" Target="javascript:jpa(&apos;urn:act:du:2007:115:791&apos;)" TargetMode="External"/><Relationship Id="rId8" Type="http://schemas.openxmlformats.org/officeDocument/2006/relationships/hyperlink" Target="javascript:jpa(&apos;urn:act:du:2007:120:818&apos;)" TargetMode="External"/><Relationship Id="rId9" Type="http://schemas.openxmlformats.org/officeDocument/2006/relationships/hyperlink" Target="javascript:jpa(&apos;urn:act:du:2007:181:1292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2:00Z</dcterms:created>
  <dc:creator>Gabriela Effenberg</dc:creator>
  <dc:description/>
  <dc:language>en-US</dc:language>
  <cp:lastModifiedBy>Łukasz Wiśniewski</cp:lastModifiedBy>
  <dcterms:modified xsi:type="dcterms:W3CDTF">2010-02-11T12:12:00Z</dcterms:modified>
  <cp:revision>2</cp:revision>
  <dc:subject/>
  <dc:title>Uchwała Nr </dc:title>
</cp:coreProperties>
</file>