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5664" w:hanging="0"/>
        <w:jc w:val="left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  <w:t xml:space="preserve">Załącznik 1 do Uchwały </w:t>
      </w:r>
      <w:r>
        <w:rPr>
          <w:rFonts w:cs="Times New Roman" w:ascii="Times New Roman" w:hAnsi="Times New Roman"/>
          <w:b/>
          <w:bCs/>
        </w:rPr>
        <w:t>Nr XXVIII/2/10</w:t>
      </w:r>
    </w:p>
    <w:p>
      <w:pPr>
        <w:pStyle w:val="Bezodstpw"/>
        <w:bidi w:val="0"/>
        <w:ind w:left="5390" w:hanging="0"/>
        <w:jc w:val="right"/>
        <w:rPr>
          <w:rFonts w:ascii="Times New Roman" w:hAnsi="Times New Roman" w:cs="Times New Roman"/>
          <w:b/>
          <w:b/>
          <w:bCs/>
          <w:sz w:val="24"/>
          <w:szCs w:val="72"/>
        </w:rPr>
      </w:pPr>
      <w:r>
        <w:rPr>
          <w:rFonts w:cs="Times New Roman" w:ascii="Times New Roman" w:hAnsi="Times New Roman"/>
          <w:b/>
          <w:bCs/>
          <w:sz w:val="24"/>
          <w:szCs w:val="72"/>
        </w:rPr>
        <w:t>Rady Powiatu w Elblągu</w:t>
      </w:r>
    </w:p>
    <w:p>
      <w:pPr>
        <w:pStyle w:val="Bezodstpw"/>
        <w:bidi w:val="0"/>
        <w:ind w:left="539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72"/>
        </w:rPr>
        <w:t>z dnia 5 lutego 2010 r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74900</wp:posOffset>
            </wp:positionH>
            <wp:positionV relativeFrom="paragraph">
              <wp:posOffset>441960</wp:posOffset>
            </wp:positionV>
            <wp:extent cx="1022985" cy="1237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bidi w:val="0"/>
        <w:jc w:val="left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</w:r>
    </w:p>
    <w:p>
      <w:pPr>
        <w:pStyle w:val="Bezodstpw"/>
        <w:bidi w:val="0"/>
        <w:jc w:val="lef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Bezodstpw"/>
        <w:bidi w:val="0"/>
        <w:jc w:val="lef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Bezodstpw"/>
        <w:bidi w:val="0"/>
        <w:jc w:val="lef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Bezodstpw"/>
        <w:bidi w:val="0"/>
        <w:jc w:val="left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align>center</wp:align>
                </wp:positionH>
                <wp:positionV relativeFrom="page">
                  <wp:posOffset>10385425</wp:posOffset>
                </wp:positionV>
                <wp:extent cx="7886700" cy="30543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05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817.75pt;width:620.95pt;height:24pt;mso-wrap-style:none;v-text-anchor:middle;mso-position-horizontal:center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170180</wp:posOffset>
                </wp:positionH>
                <wp:positionV relativeFrom="page">
                  <wp:posOffset>19050</wp:posOffset>
                </wp:positionV>
                <wp:extent cx="7886700" cy="3048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04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4pt;margin-top:1.5pt;width:620.95pt;height:23.95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58025</wp:posOffset>
                </wp:positionH>
                <wp:positionV relativeFrom="page">
                  <wp:posOffset>-248285</wp:posOffset>
                </wp:positionV>
                <wp:extent cx="90805" cy="1116266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55.75pt;margin-top:-19.55pt;width:7.1pt;height:878.9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8145</wp:posOffset>
                </wp:positionH>
                <wp:positionV relativeFrom="page">
                  <wp:posOffset>-248285</wp:posOffset>
                </wp:positionV>
                <wp:extent cx="90805" cy="1116266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62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.35pt;margin-top:-19.55pt;width:7.1pt;height:878.9pt;mso-wrap-style:none;v-text-anchor:middle;mso-position-horizontal-relative:page;mso-position-vertic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Bezodstpw"/>
        <w:bidi w:val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 xml:space="preserve">POWIATOWY PROGRAM OPIEKI NAD ZABYTKAMI </w:t>
      </w:r>
    </w:p>
    <w:p>
      <w:pPr>
        <w:pStyle w:val="Bezodstpw"/>
        <w:bidi w:val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POWIATU ELBLĄSKIEGO</w:t>
      </w:r>
    </w:p>
    <w:p>
      <w:pPr>
        <w:pStyle w:val="Bezodstpw"/>
        <w:bidi w:val="0"/>
        <w:jc w:val="center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2010-2014</w:t>
      </w:r>
    </w:p>
    <w:p>
      <w:pPr>
        <w:pStyle w:val="Bezodstpw"/>
        <w:bidi w:val="0"/>
        <w:jc w:val="left"/>
        <w:rPr>
          <w:rFonts w:ascii="Cambria" w:hAnsi="Cambria" w:cs="Cambria"/>
          <w:color w:val="C00000"/>
          <w:sz w:val="36"/>
          <w:szCs w:val="36"/>
        </w:rPr>
      </w:pPr>
      <w:r>
        <w:rPr>
          <w:rFonts w:cs="Cambria" w:ascii="Cambria" w:hAnsi="Cambria"/>
          <w:color w:val="C00000"/>
          <w:sz w:val="36"/>
          <w:szCs w:val="36"/>
        </w:rPr>
      </w:r>
    </w:p>
    <w:p>
      <w:pPr>
        <w:pStyle w:val="Bezodstpw"/>
        <w:bidi w:val="0"/>
        <w:jc w:val="lef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odstpw"/>
        <w:bidi w:val="0"/>
        <w:jc w:val="lef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lef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odstpw"/>
        <w:bidi w:val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odstpw"/>
        <w:bidi w:val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bląg, 2009 r.</w:t>
      </w:r>
    </w:p>
    <w:p>
      <w:pPr>
        <w:pStyle w:val="Nagwekspisutreci"/>
        <w:spacing w:lineRule="auto" w:line="360" w:before="0" w:after="0"/>
        <w:rPr/>
      </w:pPr>
      <w:r>
        <w:rPr/>
        <w:t>Spis treści</w:t>
      </w:r>
    </w:p>
    <w:p>
      <w:pPr>
        <w:sectPr>
          <w:type w:val="nextPage"/>
          <w:pgSz w:w="11906" w:h="16838"/>
          <w:pgMar w:left="1418" w:right="1417" w:gutter="0" w:header="0" w:top="64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70" w:leader="dot"/>
        </w:tabs>
        <w:rPr/>
      </w:pPr>
      <w:hyperlink w:anchor="_toc258">
        <w:r>
          <w:rPr>
            <w:rStyle w:val="IndexLink"/>
          </w:rPr>
          <w:t>1.Wstęp</w:t>
          <w:tab/>
          <w:t>3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_toc266">
        <w:r>
          <w:rPr>
            <w:rStyle w:val="IndexLink"/>
          </w:rPr>
          <w:t>2.Podstawa prawna opracowania powiatowego programu opieki nad zabytkami</w:t>
          <w:tab/>
          <w:t>4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_toc278">
        <w:r>
          <w:rPr>
            <w:rStyle w:val="IndexLink"/>
          </w:rPr>
          <w:t>3.Uwarunkowania prawne ochrony i opieki nad zabytkami w Polsce</w:t>
          <w:tab/>
          <w:t>5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1.4._Uwarunkowania_zewnętrzne_ochrony_dziedzictwa_kulturowego|outline">
        <w:r>
          <w:rPr>
            <w:rStyle w:val="IndexLink"/>
          </w:rPr>
          <w:t>4. Uwarunkowania zewnętrzne ochrony dziedzictwa kulturowego</w:t>
          <w:tab/>
          <w:t>11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1.1.4.1._Strategiczne_cele_polityki_państwa_w_zakresie_ochrony_zabytków_i_opieki_nad zabytkami_|outline">
        <w:r>
          <w:rPr>
            <w:rStyle w:val="IndexLink"/>
          </w:rPr>
          <w:t xml:space="preserve">4.1. Strategiczne cele polityki państwa w zakresie ochrony zabytków i opieki nad zabytkami </w:t>
          <w:tab/>
          <w:t>11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1.2.4.2._Relacje_Powiatowego_Programu_Opieki_nad_Zabytkami_Powiatu_Elbląskiego_z dokumentami_wykonanymi_na_poziomie_województwa|outline">
        <w:r>
          <w:rPr>
            <w:rStyle w:val="IndexLink"/>
          </w:rPr>
          <w:t>4.2. Relacje Powiatowego Programu Opieki nad Zabytkami Powiatu Elbląskiego z dokumentami wykonanymi na poziomie województwa</w:t>
          <w:tab/>
          <w:t>13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2.5._Uwarunkowania_wewnętrzne_ochrony_dziedzictwa_kulturowego|outline">
        <w:r>
          <w:rPr>
            <w:rStyle w:val="IndexLink"/>
          </w:rPr>
          <w:t>5. Uwarunkowania wewnętrzne ochrony dziedzictwa kulturowego</w:t>
          <w:tab/>
          <w:t>16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2.1.5.1._Relacje_Powiatowego_Programu_Opieki_nad_Zabytkami_Powiatu_Elbląskiego_na_lata_2010_–_2014_z_dokumentami_wykonanymi_na_poziomie_powiatu_|outline">
        <w:r>
          <w:rPr>
            <w:rStyle w:val="IndexLink"/>
          </w:rPr>
          <w:t xml:space="preserve">5.1. Relacje Powiatowego Programu Opieki nad Zabytkami Powiatu Elbląskiego na lata 2010 – 2014 z dokumentami wykonanymi na poziomie powiatu </w:t>
          <w:tab/>
          <w:t>16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2.2.5.2._Charakterystyka_zasobów_i_analiza_stanu_dziedzictwa_i_krajobrazu_kulturowego_powiatu|outline">
        <w:r>
          <w:rPr>
            <w:rStyle w:val="IndexLink"/>
          </w:rPr>
          <w:t>5.2. Charakterystyka zasobów i analiza stanu dziedzictwa i krajobrazu kulturowego powiatu</w:t>
          <w:tab/>
          <w:t>16</w:t>
        </w:r>
      </w:hyperlink>
    </w:p>
    <w:p>
      <w:pPr>
        <w:pStyle w:val="Contents3"/>
        <w:tabs>
          <w:tab w:val="clear" w:pos="708"/>
          <w:tab w:val="right" w:pos="9510" w:leader="dot"/>
        </w:tabs>
        <w:rPr/>
      </w:pPr>
      <w:hyperlink w:anchor="2.2.1.5.2.1._Zarys_historii_obszaru_powiatu|outline">
        <w:r>
          <w:rPr>
            <w:rStyle w:val="IndexLink"/>
          </w:rPr>
          <w:t>5.2.1. Zarys historii obszaru powiatu</w:t>
          <w:tab/>
          <w:t>17</w:t>
        </w:r>
      </w:hyperlink>
    </w:p>
    <w:p>
      <w:pPr>
        <w:pStyle w:val="Contents3"/>
        <w:tabs>
          <w:tab w:val="clear" w:pos="708"/>
          <w:tab w:val="right" w:pos="9510" w:leader="dot"/>
        </w:tabs>
        <w:rPr/>
      </w:pPr>
      <w:hyperlink w:anchor="2.2.3.5.2.2._Krajobraz_kulturowy|outline">
        <w:r>
          <w:rPr>
            <w:rStyle w:val="IndexLink"/>
          </w:rPr>
          <w:t>5.2.2. Krajobraz kulturowy</w:t>
          <w:tab/>
          <w:t>18</w:t>
        </w:r>
      </w:hyperlink>
    </w:p>
    <w:p>
      <w:pPr>
        <w:pStyle w:val="Contents3"/>
        <w:tabs>
          <w:tab w:val="clear" w:pos="708"/>
          <w:tab w:val="right" w:pos="9510" w:leader="dot"/>
        </w:tabs>
        <w:rPr/>
      </w:pPr>
      <w:hyperlink w:anchor="2.2.4.5.2.3._Zabytki_nieruchome|outline">
        <w:r>
          <w:rPr>
            <w:rStyle w:val="IndexLink"/>
          </w:rPr>
          <w:t>5.2.3. Zabytki nieruchome</w:t>
          <w:tab/>
          <w:t>20</w:t>
        </w:r>
      </w:hyperlink>
    </w:p>
    <w:p>
      <w:pPr>
        <w:pStyle w:val="Contents3"/>
        <w:tabs>
          <w:tab w:val="clear" w:pos="708"/>
          <w:tab w:val="right" w:pos="9510" w:leader="dot"/>
        </w:tabs>
        <w:rPr/>
      </w:pPr>
      <w:hyperlink w:anchor="2.2.5.5.2.4._Zabytki_ruchome|outline">
        <w:r>
          <w:rPr>
            <w:rStyle w:val="IndexLink"/>
          </w:rPr>
          <w:t>5.2.4. Zabytki ruchome</w:t>
          <w:tab/>
          <w:t>39</w:t>
        </w:r>
      </w:hyperlink>
    </w:p>
    <w:p>
      <w:pPr>
        <w:pStyle w:val="Contents3"/>
        <w:tabs>
          <w:tab w:val="clear" w:pos="708"/>
          <w:tab w:val="right" w:pos="9510" w:leader="dot"/>
        </w:tabs>
        <w:rPr/>
      </w:pPr>
      <w:hyperlink w:anchor="2.2.6.5.2.5._Zabytki_archeologiczne|outline">
        <w:r>
          <w:rPr>
            <w:rStyle w:val="IndexLink"/>
          </w:rPr>
          <w:t>5.2.5. Zabytki archeologiczne</w:t>
          <w:tab/>
          <w:t>41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2.3.5.3._Zabytki_objęte_prawnymi_formami_ochrony|outline">
        <w:r>
          <w:rPr>
            <w:rStyle w:val="IndexLink"/>
          </w:rPr>
          <w:t>5.3. Zabytki objęte prawnymi formami ochrony</w:t>
          <w:tab/>
          <w:t>45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2.4.5.4._Zabytki_o_najwyższym_znaczeniu_dla_powiatu|outline">
        <w:r>
          <w:rPr>
            <w:rStyle w:val="IndexLink"/>
          </w:rPr>
          <w:t>5.4. Zabytki o najwyższym znaczeniu dla powiatu</w:t>
          <w:tab/>
          <w:t>46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3.6._Ocena_stanu_dziedzictwa_kulturowego_powiatu_elbląskiego._Analiza_szans_i_zagrożeń.|outline">
        <w:r>
          <w:rPr>
            <w:rStyle w:val="IndexLink"/>
          </w:rPr>
          <w:t>6. Ocena stanu dziedzictwa kulturowego powiatu elbląskiego. Analiza szans i zagrożeń.</w:t>
          <w:tab/>
          <w:t>48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4.7._Założenia_programowe|outline">
        <w:r>
          <w:rPr>
            <w:rStyle w:val="IndexLink"/>
          </w:rPr>
          <w:t>7. Założenia programowe</w:t>
          <w:tab/>
          <w:t>49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4.1.7.1_Cele_strategiczne_Programu_Opieki_nad_Zabytkami_Powiatu_Elbląskiego_na lata_2010-2014|outline">
        <w:r>
          <w:rPr>
            <w:rStyle w:val="IndexLink"/>
          </w:rPr>
          <w:t>7.1 Cele strategiczne Programu Opieki nad Zabytkami Powiatu Elbląskiego na lata 2010-2014</w:t>
          <w:tab/>
          <w:t>49</w:t>
        </w:r>
      </w:hyperlink>
    </w:p>
    <w:p>
      <w:pPr>
        <w:pStyle w:val="Contents2"/>
        <w:tabs>
          <w:tab w:val="clear" w:pos="708"/>
          <w:tab w:val="right" w:pos="9290" w:leader="dot"/>
        </w:tabs>
        <w:rPr/>
      </w:pPr>
      <w:hyperlink w:anchor="4.3.7.2._Zadania_Powiatowego_Programu_Opieki_nad_Zabytkami_na_lata_2010_-_2014|outline">
        <w:r>
          <w:rPr>
            <w:rStyle w:val="IndexLink"/>
          </w:rPr>
          <w:t>7.2. Zadania Powiatowego Programu Opieki nad Zabytkami na lata 2010 - 2014</w:t>
          <w:tab/>
          <w:t>51</w:t>
        </w:r>
      </w:hyperlink>
    </w:p>
    <w:p>
      <w:pPr>
        <w:pStyle w:val="Contents1"/>
        <w:tabs>
          <w:tab w:val="clear" w:pos="708"/>
          <w:tab w:val="right" w:pos="9070" w:leader="dot"/>
        </w:tabs>
        <w:rPr/>
      </w:pPr>
      <w:hyperlink w:anchor="5.8._Instrumentarium_realizacji_programu_opieki_nad_zabytkami|outline">
        <w:r>
          <w:rPr>
            <w:rStyle w:val="IndexLink"/>
          </w:rPr>
          <w:t>8. Instrumentarium realizacji programu opieki nad zabytkami</w:t>
          <w:tab/>
          <w:t>57</w:t>
        </w:r>
      </w:hyperlink>
    </w:p>
    <w:p>
      <w:pPr>
        <w:sectPr>
          <w:type w:val="continuous"/>
          <w:pgSz w:w="11906" w:h="16838"/>
          <w:pgMar w:left="1418" w:right="1417" w:gutter="0" w:header="0" w:top="64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0" w:leader="none"/>
          <w:tab w:val="right" w:pos="9061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8"/>
        </w:numPr>
        <w:spacing w:lineRule="auto" w:line="360"/>
        <w:ind w:left="284" w:hanging="28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0" w:name="_toc258"/>
      <w:bookmarkEnd w:id="0"/>
      <w:r>
        <w:rPr>
          <w:rFonts w:cs="Times New Roman" w:ascii="Times New Roman" w:hAnsi="Times New Roman"/>
          <w:color w:val="C00000"/>
          <w:sz w:val="24"/>
          <w:szCs w:val="24"/>
        </w:rPr>
        <w:t>Wstęp</w:t>
      </w:r>
    </w:p>
    <w:p>
      <w:pPr>
        <w:pStyle w:val="NormalnyWeb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>
          <w:i/>
          <w:sz w:val="28"/>
          <w:szCs w:val="28"/>
        </w:rPr>
        <w:t xml:space="preserve">Celem </w:t>
      </w:r>
      <w:r>
        <w:rPr/>
        <w:t xml:space="preserve">opracowania </w:t>
      </w:r>
      <w:r>
        <w:rPr>
          <w:b/>
          <w:shadow/>
          <w:color w:val="C00000"/>
        </w:rPr>
        <w:t>Powiatowego Programu Opieki nad Zabytkami Powiatu Elbląskiego 2010 – 2014</w:t>
      </w:r>
      <w:r>
        <w:rPr>
          <w:b/>
          <w:color w:val="C00000"/>
        </w:rPr>
        <w:t xml:space="preserve"> </w:t>
      </w:r>
      <w:r>
        <w:rPr/>
        <w:t xml:space="preserve">jest </w:t>
      </w:r>
      <w:r>
        <w:rPr>
          <w:i/>
        </w:rPr>
        <w:t>określenie zasadniczych kierunków działań inicjowanych przez Powiat Elbląski w zakresie ochrony dziedzictwa kulturowego</w:t>
      </w:r>
      <w:r>
        <w:rPr/>
        <w:t xml:space="preserve"> występującego w jego granicach administracyjnych, zgodnie z przepisami ustawy z 23 lipca 2003 r. o ochronie zabytków i opiece nad zabytkami (Dz. U. Nr 162, poz. 1568  z późn. zm.). Program został opracowany zgodnie z wytycznymi Poradnika Metodycznego – Gminny Program Zabytków, przygotowany przez Krajowy Ośrodek Badań i Dokumentacji Zabytków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Istotnym zagadnieniem uzasadniającym powstanie programu jest promocja dziedzictwa kulturowego regionu, jak również jego przedstawienie na zewnątrz. Funkcję tę można realizować m.in. poprzez pobudzanie rozwoju turystyki. Dużą rolę w tym zakresie mogą odgrywać wszelkiego rodzaju zabytki, historyczne zespoły miejskie i wiejskie, legendy oraz imprezy związane z lokalnymi tradycjami (festyny). Przyczynić się to może do przyśpieszenia rozwoju społeczno – gospodarczego powiatu. Nieodzownym elementem tego typu działań jest budzenie w społeczeństwie świadomości istnienia zabytków i potrzeby ich rewitalizacji, jak również zwrócenie uwagi na istniejącą wspólnotę kulturową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W tym celu należy pobudzić świadomość właścicieli, użytkowników i jednostki samorządu terytorialnego do współdziałania, wzbudzić ich odpowiedzialność za właściwy stan zachowania obiektów historycznych oraz aktywny udział w zakresie opieki nad zabytkami. Należy zatem wzmagać wspólną troskę o wartości historyczne i estetyczne architektury i przestrzeni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Niniejszy Program jest pierwszym dokumentem tego rodzaju opracowanym dla powiatu elbląskiego. Postanowiono, że w programowanym okresie, tj. w latach 2010-2014 działania podejmowane w jego ramach, będą dotyczyły przede wszystkim działań o określonych jako „miękkie”, tj. działań o charakterze nieinwestycyjnym. Celem ich jest przede wszystkim promocja powiatu i jego dziedzictwa kulturowego, jak również edukacja dotycząca opieki nad zabytkami połączona z wydarzeniami o charakterze kulturalnym. Mają one stanowić podstawę do działań podejmowanych w kolejnych okresach programowych, gdzie świadomość w zakresie ochrony zabytków będzie znaczna. Będzie ona mogła stanowić grunt dla przyszłych, racjonalnych działań inwestycyjnych.</w:t>
      </w:r>
    </w:p>
    <w:p>
      <w:pPr>
        <w:sectPr>
          <w:type w:val="continuous"/>
          <w:pgSz w:w="11906" w:h="16838"/>
          <w:pgMar w:left="1418" w:right="1417" w:gutter="0" w:header="0" w:top="645" w:footer="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28"/>
        </w:numPr>
        <w:spacing w:lineRule="auto" w:line="360"/>
        <w:ind w:left="284" w:hanging="284"/>
        <w:jc w:val="left"/>
        <w:rPr/>
      </w:pPr>
      <w:bookmarkStart w:id="1" w:name="_toc266"/>
      <w:bookmarkEnd w:id="1"/>
      <w:r>
        <w:rPr>
          <w:rFonts w:cs="Times New Roman" w:ascii="Times New Roman" w:hAnsi="Times New Roman"/>
          <w:color w:val="C00000"/>
          <w:sz w:val="24"/>
          <w:szCs w:val="24"/>
        </w:rPr>
        <w:t>Podstawa prawna opracowania powiatowego programu opieki nad zabytkami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dla opracowania niniejszego </w:t>
      </w: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  <w:t>Powiatowego Programu Opieki nad Zabytkami Powiatu Elbląskiego 2010 – 2014</w:t>
      </w:r>
      <w:r>
        <w:rPr>
          <w:rFonts w:cs="Times New Roman" w:ascii="Times New Roman" w:hAnsi="Times New Roman"/>
          <w:sz w:val="24"/>
          <w:szCs w:val="24"/>
        </w:rPr>
        <w:t xml:space="preserve"> jest ustawa z 23 lipca 2003 r. o ochronie zabytków i opiece nad zabytkami (Dz. U. Nr 162, poz. 1568  z późn 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87 ust. 1 i ust. 5 </w:t>
      </w:r>
      <w:r>
        <w:rPr>
          <w:rFonts w:cs="Times New Roman" w:ascii="Times New Roman" w:hAnsi="Times New Roman"/>
          <w:sz w:val="24"/>
          <w:szCs w:val="24"/>
        </w:rPr>
        <w:t>w/w ustawy, Zarząd Powiatu zobligowany jest do sporządzenia powiatowego program opieki nad zabytkami na okres 4 lat, który uchwala rada powiatu. Projekt programu wymaga uzyskaniu opinii wojewódzkiego konserwatora zabytków. Program podlega ogłoszeniu w wojewódzkim dzienniku urzędowym. Z jego realizacji Zarząd Powiatu sporządza co dwa lata sprawozdanie, które przedstawia Radzie Powiatu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el </w:t>
      </w:r>
      <w:r>
        <w:rPr>
          <w:rFonts w:cs="Times New Roman" w:ascii="Times New Roman" w:hAnsi="Times New Roman"/>
          <w:sz w:val="24"/>
          <w:szCs w:val="24"/>
        </w:rPr>
        <w:t xml:space="preserve">stworzenia Programu opieki nad zabytkami zdefiniowany został w </w:t>
      </w:r>
      <w:r>
        <w:rPr>
          <w:rFonts w:cs="Times New Roman" w:ascii="Times New Roman" w:hAnsi="Times New Roman"/>
          <w:b/>
          <w:i/>
          <w:sz w:val="24"/>
          <w:szCs w:val="24"/>
        </w:rPr>
        <w:t>art. 87 ust. 2</w:t>
      </w:r>
      <w:r>
        <w:rPr>
          <w:rFonts w:cs="Times New Roman" w:ascii="Times New Roman" w:hAnsi="Times New Roman"/>
          <w:sz w:val="24"/>
          <w:szCs w:val="24"/>
        </w:rPr>
        <w:t xml:space="preserve"> ustawy o ochronie zabytków. Do celów zalicza się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enie problemów ochrony zabytków do systemu zadań strategicznych, wynikających z koncepcji przestrzennego zagospodarowania kraju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nie uwarunkowań ochrony zabytków, w tym krajobrazu kulturowego i dziedzictwa archeologicznego, łącznie z uwarunkowaniami ochrony przyrody i równowagi ekologicznej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amowanie procesów degradacji zabytków i doprowadzenie do poprawy stanu ich zachowani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ksponowanie poszczególnych zabytków oraz walorów krajobrazu kulturowego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większających atrakcyjność zabytków dla potrzeb społecznych, turystycznych i edukacyjnych oraz wspieranie inicjatyw sprzyjających wzrostowi środków finansowych na opiekę nad zabytkami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arunków współpracy z właścicielami zabytków, eliminujących sytuacje konfliktowe związane z wykorzystaniem tych zabytków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przedsięwzięć umożliwiających tworzenie miejsc pracy związanych z opieką nad zabytkami </w:t>
      </w:r>
      <w:r>
        <w:br w:type="page"/>
      </w:r>
    </w:p>
    <w:p>
      <w:pPr>
        <w:pStyle w:val="Heading1"/>
        <w:numPr>
          <w:ilvl w:val="0"/>
          <w:numId w:val="28"/>
        </w:numPr>
        <w:spacing w:lineRule="auto" w:line="360"/>
        <w:ind w:left="284" w:hanging="284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bookmarkStart w:id="2" w:name="_toc278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>Uwarunkowania prawne ochrony i opieki nad zabytkami w Pols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zabytkami w Polsce jest szeroko podbudowana prawnie. Program opieki nad zabytkami, jest dokumentem o celach zgodnych z najważniejszymi dokumentami powstającymi na szczeblu centralnym, szczeblu województwa i innymi dokumentami powstającymi na szczeblu powia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Konstytucja Rzeczypospolitej Pol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. 82 </w:t>
      </w:r>
      <w:r>
        <w:rPr>
          <w:rFonts w:cs="Times New Roman" w:ascii="Times New Roman" w:hAnsi="Times New Roman"/>
          <w:sz w:val="24"/>
          <w:szCs w:val="24"/>
        </w:rPr>
        <w:t xml:space="preserve">Konstytucji Rzeczypospolitej Polskiej wskazuje, iż </w:t>
      </w:r>
      <w:r>
        <w:rPr>
          <w:rFonts w:cs="Times New Roman" w:ascii="Times New Roman" w:hAnsi="Times New Roman"/>
          <w:i/>
          <w:sz w:val="24"/>
          <w:szCs w:val="24"/>
        </w:rPr>
        <w:t>„obowiązkiem obywatela polskiego (...) jest troska o dobro wspólne”</w:t>
      </w:r>
      <w:r>
        <w:rPr>
          <w:rFonts w:cs="Times New Roman" w:ascii="Times New Roman" w:hAnsi="Times New Roman"/>
          <w:sz w:val="24"/>
          <w:szCs w:val="24"/>
        </w:rPr>
        <w:t xml:space="preserve">, zaś ochrona zabytków wszelkiego rodzaju, dziedzictwa narodowego materialnego i niematerialnego jest </w:t>
      </w:r>
      <w:r>
        <w:rPr>
          <w:rFonts w:cs="Times New Roman" w:ascii="Times New Roman" w:hAnsi="Times New Roman"/>
          <w:bCs/>
          <w:sz w:val="24"/>
          <w:szCs w:val="24"/>
        </w:rPr>
        <w:t>obowiązkiem konstytucyjnym Państwa</w:t>
      </w:r>
      <w:r>
        <w:rPr>
          <w:rFonts w:cs="Times New Roman" w:ascii="Times New Roman" w:hAnsi="Times New Roman"/>
          <w:sz w:val="24"/>
          <w:szCs w:val="24"/>
        </w:rPr>
        <w:t xml:space="preserve">. 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 Konstytucji </w:t>
      </w:r>
      <w:r>
        <w:rPr>
          <w:rFonts w:cs="Times New Roman" w:ascii="Times New Roman" w:hAnsi="Times New Roman"/>
          <w:i/>
          <w:sz w:val="24"/>
          <w:szCs w:val="24"/>
        </w:rPr>
        <w:t>„Rzeczpospolita Polska strzeże (...) dziedzictwa narodowego (...)”.</w:t>
      </w:r>
      <w:r>
        <w:rPr>
          <w:rFonts w:cs="Times New Roman" w:ascii="Times New Roman" w:hAnsi="Times New Roman"/>
          <w:sz w:val="24"/>
          <w:szCs w:val="24"/>
        </w:rPr>
        <w:t xml:space="preserve"> Niebagatelną częścią tego dziedzictwa są zabytki, których niematerialna wartość jest dobrem wspólnym całego narodu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o ochronie zabytków i opiece nad zabytk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dokumentem normującym ochronę zabytków w Polsce jest ustawa z dnia 23 lipca 2003 r. o ochronie zabytków i opiece nad zabytkami (Dz. U. Nr 162, poz. 1568 z późn. zm.), która reguluje zasady ochrony i opieki nad zabytkami, określa pojęcie zabytku, precyzuje formy ochrony, kompetencje organów ochrony zabytków, formy finansowania opieki nad zabytkami, ich ewidencjonowania etc. </w:t>
      </w:r>
    </w:p>
    <w:p>
      <w:pPr>
        <w:pStyle w:val="Normal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 xml:space="preserve"> ustawy określa działania organów administracji publicznej w zakresie ochrony zabytków, które mają na celu: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arunków prawnych, organizacyjnych i finansowych umożliwiających trwałe zachowanie zabytków oraz ich zagospodarowanie i utrzymanie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bieganie zagrożeniom mogącym spowodować uszczerbek dla wartości zabytków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emnianie niszczenia i niewłaściwego korzystania z zabytków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e kradzieży, zaginięciu lub nielegalnemu wywozowi zabytków za granicę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stanu zachowania i przeznaczenia zabytków; </w:t>
      </w:r>
    </w:p>
    <w:p>
      <w:pPr>
        <w:pStyle w:val="Normal"/>
        <w:numPr>
          <w:ilvl w:val="0"/>
          <w:numId w:val="27"/>
        </w:numPr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zadań ochronnych w planowaniu i zagospodarowaniu przestrzennym oraz przy kształtowaniu środowiska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 nad zabytkiem sprawowana przez jego właściciela lub posiadacza, w myśl </w:t>
      </w:r>
      <w:r>
        <w:rPr>
          <w:rFonts w:cs="Times New Roman" w:ascii="Times New Roman" w:hAnsi="Times New Roman"/>
          <w:b/>
          <w:i/>
          <w:sz w:val="24"/>
          <w:szCs w:val="24"/>
        </w:rPr>
        <w:t>art. 5</w:t>
      </w:r>
      <w:r>
        <w:rPr>
          <w:rFonts w:cs="Times New Roman" w:ascii="Times New Roman" w:hAnsi="Times New Roman"/>
          <w:sz w:val="24"/>
          <w:szCs w:val="24"/>
        </w:rPr>
        <w:t xml:space="preserve">, polega w szczególności, na zapewnieniu: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ukowego badania i dokumentowania zabytku;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owadzenia prac konserwatorskich, restauratorskich i robót budowlanych przy zabytku;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bezpieczenia i utrzymania zabytku oraz jego otoczenia w jak najlepszym stanie;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orzystania z zabytku w sposób zapewniający trwałe zachowanie jego wartości;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pularyzowania i upowszechniania wiedzy o zabytku oraz jego znaczeniu dla historii i kultury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ustawy </w:t>
      </w:r>
      <w:r>
        <w:rPr>
          <w:rFonts w:cs="Times New Roman" w:ascii="Times New Roman" w:hAnsi="Times New Roman"/>
          <w:b/>
          <w:i/>
          <w:sz w:val="24"/>
          <w:szCs w:val="24"/>
        </w:rPr>
        <w:t>(Art. 6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chronie i opiece podlegają wszystkie rodzaje zabytków, bez względu na stan ich zachowania. Z tego też względu, ustawa definiuje podstawowe pojęcia z zakresu ochrony i opieki  nad zabytkami, jak również przedmiot, zakres, formy i sposób ich ochrony. 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, </w:t>
      </w:r>
      <w:r>
        <w:rPr>
          <w:rFonts w:cs="Times New Roman" w:ascii="Times New Roman" w:hAnsi="Times New Roman"/>
          <w:b/>
          <w:sz w:val="24"/>
          <w:szCs w:val="24"/>
        </w:rPr>
        <w:t>zabytkiem</w:t>
      </w:r>
      <w:r>
        <w:rPr>
          <w:rFonts w:cs="Times New Roman" w:ascii="Times New Roman" w:hAnsi="Times New Roman"/>
          <w:sz w:val="24"/>
          <w:szCs w:val="24"/>
        </w:rPr>
        <w:t xml:space="preserve"> jest nieruchomość lub rzecz ruchoma, jej część lub ich całe zespoły. Są one dziełem człowieka lub powiązane są z jego działalnością. Stanowią świadectwo minionej epoki bądź zdarzenia, dlatego też ich zachowanie leży w interesie społecznym ze względu na posiadaną wartość historyczną, artystyczną lub naukową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my zabytki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zabytki nieruchome - </w:t>
      </w:r>
      <w:r>
        <w:rPr>
          <w:rFonts w:cs="Times New Roman" w:ascii="Times New Roman" w:hAnsi="Times New Roman"/>
          <w:sz w:val="24"/>
          <w:szCs w:val="24"/>
        </w:rPr>
        <w:t xml:space="preserve">nieruchomości, ich części lub zespoły nieruchomości. W szczególności do grupy tej należy: 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 kulturowy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urbanistyczny ruralistyczny i zespół budowlany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 architektury i budownictwa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 budownictwa obronnego,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techniki, a zwłaszcza kopalnia, huta, elektrownia i inny zakład przemysłowy;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;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, ogród, jak również inna forma zaprojektowanej zieleni;</w:t>
      </w:r>
    </w:p>
    <w:p>
      <w:pPr>
        <w:pStyle w:val="Normal"/>
        <w:numPr>
          <w:ilvl w:val="0"/>
          <w:numId w:val="25"/>
        </w:numPr>
        <w:autoSpaceDE w:val="false"/>
        <w:spacing w:lineRule="atLeast" w:line="23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pamiętniające wydarzenie historyczne bądź działalność wybitnych osobistości lub instytucji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zabytki ruchome </w:t>
      </w:r>
      <w:r>
        <w:rPr>
          <w:rFonts w:cs="Times New Roman" w:ascii="Times New Roman" w:hAnsi="Times New Roman"/>
          <w:sz w:val="24"/>
          <w:szCs w:val="24"/>
        </w:rPr>
        <w:t xml:space="preserve">- rzeczy ruchome, będące w szczegól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ami sztuk plastycznych, rzemiosła artystycznego i sztuki użytk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kcjami stanowiącymi zbiory przedmiotów zgromadzonych i uporządkowanych według koncepcji osób, które tworzyły te kolekcj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izmatami oraz pamiątkami historycznymi, a zwłaszcza militariami, sztandarami, pieczęciami, odznakami, medalami i order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ami techniki, a zwłaszcza urządzeniami, środkami transportu oraz maszynami i narzędziami świadczącymi o kulturze materialnej, charakterystycznymi dla dawnych i nowych form gospodarki, dokumentującymi poziom nauki i rozwoju cywiliz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ami bibliotecznymi, o których mowa w art. 5 ustawy z dnia 27 czerwca 1997 r. o bibliotekach (Dz. U. Nr 85, poz. 539, z 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mi muzycz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ami sztuki ludowej i rękodzieła oraz innymi obiektami etnograficz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autoSpaceDE w:val="false"/>
        <w:spacing w:lineRule="atLeast" w:line="23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ami upamiętniającymi wydarzenia historyczne bądź działalność wybitnych osobistości lub instytucji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zabytki archeologiczne</w:t>
      </w:r>
      <w:r>
        <w:rPr>
          <w:rFonts w:cs="Times New Roman" w:ascii="Times New Roman" w:hAnsi="Times New Roman"/>
          <w:sz w:val="24"/>
          <w:szCs w:val="24"/>
        </w:rPr>
        <w:t xml:space="preserve"> - zabytki nieruchome, będące powierzchniową, podziemną lub podwodną pozostałością egzystencji i działalności człowieka. Składają się na nią nawarstwienia kulturowe i znajdujące się w niej wytwory bądź ich ślady albo zabytek ruchomy, będący tym wytworem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bytków archeologicznych w szczególności zalicza się zabytki będ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3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ościami terenowymi pradziejowego i historycznego osadnic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3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yskami;</w:t>
      </w:r>
    </w:p>
    <w:p>
      <w:pPr>
        <w:pStyle w:val="Strategpunkt"/>
        <w:numPr>
          <w:ilvl w:val="0"/>
          <w:numId w:val="4"/>
        </w:numPr>
        <w:tabs>
          <w:tab w:val="left" w:pos="720" w:leader="none"/>
          <w:tab w:val="left" w:pos="1428" w:leader="none"/>
        </w:tabs>
        <w:autoSpaceDE w:val="false"/>
        <w:spacing w:lineRule="atLeast" w:line="23" w:before="0" w:after="120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han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3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iktami działalności gospodarczej, religijnej i artystycznej </w:t>
      </w:r>
      <w:r>
        <w:rPr>
          <w:rFonts w:cs="Times New Roman" w:ascii="Times New Roman" w:hAnsi="Times New Roman"/>
          <w:b/>
          <w:i/>
          <w:sz w:val="24"/>
          <w:szCs w:val="24"/>
        </w:rPr>
        <w:t>(art. 6 ust.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3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6 ust. 2</w:t>
      </w:r>
      <w:r>
        <w:rPr>
          <w:rFonts w:cs="Times New Roman" w:ascii="Times New Roman" w:hAnsi="Times New Roman"/>
          <w:sz w:val="24"/>
          <w:szCs w:val="24"/>
        </w:rPr>
        <w:t xml:space="preserve"> stanowi, że ochronie, mogą podlegać również nazwy geograficzne, historyczne lub tradycyjne nazwy obiektu budowlanego, placu, ulicy lub jednostki osadniczej.</w:t>
      </w:r>
    </w:p>
    <w:p>
      <w:pPr>
        <w:pStyle w:val="Normal"/>
        <w:autoSpaceDE w:val="false"/>
        <w:spacing w:lineRule="atLeast" w:line="23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, w  a</w:t>
      </w:r>
      <w:r>
        <w:rPr>
          <w:rFonts w:cs="Times New Roman" w:ascii="Times New Roman" w:hAnsi="Times New Roman"/>
          <w:b/>
          <w:i/>
          <w:sz w:val="24"/>
          <w:szCs w:val="24"/>
        </w:rPr>
        <w:t>rt. 7</w:t>
      </w:r>
      <w:r>
        <w:rPr>
          <w:rFonts w:cs="Times New Roman" w:ascii="Times New Roman" w:hAnsi="Times New Roman"/>
          <w:sz w:val="24"/>
          <w:szCs w:val="24"/>
        </w:rPr>
        <w:t xml:space="preserve"> określa następujące formy ochrony zabytków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pis do rejestru zabyt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</w:rPr>
        <w:t xml:space="preserve">, do rejestru zabytków wpisuje się </w:t>
      </w:r>
      <w:r>
        <w:rPr>
          <w:rFonts w:cs="Times New Roman" w:ascii="Times New Roman" w:hAnsi="Times New Roman"/>
          <w:i/>
          <w:sz w:val="24"/>
          <w:szCs w:val="24"/>
        </w:rPr>
        <w:t>zabytek nieruchomy</w:t>
      </w:r>
      <w:r>
        <w:rPr>
          <w:rFonts w:cs="Times New Roman" w:ascii="Times New Roman" w:hAnsi="Times New Roman"/>
          <w:sz w:val="24"/>
          <w:szCs w:val="24"/>
        </w:rPr>
        <w:t xml:space="preserve"> na podstawie decyzji wydanej przez właściwego wojewódzkiego konserwatora zabytków z urzędu, bądź na wniosek właściciela zabytku nieruchomego lub użytkownika wieczystego gruntu, na którym znajduje się zabytek nieruchomy. Wraz z zabytkiem do rejestru może być również wpisane jego otoczenie, a także nazwa geograficzna, historyczna lub tradycyjna tego zabytku. </w:t>
      </w:r>
    </w:p>
    <w:p>
      <w:pPr>
        <w:pStyle w:val="TextBody"/>
        <w:numPr>
          <w:ilvl w:val="0"/>
          <w:numId w:val="0"/>
        </w:numPr>
        <w:spacing w:lineRule="atLeast" w:line="23" w:before="0" w:after="120"/>
        <w:ind w:left="0" w:right="0" w:firstLine="708"/>
        <w:rPr/>
      </w:pPr>
      <w:r>
        <w:rPr>
          <w:rFonts w:cs="Times New Roman" w:ascii="Times New Roman" w:hAnsi="Times New Roman"/>
          <w:color w:val="000000"/>
          <w:szCs w:val="24"/>
        </w:rPr>
        <w:t>Wpis do rejestru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zabytku ruchomego</w:t>
      </w:r>
      <w:r>
        <w:rPr>
          <w:rFonts w:cs="Times New Roman" w:ascii="Times New Roman" w:hAnsi="Times New Roman"/>
          <w:color w:val="000000"/>
          <w:szCs w:val="24"/>
        </w:rPr>
        <w:t xml:space="preserve">, normowany </w:t>
      </w:r>
      <w:r>
        <w:rPr>
          <w:rFonts w:cs="Times New Roman" w:ascii="Times New Roman" w:hAnsi="Times New Roman"/>
          <w:b/>
          <w:i/>
          <w:color w:val="000000"/>
          <w:szCs w:val="24"/>
        </w:rPr>
        <w:t>art. 10 ust. 1 i 2</w:t>
      </w:r>
      <w:r>
        <w:rPr>
          <w:rFonts w:cs="Times New Roman" w:ascii="Times New Roman" w:hAnsi="Times New Roman"/>
          <w:color w:val="000000"/>
          <w:szCs w:val="24"/>
        </w:rPr>
        <w:t>, może nastąpić na wniosek właściciela zabytku lub przez wojewódzkiego konserwatora zabytków. Wojewódzki konserwator zabytków dokonuje wpisu z urzędu w przypadku uzasadnionej obawy zniszczenia, uszkodzenia lub nielegalnego wywiezienia zabytku za granicę.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nanie za pomnik historii </w:t>
      </w:r>
    </w:p>
    <w:p>
      <w:pPr>
        <w:pStyle w:val="TextBody"/>
        <w:numPr>
          <w:ilvl w:val="0"/>
          <w:numId w:val="0"/>
        </w:numPr>
        <w:spacing w:lineRule="atLeast" w:line="23" w:before="0" w:after="120"/>
        <w:ind w:left="0" w:right="0" w:firstLine="708"/>
        <w:rPr/>
      </w:pPr>
      <w:r>
        <w:rPr>
          <w:rFonts w:cs="Times New Roman" w:ascii="Times New Roman" w:hAnsi="Times New Roman"/>
          <w:color w:val="000000"/>
        </w:rPr>
        <w:t>Za pomnik historii uznaje się zabytek nieruchomy wpisany do rejestru lub park kulturowy o szczególnej wartości dla kultur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znaczeniu ponadregionalnym, dużych wartościach </w:t>
      </w:r>
      <w:r>
        <w:rPr>
          <w:rFonts w:cs="Times New Roman" w:ascii="Times New Roman" w:hAnsi="Times New Roman"/>
          <w:color w:val="000000"/>
          <w:szCs w:val="24"/>
        </w:rPr>
        <w:t xml:space="preserve">historycznych, naukowych i artystycznych. Zabytek zostaje uznany za pomnik historii w drodze rozporządzenia Prezydenta Rzeczypospolitej Polskiej, na wniosek ministra właściwego do spraw kultury i ochrony dziedzictwa kulturowego </w:t>
      </w:r>
      <w:r>
        <w:rPr>
          <w:rFonts w:cs="Times New Roman" w:ascii="Times New Roman" w:hAnsi="Times New Roman"/>
          <w:b/>
          <w:i/>
          <w:color w:val="000000"/>
          <w:szCs w:val="24"/>
        </w:rPr>
        <w:t>(Art. 15)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utworzenie parku kulturowego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k kulturowy, 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>, może utworzyć gmina na podstawie uchwały rady gminy. Jest on tworzony w celu ochrony krajobrazu kulturowego oraz zachowania wyróżniających się krajobrazowo terenów z zabytkami nieruchomymi charakterystycznymi dla miejscowej tradycji budowlanej i osadniczej. Utworzenie parku wymaga zasięgnięcia opinii wojewódzkiego konserwatora zabytków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zatwierdza plan ochrony parku kulturowego sporządzony przez Wójta (burmistrza, prezydenta miasta) w uzgodnieniu z wojewódzkim konserwatorem zabytków. Może również utworzyć jednostkę organizacyjną do zarządzania parkiem w celu realizacji zadań związanych z ochroną parku kulturowego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lenie ochrony w miejscowym planie zagospodarowania przestrze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rt. 18 -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chronę zabytków i opiekę nad zabytkami </w:t>
      </w:r>
      <w:r>
        <w:rPr>
          <w:rFonts w:cs="Times New Roman" w:ascii="Times New Roman" w:hAnsi="Times New Roman"/>
          <w:sz w:val="24"/>
          <w:szCs w:val="24"/>
        </w:rPr>
        <w:t xml:space="preserve">uwzględnia się </w:t>
      </w:r>
      <w:r>
        <w:rPr>
          <w:rFonts w:cs="Times New Roman" w:ascii="Times New Roman" w:hAnsi="Times New Roman"/>
        </w:rPr>
        <w:t>przy sporządzaniu i aktualizacji koncepcji przestrzennego zagospodarowania kraju, strategii rozwoju województw, planów zagospodarowania przestrzennego województw, analiz i studiów z zakresu zagospodarowania przestrzennego powiatu, strategii rozwoju gmin, studiów uwarunkowań i kierunków zagospodarowania przestrzennego gmin oraz miejscowych planów zagospodarowania przestrzennego. W</w:t>
      </w:r>
      <w:r>
        <w:rPr>
          <w:rFonts w:cs="Times New Roman" w:ascii="Times New Roman" w:hAnsi="Times New Roman"/>
          <w:sz w:val="24"/>
          <w:szCs w:val="24"/>
        </w:rPr>
        <w:t xml:space="preserve"> studium uwarunkowań i kierunków zagospodarowania przestrzennego gminy oraz w miejscowym planie zagospodarowania przestrzennego </w:t>
      </w:r>
      <w:r>
        <w:rPr>
          <w:rFonts w:cs="Times New Roman" w:ascii="Times New Roman" w:hAnsi="Times New Roman"/>
        </w:rPr>
        <w:t>uwzględnia się</w:t>
      </w:r>
      <w:r>
        <w:rPr>
          <w:rFonts w:cs="Times New Roman" w:ascii="Times New Roman" w:hAnsi="Times New Roman"/>
          <w:sz w:val="24"/>
          <w:szCs w:val="24"/>
        </w:rPr>
        <w:t> w szczególności ochronę: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bytków nieruchomych wpisanych do rejestru i ich otoczenia;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nych zabytków nieruchomych, znajdujących się w gminnej ewidencji zabytków;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rków kulturowych.</w:t>
      </w:r>
    </w:p>
    <w:p>
      <w:pPr>
        <w:pStyle w:val="Normal"/>
        <w:autoSpaceDE w:val="false"/>
        <w:spacing w:lineRule="atLeast" w:line="23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ami ochrony zabytków w Polsce</w:t>
      </w:r>
      <w:r>
        <w:rPr>
          <w:rFonts w:cs="Times New Roman" w:ascii="Times New Roman" w:hAnsi="Times New Roman"/>
          <w:sz w:val="24"/>
          <w:szCs w:val="24"/>
        </w:rPr>
        <w:t>, z mocy ustawy są: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Minister Kultury, w imieniu którego, zadania i kompetencje, dotyczące ochrony zabytków, wykonuje Generalny Konserwator Zabytków 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</w:rPr>
        <w:t xml:space="preserve">wojewoda, w imieniu którego, zadania i kompetencje, w w/w zakresie, wykonuje wojewódzki konserwator zabytków </w:t>
      </w:r>
      <w:r>
        <w:rPr>
          <w:rFonts w:cs="Times New Roman" w:ascii="Times New Roman" w:hAnsi="Times New Roman"/>
          <w:b/>
          <w:i/>
          <w:sz w:val="24"/>
          <w:szCs w:val="24"/>
        </w:rPr>
        <w:t>(Art. 8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o samorządzie powiatow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wiatu z zakresu ochrony i opieki nad zabytkami, wpisane są w ustawę z dnia 5 czerwca 1998 r. o samorządzie powiatowym (j.t. Dz. U. 2001, Nr 142, poz. 1592 z późn. zm.) .</w:t>
      </w:r>
    </w:p>
    <w:p>
      <w:pPr>
        <w:pStyle w:val="Akapitzlist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4 ust. 1 pkt 7</w:t>
      </w:r>
      <w:r>
        <w:rPr>
          <w:rFonts w:cs="Times New Roman" w:ascii="Times New Roman" w:hAnsi="Times New Roman"/>
          <w:sz w:val="24"/>
          <w:szCs w:val="24"/>
        </w:rPr>
        <w:t xml:space="preserve"> w/w ustawy: </w:t>
      </w:r>
      <w:r>
        <w:rPr>
          <w:rFonts w:cs="Times New Roman" w:ascii="Times New Roman" w:hAnsi="Times New Roman"/>
          <w:i/>
          <w:sz w:val="24"/>
          <w:szCs w:val="24"/>
        </w:rPr>
        <w:t>„Powiat wykonuje określone ustawami zadania publiczne o charakterze ponadgminnym w zakresie (…) ochrony dóbr kultury (…)”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z dnia 21 sierpnia 1997 r. o gospodarce nieruchomościami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Akapitzlist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gospodarce nieruchomościami określa specjalne sposoby gospodarowania nieruchomościami wpisanymi do rejestru zabytków stanowiącymi własność Skarbu Państwa oraz własność jednostki samorządu terytorialnego. Sprzedaż, zamiana, darowizna lub oddanie w użytkowanie wieczyste takich nieruchomości, jak i również wnoszenie ich, jako wkładów niepieniężnych do spółek, zgodnie z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 13 ust. 4</w:t>
      </w:r>
      <w:r>
        <w:rPr>
          <w:rFonts w:cs="Times New Roman" w:ascii="Times New Roman" w:hAnsi="Times New Roman"/>
          <w:sz w:val="24"/>
          <w:szCs w:val="24"/>
        </w:rPr>
        <w:t> wymaga uzyskania: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gody</w:t>
      </w:r>
      <w:r>
        <w:rPr>
          <w:rFonts w:cs="Times New Roman" w:ascii="Times New Roman" w:hAnsi="Times New Roman"/>
          <w:sz w:val="24"/>
          <w:szCs w:val="24"/>
        </w:rPr>
        <w:t xml:space="preserve"> właściwego wojewódzkiego konserwatora zabytków działającego w imieniu wojewody - w odniesieniu do nieruchomości stanowiących własność Skarbu Państwa,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inii</w:t>
      </w:r>
      <w:r>
        <w:rPr>
          <w:rFonts w:cs="Times New Roman" w:ascii="Times New Roman" w:hAnsi="Times New Roman"/>
          <w:sz w:val="24"/>
          <w:szCs w:val="24"/>
        </w:rPr>
        <w:t xml:space="preserve"> właściwego wojewódzkiego konserwatora zabytków działającego w imieniu wojewody - w odniesieniu do nieruchomości stanowiących własność jednostki samorządu terytorialnego.</w:t>
      </w:r>
    </w:p>
    <w:p>
      <w:pPr>
        <w:pStyle w:val="Akapitzlist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ddawaniu nieruchomości gruntowej w użytkowanie wieczyste, jeżeli jest ona wpisana do rejestru zabytków, określenia wymaga sposób korzystania z tej nieruchomości. W razie potrzeby na nabywcę można nałożyć obowiązek odbudowy lub remontu położonych na niej zabytkowych obiektów budowlanych, w terminie określonym w umowie </w:t>
      </w:r>
      <w:r>
        <w:rPr>
          <w:rFonts w:cs="Times New Roman" w:ascii="Times New Roman" w:hAnsi="Times New Roman"/>
          <w:b/>
          <w:i/>
          <w:sz w:val="24"/>
          <w:szCs w:val="24"/>
        </w:rPr>
        <w:t>(Art. 29 ust. 2)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Ustawa o planowaniu i zagospodarowaniu przestrzennym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zagadnienia ustawy o planowaniu i zagospodarowaniu przestrzennym, w odniesieniu do ochrony zabytków, dotyczą przede wszystki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0" w:leader="none"/>
        </w:tabs>
        <w:spacing w:before="0" w:after="120"/>
        <w:ind w:left="770" w:hanging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magań w zakresie ochrony dziedzictwa kulturowego i zabytków oraz dóbr kultury współczesnej</w:t>
      </w:r>
      <w:r>
        <w:rPr>
          <w:rFonts w:cs="Times New Roman" w:ascii="Times New Roman" w:hAnsi="Times New Roman"/>
          <w:sz w:val="24"/>
          <w:szCs w:val="24"/>
        </w:rPr>
        <w:t xml:space="preserve"> wspomnianej w </w:t>
      </w:r>
      <w:r>
        <w:rPr>
          <w:rFonts w:cs="Times New Roman" w:ascii="Times New Roman" w:hAnsi="Times New Roman"/>
          <w:b/>
          <w:i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  1 ust.</w:t>
      </w:r>
      <w:r>
        <w:rPr>
          <w:rFonts w:cs="Times New Roman" w:ascii="Times New Roman" w:hAnsi="Times New Roman"/>
          <w:b/>
          <w:i/>
          <w:sz w:val="24"/>
          <w:szCs w:val="24"/>
        </w:rPr>
        <w:t> 1. pkt 4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0" w:leader="none"/>
        </w:tabs>
        <w:spacing w:before="0" w:after="120"/>
        <w:ind w:left="770" w:hanging="5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obów traktowania zabytków przy tworzeniu studium uwarunkowań i kierunków zagospodarowania przestrzennego gminy,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rt. 10 ust. 2 pkt 4, </w:t>
      </w:r>
      <w:r>
        <w:rPr>
          <w:rFonts w:cs="Times New Roman" w:ascii="Times New Roman" w:hAnsi="Times New Roman"/>
          <w:sz w:val="24"/>
          <w:szCs w:val="24"/>
        </w:rPr>
        <w:t>w studium uwzględnia się uwarunkowania wynikające m.in. ze stanu dziedzictwa kulturowego i zabytków oraz dóbr kultury współczesnej. Ponadto, określa się w szczególności obszary i zasady ich ochrony, co wynika z </w:t>
      </w:r>
      <w:r>
        <w:rPr>
          <w:rFonts w:cs="Times New Roman" w:ascii="Times New Roman" w:hAnsi="Times New Roman"/>
          <w:b/>
          <w:i/>
          <w:sz w:val="24"/>
          <w:szCs w:val="24"/>
        </w:rPr>
        <w:t>art. 10 ust.1 pkt 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spacing w:before="0" w:after="120"/>
        <w:ind w:left="660" w:hanging="4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posobu ochrony zabytków przy tworzeniu</w:t>
      </w:r>
      <w:r>
        <w:rPr>
          <w:rFonts w:cs="Times New Roman" w:ascii="Times New Roman" w:hAnsi="Times New Roman"/>
          <w:i/>
          <w:sz w:val="24"/>
          <w:szCs w:val="24"/>
        </w:rPr>
        <w:t xml:space="preserve"> miejscowego planu zagospodarowania przestrzennego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. 15</w:t>
      </w:r>
      <w:r>
        <w:rPr>
          <w:rFonts w:cs="Times New Roman" w:ascii="Times New Roman" w:hAnsi="Times New Roman"/>
          <w:bCs/>
          <w:sz w:val="24"/>
          <w:szCs w:val="24"/>
        </w:rPr>
        <w:t>, w</w:t>
      </w:r>
      <w:r>
        <w:rPr>
          <w:rFonts w:cs="Times New Roman" w:ascii="Times New Roman" w:hAnsi="Times New Roman"/>
          <w:sz w:val="24"/>
          <w:szCs w:val="24"/>
        </w:rPr>
        <w:t>ójt, burmistrz albo prezydent miasta sporządza projekt miejscowego planu zagospodarowania przestrzennego, zawierający część tekstową i graficzną, zgodnie z zapisami studium oraz z przepisami odrębnymi, odnoszącymi się do obszaru objętego planem. W planie miejscowym określa się obowiązkowo zasady ochrony dziedzictwa kulturowego i zabytków oraz dóbr kultury współczesn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40" w:leader="none"/>
        </w:tabs>
        <w:spacing w:before="0" w:after="120"/>
        <w:ind w:left="770" w:hanging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ieczności porozumienia z wojewódzkim konserwatorem zabytków w zakresie wszystkich działań na szczeblach gminnym i powiatowym w odniesieniu do obszarów i obiektów objętych ochroną konserwator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wiatowy Program Opieki nad Zabytkami zgodny jest równie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 następującymi ustawami: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7 lipca 1994 r. – </w:t>
      </w:r>
      <w:r>
        <w:rPr>
          <w:rFonts w:cs="Times New Roman" w:ascii="Times New Roman" w:hAnsi="Times New Roman"/>
          <w:i/>
          <w:sz w:val="21"/>
          <w:szCs w:val="21"/>
        </w:rPr>
        <w:t>Prawo budowlane</w:t>
      </w:r>
      <w:r>
        <w:rPr>
          <w:rFonts w:cs="Times New Roman" w:ascii="Times New Roman" w:hAnsi="Times New Roman"/>
          <w:sz w:val="21"/>
          <w:szCs w:val="21"/>
        </w:rPr>
        <w:t xml:space="preserve"> (j.t. Dz. U. 2006 r. Nr 156, poz. 1118 z pózn. zm.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27 kwietnia 2001 r. – </w:t>
      </w:r>
      <w:r>
        <w:rPr>
          <w:rFonts w:cs="Times New Roman" w:ascii="Times New Roman" w:hAnsi="Times New Roman"/>
          <w:i/>
          <w:sz w:val="21"/>
          <w:szCs w:val="21"/>
        </w:rPr>
        <w:t>Prawo ochrony środowiska</w:t>
      </w:r>
      <w:r>
        <w:rPr>
          <w:rFonts w:cs="Times New Roman" w:ascii="Times New Roman" w:hAnsi="Times New Roman"/>
          <w:sz w:val="21"/>
          <w:szCs w:val="21"/>
        </w:rPr>
        <w:t xml:space="preserve"> (j.t. Dz. U. z 2008 r. Nr 25, poz. 150 z pózn. zm.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16 kwietnia 2004 r. </w:t>
      </w:r>
      <w:r>
        <w:rPr>
          <w:rFonts w:cs="Times New Roman" w:ascii="Times New Roman" w:hAnsi="Times New Roman"/>
          <w:i/>
          <w:sz w:val="21"/>
          <w:szCs w:val="21"/>
        </w:rPr>
        <w:t>o ochronie przyrody</w:t>
      </w:r>
      <w:r>
        <w:rPr>
          <w:rFonts w:cs="Times New Roman" w:ascii="Times New Roman" w:hAnsi="Times New Roman"/>
          <w:sz w:val="21"/>
          <w:szCs w:val="21"/>
        </w:rPr>
        <w:t xml:space="preserve"> (Dz. U. Nr 92, poz. 880 z pózn. zm.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25 października 1991 r. </w:t>
      </w:r>
      <w:r>
        <w:rPr>
          <w:rFonts w:cs="Times New Roman" w:ascii="Times New Roman" w:hAnsi="Times New Roman"/>
          <w:i/>
          <w:sz w:val="21"/>
          <w:szCs w:val="21"/>
        </w:rPr>
        <w:t>o organizowaniu i prowadzeniu działalności kulturalnej</w:t>
      </w:r>
      <w:r>
        <w:rPr>
          <w:rFonts w:cs="Times New Roman" w:ascii="Times New Roman" w:hAnsi="Times New Roman"/>
          <w:sz w:val="21"/>
          <w:szCs w:val="21"/>
        </w:rPr>
        <w:t xml:space="preserve"> (j.t. Dz. U. 2001 Nr 13, poz. 123),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stawą z dnia 24 kwietnia 2003 r. </w:t>
      </w:r>
      <w:r>
        <w:rPr>
          <w:rFonts w:cs="Times New Roman" w:ascii="Times New Roman" w:hAnsi="Times New Roman"/>
          <w:i/>
          <w:sz w:val="21"/>
          <w:szCs w:val="21"/>
        </w:rPr>
        <w:t>o działalności pożytku publicznego i wolontariacie</w:t>
      </w:r>
      <w:r>
        <w:rPr>
          <w:rFonts w:cs="Times New Roman" w:ascii="Times New Roman" w:hAnsi="Times New Roman"/>
          <w:sz w:val="21"/>
          <w:szCs w:val="21"/>
        </w:rPr>
        <w:t xml:space="preserve"> (Dz. U. Nr 96, poz. 873 z pózn. zm.).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C00000"/>
        </w:rPr>
        <w:t>rozporządzeniami</w:t>
      </w:r>
      <w:r>
        <w:rPr>
          <w:b/>
          <w:color w:val="C00000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6 czerwca 2005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udzielania dotacji celowej na prace konserwatorskie, restauratorskie i roboty budowlane przy zabytku wpisanym do rejestru zabytków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5 r. Nr 112, poz. 940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9 czerwc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prowadzenia prac konserwatorskich, restauratorskich, robót budowlanych, badań konserwatorskich i architektonicznych, a także innych działań przy zabytku wpisanym do rejestru zabytków oraz badań archeologicznych i poszukiwań ukrytych lub porzuconych zabytków ruchomych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Dz. U. 2004 r. Nr 150, poz. 1579).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2 maj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odznaki "Za opiekę nad zabytkami"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124, poz. 1304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25 sierpni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organizacji i sposobu ochrony zabytków na wypadek konfliktu zbrojnego i sytuacji kryzysowych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212,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oz. 2153). 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4 maj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prowadzenia rejestru zabytków, krajowej, wojewódzkiej i gminnej ewidencji zabytków oraz krajowego wykazu zabytków skradzionych lub wywiezionych za granicę niezgodnie z prawem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124, poz.1305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9 kwietni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wywozu zabytków i przedmiotów o cechach zabytków za granicę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84, poz. 789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1 kwietnia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nagród za odkrycie lub znalezienie zabytków archeologicznych </w:t>
      </w:r>
      <w:r>
        <w:rPr>
          <w:rFonts w:cs="Times New Roman" w:ascii="Times New Roman" w:hAnsi="Times New Roman"/>
          <w:color w:val="000000"/>
          <w:sz w:val="21"/>
          <w:szCs w:val="21"/>
        </w:rPr>
        <w:t>(Dz. U. 2004 r. Nr 71, poz. 650)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zporządzeniem Ministra Kultury z dnia 9 lutego 2004 r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w sprawie wzoru znaku informacyjnego umieszczanego na zabytkach nieruchomych wpisanych do rejestru zabytków </w:t>
      </w:r>
      <w:r>
        <w:rPr>
          <w:rFonts w:cs="Times New Roman" w:ascii="Times New Roman" w:hAnsi="Times New Roman"/>
          <w:color w:val="000000"/>
          <w:sz w:val="21"/>
          <w:szCs w:val="21"/>
        </w:rPr>
        <w:t>(Dz. U.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04 r. Nr 30, poz. 259).</w:t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4. Uwarunkowania zewnętrzne ochrony dziedzictwa kulturowego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ind w:left="1276" w:hanging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 xml:space="preserve">4.1. Strategiczne cele polityki państwa w zakresie ochrony zabytków i opieki nad zabytkam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rodowa Strategia Rozwoju Kultury na lata 2004 – 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ą</w:t>
      </w:r>
      <w:r>
        <w:rPr>
          <w:rFonts w:cs="Times New Roman" w:ascii="Times New Roman" w:hAnsi="Times New Roman"/>
          <w:sz w:val="24"/>
          <w:szCs w:val="24"/>
        </w:rPr>
        <w:t xml:space="preserve"> Narodowej Strategii Rozwoju Kultury jest: </w:t>
      </w:r>
      <w:r>
        <w:rPr>
          <w:rFonts w:cs="Times New Roman" w:ascii="Times New Roman" w:hAnsi="Times New Roman"/>
          <w:i/>
          <w:sz w:val="24"/>
          <w:szCs w:val="24"/>
        </w:rPr>
        <w:t>„zrównoważony rozwój kultury, jako najwyższej wartości przenoszonej ponad pokoleniami, określającej całokształt historycznego i cywilizacyjnego dorobku Polski, wartości warunkującej tożsamość narodową i zapewniającej ciągłość tradycji i rozwój regionów.”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Celem</w:t>
      </w:r>
      <w:r>
        <w:rPr>
          <w:rFonts w:cs="Times New Roman" w:ascii="Times New Roman" w:hAnsi="Times New Roman"/>
          <w:sz w:val="24"/>
          <w:szCs w:val="24"/>
        </w:rPr>
        <w:t xml:space="preserve"> jej jest wypełnienie zadań, jakie spoczywają na Ministerstwie Kultury we współdziałaniu z innymi partnerami w realizacji działań kulturowych oraz z jednostkami samorządu terytorialnymi w Polsce i innymi podmiotami.</w:t>
      </w:r>
    </w:p>
    <w:p>
      <w:pPr>
        <w:pStyle w:val="Tekstpodstawowywcity31"/>
        <w:rPr/>
      </w:pPr>
      <w:r>
        <w:rPr/>
        <w:t>Najważniejsze zapisy Narodowej Strategii Rozwoju Kultury na lata 2004 – 2013, mające wpływa na ochronę zabytków zakładają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60" w:leader="none"/>
        </w:tabs>
        <w:autoSpaceDE w:val="false"/>
        <w:spacing w:before="0" w:after="120"/>
        <w:ind w:left="720" w:hanging="5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większenie poziomu samodzielności i motywacji dla zwiększenia poziomu aktywności w sferze kultury, przez samorządy terytorial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60" w:leader="none"/>
        </w:tabs>
        <w:autoSpaceDE w:val="false"/>
        <w:spacing w:before="0" w:after="120"/>
        <w:ind w:left="720" w:hanging="5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zwinięcie w planie rozwojowym regionu zadań z obszarów kultury,</w:t>
      </w:r>
    </w:p>
    <w:p>
      <w:pPr>
        <w:pStyle w:val="Tekstpodstawowywcity31"/>
        <w:ind w:left="660" w:right="0" w:hanging="0"/>
        <w:rPr/>
      </w:pPr>
      <w:r>
        <w:rPr/>
        <w:t>Rozwój kultury wspiera poprawę jakości potencjału regionu w dziedzinie kapitału intelektualnego oraz kapitału społecznego. Przygotowanie regionów (władz samorządowych i partnerów społecznych oraz instytucjonalnych) do tej aktywności jest ważne dla pozyskiwania funduszy Unii Europejskiej (w tym i z edycji INTERREG), także w kontekście następnego okresu programowania na lata 2007–2013”.</w:t>
      </w:r>
    </w:p>
    <w:p>
      <w:pPr>
        <w:pStyle w:val="Tekstpodstawowywcity31"/>
        <w:numPr>
          <w:ilvl w:val="0"/>
          <w:numId w:val="23"/>
        </w:numPr>
        <w:tabs>
          <w:tab w:val="clear" w:pos="708"/>
          <w:tab w:val="left" w:pos="880" w:leader="none"/>
        </w:tabs>
        <w:ind w:left="440" w:right="0" w:hanging="220"/>
        <w:rPr>
          <w:i/>
          <w:i/>
          <w:iCs/>
        </w:rPr>
      </w:pPr>
      <w:r>
        <w:rPr>
          <w:i/>
          <w:iCs/>
        </w:rPr>
        <w:t>współdziałanie ministra kultury i jednostek samorządu terytorialnego w zakresie kształtowania kultury w regionach</w:t>
      </w:r>
    </w:p>
    <w:p>
      <w:pPr>
        <w:pStyle w:val="Normal"/>
        <w:autoSpaceDE w:val="false"/>
        <w:spacing w:before="0" w:after="120"/>
        <w:ind w:left="66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Państwa Polskiego jest kreowanie podstaw polityki w sferze kultury, jak również jego realizacja. Jest to możliwe dzięki działaniu ministra kultury i jednostek samorządu terytorialnego. Kształtowanie kultury w regionach, możliwe będzie jedynie we współdziałaniu z państwem. W tym celu niezbędnym jest, by zinstytucjonalizować współpracę pomiędzy państwem, a samorządami, a także w szerszym stopniu ustanowić wspólne instytucje i inwestycje w sferze kultury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440" w:hanging="2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zyskanie przez samorządy terytorialne większej samodzielności i motywacji w kształtowaniu instytucjonalnego zaplecza dla rozwoju kul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kresie powinny one wypełniać założone w lokalnych strategiach rozwoju cele z zakresu sfery kultury. Rola państwa powinna obejmować jedynie badania naukowe i monitorowanie tej sfery ale również zapobieganie sytuacjom kryzysowym. Jednocześnie Minister Kultury powinien posiadać odpowiednie środki na sprawowanie mecenatu nad działalnością instytucji kultury oraz instrumenty o charakterze motywującym, za pomocą których, możliwa będzie realizacja polityki kulturalnej państwa w regionach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before="0" w:after="120"/>
        <w:ind w:left="660" w:hanging="4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mianę w kształtowaniu podejścia do sposobów ochrony dziedzictwa kulturow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a ochrona zabytków powinna skupiać się na aktywnym działaniu ze względu na „rosnące znaczenie powiązania kultury z rozwojem gospodarczym i dochodami regionów”. Elementy naszej spuścizny kulturowej powinny zostać wykorzystane dla podjęcia działań w kształtowaniu zintegrowanych produktów turystycznych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ym ze strategicznych obszarów w okresie programowania 2004–2013 jest  ochrona dziedzictwa kulturowego, w tym szczególnie ochrona i rewaloryzacja zabytków. </w:t>
      </w:r>
      <w:r>
        <w:rPr>
          <w:rFonts w:cs="Times New Roman" w:ascii="Times New Roman" w:hAnsi="Times New Roman"/>
          <w:bCs/>
          <w:sz w:val="24"/>
          <w:szCs w:val="24"/>
        </w:rPr>
        <w:t>W celu realizacji tego obszaru działania, opracowano Narodowy Program Kultury „Ochrona Dziedzictwa Kulturowego” na lata 2004-2013, wyznaczono następujące prioryte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autoSpaceDE w:val="false"/>
        <w:spacing w:before="0" w:after="120"/>
        <w:ind w:left="550" w:hanging="55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iorytet 1. Aktywne zarządzanie zasobem stanowiącym materialne dziedzictwo kulturowe</w:t>
      </w:r>
      <w:r>
        <w:rPr>
          <w:rFonts w:cs="Times New Roman" w:ascii="Times New Roman" w:hAnsi="Times New Roman"/>
          <w:bCs/>
          <w:sz w:val="24"/>
          <w:szCs w:val="24"/>
        </w:rPr>
        <w:t>;  w jego ramach wyznaczono następujące działania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1.1. Budowa nowoczesnych rozwiązań organizacyjno-finansowych w sferze ochrony zabytków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1.2. Kompleksowa rewaloryzacja zabytków i ich adaptacja na cele kulturalne, turystyczne, edukacyjne, rekreacyjne i inne cele społeczne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1.3. Zwiększenie roli zabytków w rozwoju turystyki i przedsiębiorczości poprzez tworzenie zintegrowanych narodowych produktów turyst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79" w:leader="none"/>
        </w:tabs>
        <w:autoSpaceDE w:val="false"/>
        <w:spacing w:before="0" w:after="120"/>
        <w:ind w:left="1429" w:hanging="142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iorytet 2. Edukacja i administracja  na rzecz ochrony i zachowania dziedzictwa kulturowego</w:t>
      </w:r>
      <w:r>
        <w:rPr>
          <w:rFonts w:cs="Times New Roman" w:ascii="Times New Roman" w:hAnsi="Times New Roman"/>
          <w:bCs/>
          <w:sz w:val="24"/>
          <w:szCs w:val="24"/>
        </w:rPr>
        <w:t>;  w jego ramach wyznaczono następujące działania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2.1. Rozwój zasobów ludzkich oraz podnoszenie świadomości społecznej w sferze ochrony dziedzictwa kulturowego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e 2.2. Ochrona i zachowanie dziedzictwa kulturowego przed nielegalnym wwozem, wywozem i przewozem za granicę</w:t>
      </w:r>
    </w:p>
    <w:p>
      <w:pPr>
        <w:pStyle w:val="Normal"/>
        <w:autoSpaceDE w:val="false"/>
        <w:spacing w:before="0" w:after="120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a Strategia Rozwoju Kultury jest dokumentem, który określa „tzw. docelowy rynek strategii czyli docelowe miejsce realizacji strategii oraz jej odbiorców w bardzo szerokim znaczeniu”. Jest tworzona centralnie, dla obszaru całej Polski. Określa spójne działania, o charakterze horyzontalnym, które mają być realizowane przede wszystkim przez Ministerstwo Kultury i jednostki samorządu terytorialnego, dlatego też działania powzięte w ramach Powiatowego Programu Opieki nad Zabytkami Powiatu Elbląskiego 2010 - 2014, zgodne jest z celami i założeniami Narodowej Strategii Rozwoju Kultury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Narodowy Program Kultury „Ochrona Dziedzictwa Kulturowego” na lata 2004-2013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odowy Program Kultury „Ochrona zabytków i dziedzictwa kulturowego</w:t>
      </w:r>
      <w:r>
        <w:rPr>
          <w:rFonts w:cs="Times New Roman" w:ascii="Times New Roman" w:hAnsi="Times New Roman"/>
          <w:color w:val="000000"/>
          <w:sz w:val="24"/>
          <w:szCs w:val="24"/>
        </w:rPr>
        <w:t>” jest dokumentem służącym wdrożeniu Narodowej Strategii Rozwoju Kultury w latach 2004–2013 w sferze spuścizny kulturowej Polski. Podstawą do sformułowania Narodowego Programu Kultury „Ochrona zabytków i dziedzictwa kulturowego” jest uznanie sfery dziedzictwa za podstawę rozwoju kultury i jej  upowszechniania, a także za potencjał regionów, służący wzrostowi konkurencyjności regionów dla turystów, inwestorów i mieszkańców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elem</w:t>
      </w:r>
      <w:r>
        <w:rPr>
          <w:rFonts w:cs="Times New Roman" w:ascii="Times New Roman" w:hAnsi="Times New Roman"/>
          <w:sz w:val="24"/>
          <w:szCs w:val="24"/>
        </w:rPr>
        <w:t xml:space="preserve"> strategicznym programu jest intensyfikacja ochrony i upowszechniania dziedzictwa kulturowego, w tym szczególnie kompleksowa poprawa stanu zabytków nieruchom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lami cząstkowymi</w:t>
      </w:r>
      <w:r>
        <w:rPr>
          <w:rFonts w:cs="Times New Roman" w:ascii="Times New Roman" w:hAnsi="Times New Roman"/>
          <w:sz w:val="24"/>
          <w:szCs w:val="24"/>
        </w:rPr>
        <w:t xml:space="preserve"> programu są: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a warunków instytucjonalnych, prawnych i organizacyjnych w sferze dokumentacji i ochrony zabytków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rewaloryzacja zabytków i ich adaptacja na cele kulturalne, turystyczne, edukacyjne, rekreacyjne i inne cele społeczne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roli zabytków w rozwoju turystyki i przedsiębiorczości poprzez tworzenie zintegrowanych narodowych produktów turystycznych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olskiego dziedzictwa kulturowego w Polsce i za granicą, w szczególności za pomocą narzędzi społeczeństwa informacyjnego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zasobów ludzkich oraz podnoszenie świadomości społecznej w sferze ochrony dziedzictwa kulturowego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la rozwoju i ochrony dziedzictwa kultury ludowej,</w:t>
      </w:r>
    </w:p>
    <w:p>
      <w:pPr>
        <w:pStyle w:val="Normal"/>
        <w:numPr>
          <w:ilvl w:val="2"/>
          <w:numId w:val="13"/>
        </w:numPr>
        <w:autoSpaceDE w:val="fals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abytków przed nielegalnym wywozem zagranicę.</w:t>
      </w:r>
    </w:p>
    <w:p>
      <w:pPr>
        <w:pStyle w:val="Tekstpodstawowywciety"/>
        <w:spacing w:lineRule="auto" w:line="276" w:before="0" w:after="120"/>
        <w:ind w:firstLine="709"/>
        <w:jc w:val="both"/>
        <w:rPr/>
      </w:pPr>
      <w:r>
        <w:rPr>
          <w:bCs/>
          <w:color w:val="000000"/>
          <w:sz w:val="23"/>
          <w:szCs w:val="23"/>
        </w:rPr>
        <w:t>Wszystkie działania finansowane będą z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unduszów europejskich, budżetu Ministra Kultury, środków Agencji Nieruchomości Rolnych i innych źródeł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Heading2"/>
        <w:ind w:left="1134" w:hanging="425"/>
        <w:jc w:val="left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4.2. Relacje Powiatowego Programu Opieki nad Zabytkami Powiatu Elbląskiego z dokumentami wykonanymi na poziomie województwa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trategia rozwoju społeczno-gospodarczego województwa warmińsko-mazurskiego do roku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rozwoju społeczno-gospodarczego województwa warmińsko-mazurskiego do roku 2020, została opracowana w roku 2005. Celem głównym strategii jest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ójność ekonomiczna, społeczna i przestrzenna Warmii i Mazur z regionami Europy.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Cel główny miałaby być osiągany w drodze osiągania celów szczegółowych tj.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konkurencyjności fir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skuteczny system pozyskiwania inwestorów zewnętrznych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spieranie systemu produkcji i promocja wytwarzanej w regionie żywności wysokiej jakoś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potencjału turystyczn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konkurencyjności usług dla starzejącego się społeczeństw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liczby miejsc prac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wzrost potencjału instytucji otoczenia bizne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NewRoman;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tworzenie społeczeństwa informacyjn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Cs/>
          <w:sz w:val="24"/>
          <w:szCs w:val="24"/>
        </w:rPr>
        <w:t>doskonalenie administracji.</w:t>
      </w:r>
      <w:r>
        <w:rPr>
          <w:rStyle w:val="Znakiprzypiswdolnych"/>
          <w:rStyle w:val="FootnoteAnchor"/>
          <w:rFonts w:eastAsia="TimesNewRoman;Times New Roman"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jeden z celów strategia zakłada wzrost potencjału turystycznego. W tym zakresie opracowano szereg działań, które mają na celu osiągnięcie tego celu, włączając w tym zakresie udział zabytków: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koncepcji produktów turystycznych – realizacja tego celu w drodze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ałego badania rynku turystycznego, w tym ewidencjonowania i badania wszystkich kategorii zabytków (w celu rozwoju, konserwacji, rewaloryzacji i zagospodarowania dóbr kultury)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yeksponowania specyfiki i wypromowania tradycji regionu, opracowania szerokiej i urozmaiconej oferty turystycznej opartej o tradycje wydarzeń historycznych w regionie, posiadane obiekty zabytkowe i regionalną kuchnię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rozwoju infrastruktury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rost jakości aktualnej oferty turystycznej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na rzecz rozwoju turystyki,</w:t>
      </w:r>
    </w:p>
    <w:p>
      <w:pPr>
        <w:pStyle w:val="Normal"/>
        <w:numPr>
          <w:ilvl w:val="0"/>
          <w:numId w:val="7"/>
        </w:numPr>
        <w:spacing w:before="0" w:after="120"/>
        <w:ind w:left="426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i promocja.</w:t>
      </w:r>
      <w:r>
        <w:rPr>
          <w:rStyle w:val="Znakiprzypiswdolnych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ind w:left="765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ogram Opieki nad Zabytkami województwa warmińsko-mazurskiego 2008-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e </w:t>
      </w:r>
      <w:r>
        <w:rPr>
          <w:rFonts w:cs="Times New Roman" w:ascii="Times New Roman" w:hAnsi="Times New Roman"/>
          <w:i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 xml:space="preserve"> programu to:</w:t>
      </w:r>
    </w:p>
    <w:p>
      <w:pPr>
        <w:pStyle w:val="Normal"/>
        <w:numPr>
          <w:ilvl w:val="0"/>
          <w:numId w:val="29"/>
        </w:numPr>
        <w:spacing w:before="0" w:after="120"/>
        <w:ind w:left="709" w:hanging="4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olenie i koordynacja form i metod ochrony dziedzictwa kulturowego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ma nastąpić m.in. poprzez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ywanie gminnych i powiatowych programów opieki nad zabytkami </w:t>
      </w:r>
      <w:r>
        <w:rPr>
          <w:rFonts w:cs="Times New Roman" w:ascii="Times New Roman" w:hAnsi="Times New Roman"/>
          <w:sz w:val="24"/>
          <w:szCs w:val="24"/>
        </w:rPr>
        <w:t xml:space="preserve">jako ważnego instrumentu kształtowania lokalnych strategii rozwoju; </w:t>
      </w:r>
    </w:p>
    <w:p>
      <w:pPr>
        <w:pStyle w:val="Normal"/>
        <w:numPr>
          <w:ilvl w:val="0"/>
          <w:numId w:val="29"/>
        </w:numPr>
        <w:spacing w:before="0" w:after="120"/>
        <w:ind w:left="709" w:hanging="4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ieka nad zabytkami nieruchomymi ze szczególnym uwzględnieniem obiektów i zespołów charakterystycznych dla województwa warmińsko-mazurskiego mająca na celu przede wszystkim ochro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yckiej architektury ceglanej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ów historycznych miast oraz zespołów urbanistycznych powstałych w XIX i XX w.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twa wiejskiego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y użyteczności publicznej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y przemysłowej i zabytków techniki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i przydrożnych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ytkowych zespołów dworsko-park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ealizacji w/w celu powołano specjalne programy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hrona obiektów zabytkowych o szczególnej wartości, sankcjonowanych wpisem na Listę Światowego Dziedzictwa Kulturalnego i Naturalnego UNESCO oraz Listę Pomników Historii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gia ochrony archeologicznego dziedzictwa kulturowego województwa warmińsko-mazurskiego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a nad zabytkami ruchomymi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hrona kultury ludowej (w tym wartości niematerialnych)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ktyczne wykorzystanie zasobów dziedzictwa kulturowego –rozwój turystyki, działania edukacyjne, promocyjne itp.</w:t>
      </w:r>
      <w:r>
        <w:br w:type="page"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. Uwarunkowania wewnętrzne ochrony dziedzictwa kulturowego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tabs>
          <w:tab w:val="clear" w:pos="708"/>
          <w:tab w:val="left" w:pos="2268" w:leader="none"/>
        </w:tabs>
        <w:ind w:left="1134" w:hanging="425"/>
        <w:jc w:val="left"/>
        <w:rPr/>
      </w:pPr>
      <w:r>
        <w:rPr>
          <w:rFonts w:cs="Times New Roman" w:ascii="Times New Roman" w:hAnsi="Times New Roman"/>
          <w:color w:val="C00000"/>
        </w:rPr>
        <w:t xml:space="preserve">5.1. Relacje Powiatowego Programu Opieki nad Zabytkami Powiatu Elbląskiego na lata 2010 – 2014 z dokumentami wykonanymi na </w:t>
      </w:r>
      <w:r>
        <w:rPr>
          <w:rFonts w:cs="Times New Roman" w:ascii="Times New Roman" w:hAnsi="Times New Roman"/>
          <w:color w:val="C00000"/>
          <w:szCs w:val="24"/>
        </w:rPr>
        <w:t xml:space="preserve">poziomie powia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trategia Rozwoju Powiatu Elbląskiego na lata 2007 –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Rozwoju Powiatu Elbląskiego na lata 2007 – 2015 została opracowana w 2007 r. Jej </w:t>
      </w:r>
      <w:r>
        <w:rPr>
          <w:rFonts w:cs="Times New Roman" w:ascii="Times New Roman" w:hAnsi="Times New Roman"/>
          <w:i/>
          <w:sz w:val="24"/>
          <w:szCs w:val="24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został zdefiniowany w formie hasła: </w:t>
      </w:r>
      <w:r>
        <w:rPr>
          <w:rFonts w:cs="Times New Roman" w:ascii="Times New Roman" w:hAnsi="Times New Roman"/>
          <w:b/>
          <w:i/>
          <w:sz w:val="24"/>
          <w:szCs w:val="24"/>
        </w:rPr>
        <w:t>„Racjonalnie zagospodarowany potencjał społeczno – gospodarczy powiatu elbląskiego”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/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trategia, w trzecim celu priorytetowym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onym jak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Optymalnie wykorzystane zasoby i walory turystyczne”</w:t>
      </w:r>
      <w:r>
        <w:rPr>
          <w:rFonts w:cs="Times New Roman" w:ascii="Times New Roman" w:hAnsi="Times New Roman"/>
          <w:bCs/>
          <w:sz w:val="24"/>
          <w:szCs w:val="24"/>
        </w:rPr>
        <w:t>, wskazuje na potrzeb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chowania dziedzictwa kulturowego i środowiska naturalnego. Są one zagrożone, ze względu na dewastację obiektów zabytkowych i środowiska przyrodniczego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el ten miałby być osiągany poprzez wypromowanie walorów turystycznych powiatu, </w:t>
      </w:r>
      <w:r>
        <w:rPr>
          <w:rFonts w:cs="Times New Roman" w:ascii="Times New Roman" w:hAnsi="Times New Roman"/>
          <w:sz w:val="24"/>
          <w:szCs w:val="24"/>
        </w:rPr>
        <w:t>wypracowanie pakietów produktów markowych, zwyczajów i tradycji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ind w:left="1276" w:hanging="567"/>
        <w:jc w:val="both"/>
        <w:rPr/>
      </w:pPr>
      <w:r>
        <w:rPr>
          <w:rFonts w:cs="Times New Roman" w:ascii="Times New Roman" w:hAnsi="Times New Roman"/>
          <w:color w:val="C00000"/>
          <w:szCs w:val="24"/>
        </w:rPr>
        <w:t>5.2. Charakterystyka</w:t>
      </w:r>
      <w:r>
        <w:rPr>
          <w:rFonts w:cs="Times New Roman" w:ascii="Times New Roman" w:hAnsi="Times New Roman"/>
          <w:color w:val="C00000"/>
        </w:rPr>
        <w:t xml:space="preserve"> zasobów i analiza stanu dziedzictwa i krajobrazu kulturowego powiat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powiatu bogaty jest w różnego rodzaju zabytki, a także miejsca o charakterze historycznym, które stanowią bogate źródło dziedzictwa kulturowego dla region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ą to zabytkowe układy urbanistyczne miast i wsi, różnego rodzaju budowle, dobrze zachowane i różnorodne krajobrazy przyrodniczo-kulturowe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Zabytków z terenu powiatu elbląskiego wpisa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 </w:t>
      </w:r>
      <w:r>
        <w:rPr>
          <w:rFonts w:cs="Times New Roman" w:ascii="Times New Roman" w:hAnsi="Times New Roman"/>
          <w:b/>
          <w:sz w:val="24"/>
          <w:szCs w:val="24"/>
        </w:rPr>
        <w:t>obiek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zdecydowaną większość stanowią </w:t>
      </w:r>
      <w:r>
        <w:rPr>
          <w:rFonts w:cs="Times New Roman" w:ascii="Times New Roman" w:hAnsi="Times New Roman"/>
          <w:sz w:val="24"/>
          <w:szCs w:val="24"/>
        </w:rPr>
        <w:t>chaty, chałupy, domy podcieniowe, domy mieszkalne, kościoły, zespoły dworsko - pałacowe, cmentarze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i i kaplic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zczególnych gminach liczba zabytków nieruchomych wynosi odpowiednio: </w:t>
      </w:r>
      <w:r>
        <w:rPr>
          <w:rFonts w:cs="Times New Roman" w:ascii="Times New Roman" w:hAnsi="Times New Roman"/>
          <w:b/>
          <w:sz w:val="24"/>
          <w:szCs w:val="24"/>
        </w:rPr>
        <w:t>Elbląg – 10; Godkowo – 13; Gronowo Elbląskie – 17; Markusy – 20; Milejewo – 8, Młynary – 43; Pasłęk – 69; Rychliki – 29; Tolkmicko – 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rejestru wpisano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202 przedmioty </w:t>
      </w:r>
      <w:r>
        <w:rPr>
          <w:rFonts w:cs="Times New Roman" w:ascii="Times New Roman" w:hAnsi="Times New Roman"/>
          <w:sz w:val="24"/>
          <w:szCs w:val="24"/>
        </w:rPr>
        <w:t>ruchome. W zdecydowanej części są to wyposażenia kościołów i kaplic, ale występują również inne przedmioty, jak np. pojazdy zaprzęgowe, lub kapliczki, grodziska, cmentarzyska i osady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powiatu ma miejsce </w:t>
      </w:r>
      <w:r>
        <w:rPr>
          <w:rFonts w:cs="Times New Roman" w:ascii="Times New Roman" w:hAnsi="Times New Roman"/>
          <w:b/>
          <w:sz w:val="24"/>
          <w:szCs w:val="24"/>
        </w:rPr>
        <w:t>31 obiektów o charakterze archeologicznym</w:t>
      </w:r>
      <w:r>
        <w:rPr>
          <w:rFonts w:cs="Times New Roman" w:ascii="Times New Roman" w:hAnsi="Times New Roman"/>
          <w:sz w:val="24"/>
          <w:szCs w:val="24"/>
        </w:rPr>
        <w:t>. Są to w szczególności: grodziska, cmentarzyska, osady i kurhan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które z tych obiektów zostały zdewastowane i zniszczone przez działania ludzi lub w wyniku działania sił natury. Inne są starannie chronione, konserwowane, remontowane. Przykładem ochrony historycznego charakteru krajobrazu Żuław, było opracowanie planu przestrzennego zagospodarowania wsi Kazimierzowo, jednej z zespołu pięciu podobnych historycznie „rzędówek bagiennych”. Tworzą one wspólnie unikatowy układ przestrzenny: Władysławowa, Adamowa, Kazimierzowa, Janowa i Józefow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ieszczenie zabytków w ujęciu przestrzennym prezentuje tab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Rozmieszczenie zabytków w gmi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7"/>
        <w:gridCol w:w="735"/>
        <w:gridCol w:w="666"/>
        <w:gridCol w:w="1052"/>
        <w:gridCol w:w="735"/>
        <w:gridCol w:w="666"/>
        <w:gridCol w:w="865"/>
        <w:gridCol w:w="735"/>
        <w:gridCol w:w="666"/>
        <w:gridCol w:w="1285"/>
      </w:tblGrid>
      <w:tr>
        <w:trPr>
          <w:trHeight w:val="412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eś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ieruchome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eś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uchome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ieś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cheologiczne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onowo Elbl.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5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0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Źródło</w:t>
      </w:r>
      <w:r>
        <w:rPr>
          <w:rFonts w:cs="Times New Roman" w:ascii="Times New Roman" w:hAnsi="Times New Roman"/>
          <w:color w:val="000000"/>
        </w:rPr>
        <w:t>: Opracowanie własne na podstawie danych uzyskanych w Wojewódzkim Urzędzie Ochrony Zabytków w Olsztynie, Delegatura w Elblągu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chy regionalne osadnictwa, wynikające z warunków środowiska przyrodniczego, tradycji i wzajemnego przenikania się kultur, zadecydowały o jego stabilności i harmonii krajobrazu. Odmienność organizacji terytorialnej, powiązań osadniczych, typów własności i form zagospodarowania wpłynęła na znaczną różnorodność jednostek osadni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firstLine="42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.2.1. Zarys historii obszaru powiatu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emie </w:t>
      </w:r>
      <w:r>
        <w:rPr>
          <w:rFonts w:cs="Times New Roman" w:ascii="Times New Roman" w:hAnsi="Times New Roman"/>
          <w:i/>
          <w:sz w:val="24"/>
          <w:szCs w:val="24"/>
        </w:rPr>
        <w:t>powiatu elbląskiego</w:t>
      </w:r>
      <w:r>
        <w:rPr>
          <w:rFonts w:cs="Times New Roman" w:ascii="Times New Roman" w:hAnsi="Times New Roman"/>
          <w:sz w:val="24"/>
          <w:szCs w:val="24"/>
        </w:rPr>
        <w:t xml:space="preserve"> charakteryzuje niewiarygodnie bogata historia. Pierwsze ślady bytowania ludzkiego pochodzą z </w:t>
      </w:r>
      <w:r>
        <w:rPr>
          <w:rFonts w:cs="Times New Roman" w:ascii="Times New Roman" w:hAnsi="Times New Roman"/>
          <w:b/>
          <w:sz w:val="24"/>
          <w:szCs w:val="24"/>
        </w:rPr>
        <w:t>IX-VIII tysiąclecia p.n.e.</w:t>
      </w:r>
      <w:r>
        <w:rPr>
          <w:rFonts w:cs="Times New Roman" w:ascii="Times New Roman" w:hAnsi="Times New Roman"/>
          <w:sz w:val="24"/>
          <w:szCs w:val="24"/>
        </w:rPr>
        <w:t xml:space="preserve"> (epoka kamienia). Liczne odkrycia archeologiczne wskazują na ślady kultur z epoki brązu, żelaza, aż do okresu wędrówek ludów (kultury łużyckiej, pomorskiej, kurhanów zachodniopomorskich oraz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lbarskiej i oksywskiej).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 i VII wieku n.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iemiach tych datuje się wczes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adnictwo pruskie, którego rozkwit przypada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 wi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 wie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sta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zyżackie warowne zamki, kościoły, folwarki, miasta. Do dziś zachowały się ś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nizacji Żuław przez wygnanych z Niderlandów mennonitów. Na Wzniesien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bląskich istnieją ślady kultury katolików z Niemiec i Polski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1525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trady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estanckiej. Katolicka Warmia zachowała niezależność, a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 1772 r. </w:t>
      </w:r>
      <w:r>
        <w:rPr>
          <w:rFonts w:cs="Times New Roman" w:ascii="Times New Roman" w:hAnsi="Times New Roman"/>
          <w:color w:val="000000"/>
          <w:sz w:val="24"/>
          <w:szCs w:val="24"/>
        </w:rPr>
        <w:t>i różni się kultur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Żuław i Wysoczyzny. Rozkwit świetności Zakonu nastąpi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13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i trwał 100 lat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ażniejsze dat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odegrały znaczącą rolę w rozwoju osadnictwa na tych ziemiach to: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410 </w:t>
      </w:r>
      <w:r>
        <w:rPr>
          <w:rFonts w:cs="Times New Roman" w:ascii="Times New Roman" w:hAnsi="Times New Roman"/>
          <w:color w:val="000000"/>
          <w:sz w:val="24"/>
          <w:szCs w:val="24"/>
        </w:rPr>
        <w:t>- bitwa pod Grunwaldem, która przyniosła Zakonowi znaczne straty w ludziach i mieniu. Rozpoczęło się nowe osadnictwo ziem krzyżacki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466 </w:t>
      </w:r>
      <w:r>
        <w:rPr>
          <w:rFonts w:cs="Times New Roman" w:ascii="Times New Roman" w:hAnsi="Times New Roman"/>
          <w:color w:val="000000"/>
          <w:sz w:val="24"/>
          <w:szCs w:val="24"/>
        </w:rPr>
        <w:t>- pokój toruński kończący wojnę trzynastoletnią, w wyniku którego ziemie dzisiejszego powiatu znalazły się w różnych prowincjach. Biskupstwo warmińskie i przyległe ziemie znalazły się w granicach Korony; Miasta Elbląg i Tolkmicko, Żuławy i Powiśle w Prusach Królewskich; zaś miasta Pasłęk i Młynary pozostały w resztówce państwa zakonnego, a po 1525 roku w Prusach Książęcy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525 </w:t>
      </w:r>
      <w:r>
        <w:rPr>
          <w:rFonts w:cs="Times New Roman" w:ascii="Times New Roman" w:hAnsi="Times New Roman"/>
          <w:color w:val="000000"/>
          <w:sz w:val="24"/>
          <w:szCs w:val="24"/>
        </w:rPr>
        <w:t>- wielki mistrz zakonu Albrecht Hohenzollern przechodzi na luteranizm, przekształca państwo zakonne w księstwo świeckie i oddaje w lenno królowi polskiemu Zygmuntowi I Staremu. Dobra i kościoły są plądrowane i niszczone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605 </w:t>
      </w:r>
      <w:r>
        <w:rPr>
          <w:rFonts w:cs="Times New Roman" w:ascii="Times New Roman" w:hAnsi="Times New Roman"/>
          <w:color w:val="000000"/>
          <w:sz w:val="24"/>
          <w:szCs w:val="24"/>
        </w:rPr>
        <w:t>- Zygmunt III Waza oddaje lenno pruskie we władanie elektora brandenburskiego, dając podstawy budowy Prus Wschodni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626 </w:t>
      </w:r>
      <w:r>
        <w:rPr>
          <w:rFonts w:cs="Times New Roman" w:ascii="Times New Roman" w:hAnsi="Times New Roman"/>
          <w:color w:val="000000"/>
          <w:sz w:val="24"/>
          <w:szCs w:val="24"/>
        </w:rPr>
        <w:t>- znaczne zniszczenia w wojnach szwedzki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701 - </w:t>
      </w:r>
      <w:r>
        <w:rPr>
          <w:rFonts w:cs="Times New Roman" w:ascii="Times New Roman" w:hAnsi="Times New Roman"/>
          <w:color w:val="000000"/>
          <w:sz w:val="24"/>
          <w:szCs w:val="24"/>
        </w:rPr>
        <w:t>koronacja Fryderyka I i powstanie Królestwa Prus (1701-1871) o silnych podstawach prawnych, administracyjnych i militarnych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1772 - </w:t>
      </w:r>
      <w:r>
        <w:rPr>
          <w:rFonts w:cs="Times New Roman" w:ascii="Times New Roman" w:hAnsi="Times New Roman"/>
          <w:color w:val="000000"/>
          <w:sz w:val="24"/>
          <w:szCs w:val="24"/>
        </w:rPr>
        <w:t>I rozbiór Polski i zagarnięcie Warmii wraz z Elblągiem przez Państwo Pruskie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wojen napoleońskich </w:t>
      </w:r>
      <w:r>
        <w:rPr>
          <w:rFonts w:cs="Times New Roman" w:ascii="Times New Roman" w:hAnsi="Times New Roman"/>
          <w:color w:val="000000"/>
          <w:sz w:val="24"/>
          <w:szCs w:val="24"/>
        </w:rPr>
        <w:t>przyniósł znaczne spustoszenie tych ziem, a po kongresie wiedeńskim (1815) ziemie te weszły w skład Związku Niemieckiego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 lat 60 - tych XIX </w:t>
      </w:r>
      <w:r>
        <w:rPr>
          <w:rFonts w:cs="Times New Roman" w:ascii="Times New Roman" w:hAnsi="Times New Roman"/>
          <w:color w:val="000000"/>
          <w:sz w:val="24"/>
          <w:szCs w:val="24"/>
        </w:rPr>
        <w:t>stulecia rozpoczął się okres bezwzględnej germanizacji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międzywojenny </w:t>
      </w:r>
      <w:r>
        <w:rPr>
          <w:rFonts w:cs="Times New Roman" w:ascii="Times New Roman" w:hAnsi="Times New Roman"/>
          <w:color w:val="000000"/>
          <w:sz w:val="24"/>
          <w:szCs w:val="24"/>
        </w:rPr>
        <w:t>ziemie te w całości należały do Prus Wschodnich (land Niemiec)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faszystowski </w:t>
      </w:r>
      <w:r>
        <w:rPr>
          <w:rFonts w:cs="Times New Roman" w:ascii="Times New Roman" w:hAnsi="Times New Roman"/>
          <w:color w:val="000000"/>
          <w:sz w:val="24"/>
          <w:szCs w:val="24"/>
        </w:rPr>
        <w:t>to czas brutalnego rozprawiania się z ludnością pochodzenia polskiego. Pod koniec II wojny światowej działania militarne, były bardzo krwawe i zaciekłe, mimo że trwały stosunkowo krótko (zimą 1945 roku). Tereny te uległy znacznym zniszczeniom i wyludnieniu. Zginęły tysiące żołnierzy radzieckich i niemieckich, ludność przymusowo ewakuowano, w gruzach legło wiele miast, zakładów przemysłowych, domów, zabytków;</w:t>
      </w:r>
    </w:p>
    <w:p>
      <w:pPr>
        <w:pStyle w:val="Akapitzlist"/>
        <w:numPr>
          <w:ilvl w:val="0"/>
          <w:numId w:val="24"/>
        </w:numPr>
        <w:autoSpaceDE w:val="false"/>
        <w:spacing w:before="0" w:after="120"/>
        <w:ind w:left="709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s powojenny </w:t>
      </w:r>
      <w:r>
        <w:rPr>
          <w:rFonts w:cs="Times New Roman" w:ascii="Times New Roman" w:hAnsi="Times New Roman"/>
          <w:color w:val="000000"/>
          <w:sz w:val="24"/>
          <w:szCs w:val="24"/>
        </w:rPr>
        <w:t>to kolejne osadnictwo tych ziem. Prócz rdzennych Warmiaków ziemie te zagospodarowywane były przez osadników wojennych, repatriantów ze wschodu, napływową ludność z centralnej Polski i wysiedleńców z akcji „Wisła”.</w:t>
      </w:r>
    </w:p>
    <w:p>
      <w:pPr>
        <w:pStyle w:val="Heading3"/>
        <w:spacing w:lineRule="auto" w:line="36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firstLine="42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.2.2. Krajobraz kulturowy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storycznie ukształtowane obszary kulturowe w obrębie powiatu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Żuławy, skraj Warmii i Powiśla Iławskiego. </w:t>
      </w:r>
      <w:r>
        <w:rPr>
          <w:rFonts w:cs="Times New Roman" w:ascii="Times New Roman" w:hAnsi="Times New Roman"/>
          <w:color w:val="000000"/>
          <w:sz w:val="24"/>
          <w:szCs w:val="24"/>
        </w:rPr>
        <w:t>Cechą wspólną tych obszarów było występowanie dom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ieniowych, a różnił je typ podcienia frontowego lub szczytowego, odmienny krajobra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rodniczy i kulturowy. W okresie powojennym osiedlała się ludność o zróżnicowa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dycjach kulturowych, co doprowadziło do częściowej degradacji krajobrazu i dziedzict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lturowego. Świadectwem wartości historycznych i kulturowych dawnych wieków s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zostałości zabytków pozwalające wyróżnić odmiennie ukształtowane rejony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Żuławy </w:t>
      </w:r>
      <w:r>
        <w:rPr>
          <w:rFonts w:cs="Times New Roman" w:ascii="Times New Roman" w:hAnsi="Times New Roman"/>
          <w:color w:val="000000"/>
          <w:sz w:val="24"/>
          <w:szCs w:val="24"/>
        </w:rPr>
        <w:t>kulturowo są jednostką jednolitą, kształtowaną od XIII wieku, a od XVI wieku przez osadników mennonickich i protestanckich. Cechą charakterystyczną jest występowanie systemu odwadniającego. Dominuje niezwykle uporządkowany rolniczy krajobraz o rozległych przestrzeniach z charakterystycznym układem dróg, kanałów i rowów oraz zieleni i zabudową zagród typu holenderskiego, domami podcieniowymi i układem osadniczym ulicówek wodnych, łańcuchówek, rzędówek bagiennych na terpach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armia </w:t>
      </w:r>
      <w:r>
        <w:rPr>
          <w:rFonts w:cs="Times New Roman" w:ascii="Times New Roman" w:hAnsi="Times New Roman"/>
          <w:color w:val="000000"/>
          <w:sz w:val="24"/>
          <w:szCs w:val="24"/>
        </w:rPr>
        <w:t>była tyglem kultur. Kształtowali ją Prusowie, koloniści z Niemiec i Polski, tradycja katolicka i silna administracja pruska. Wsie były polskie, a ludność w miastach i stan szlachecki pochodzenia niemieckiego. Przeważają krajobrazy rolniczo-leśne, średniowieczna zabudowa osadnicza wsi z przewagą układu owalnic z dominantą kościoła, dużymi zagrodami z murowanym domostwem i zabudowaniami gospodarskimi. W okresie średniowiecza powstały tu dwa miasta Tolkmicko i Młynary, które zachowały swoje założenia urbanistyczne i część zabytków. Natomiast miasto Pasłęk leży na pograniczu Warmii i Powiśla Iławskiego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7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wiśle Iławskie </w:t>
      </w:r>
      <w:r>
        <w:rPr>
          <w:rFonts w:cs="Times New Roman" w:ascii="Times New Roman" w:hAnsi="Times New Roman"/>
          <w:color w:val="000000"/>
          <w:sz w:val="24"/>
          <w:szCs w:val="24"/>
        </w:rPr>
        <w:t>ma odmienne cechy regionalne i tradycję. Ukształtowane głównie pod wpływem tradycji protestanckiej. Dominuje krajobraz rolniczy ze zwartą zabudową wiejską z kościołami i pozostałościami majątków ziemskich i junkierskich z XVIII i XIX wieku, niektórych odrestaurowanych i dobrze zachowanych. Turystyczne wykorzystywanie Kanału Elbląskiego doprowadziło do powstawania licznych zajazdów i restauracji.</w:t>
      </w:r>
    </w:p>
    <w:p>
      <w:pPr>
        <w:pStyle w:val="Heading3"/>
        <w:spacing w:lineRule="auto" w:line="360" w:before="0" w:after="0"/>
        <w:ind w:left="0" w:firstLine="426"/>
        <w:rPr/>
      </w:pPr>
      <w:r>
        <w:rPr/>
        <w:t>5.2.3. Zabytki nieruchome</w:t>
      </w:r>
    </w:p>
    <w:tbl>
      <w:tblPr>
        <w:tblW w:w="15101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559"/>
        <w:gridCol w:w="1701"/>
        <w:gridCol w:w="851"/>
        <w:gridCol w:w="4536"/>
        <w:gridCol w:w="850"/>
        <w:gridCol w:w="1559"/>
        <w:gridCol w:w="1478"/>
      </w:tblGrid>
      <w:tr>
        <w:trPr>
          <w:tblHeader w:val="true"/>
          <w:trHeight w:val="398" w:hRule="atLeast"/>
        </w:trPr>
        <w:tc>
          <w:tcPr>
            <w:tcW w:w="441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</w:t>
            </w:r>
          </w:p>
        </w:tc>
        <w:tc>
          <w:tcPr>
            <w:tcW w:w="4536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Rejestru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Wpisu</w:t>
            </w:r>
          </w:p>
        </w:tc>
        <w:tc>
          <w:tcPr>
            <w:tcW w:w="1478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ka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ACZ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ŻA CIŚNIEŃ WODOCIĄGOW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5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listopad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ŁAC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7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aja 197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 31, 32, 1/9 – 1/2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K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/7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aja 197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K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75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lutego 198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3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E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6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LON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wrześ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LON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- NIE ISTNIEJE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MAR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PODWYŻSZENIA KRZYŻA ŚWIĘTEGO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OPY ELBLĄSK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RURALISTYCZ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/7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kwietnia 197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MATKI BOSKIEJ KRÓLOWEJ POLSKI WRAZ Z CMENTARZEM PRZYKOŚCIELNY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ĄD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TRÓJCY PRZENAJŚWIĘTSZEJ WRAZ Z CMENTARZEM PRZYKOŚCIELNY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KOT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 W ZESPOLE MŁYNA WODNEGO Z OTACZAJĄCYM TERENEM I URZ.TECH. JAZ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6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grud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KOT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 WOD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STANISŁAWA WRAZ Z CMENTARZEM PRZYKOŚCIELNYM Z WYPOSAŻENIEM WNĘTR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E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A CHA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lipca 194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ĄG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REZYDENCJONALNY Z FOLWARKIEM, PARKIEM I CMENTARZEM RODOWYM (BEZ STAJNI - WYŁĄCZNA Z DN. 2.01.2009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2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maja 200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7,18/8,19/1,19/4,19/5,21/5,21/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OWRO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WNIEBOWZIĘCIA NMP I ŚW. STANISŁAWA WRAZ Z CMENTARZEM PRZYKOŚCIELNY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Z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sierpnia 198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Z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maja 197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SZ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- RUINA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8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kwietnia 199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CA PKP W OBRĘBIE MURÓW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kwiet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SION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ORAZ BRAMA WJAZDOW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MATKI BOŻEJ NIEUSTAJĄCEJ POMOC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 HOLENDERS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lutego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LBOR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DREWNIA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22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listopad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Y DWÓR ELBLĄS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(BUDYNEK MIESZKALNY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ART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I DZWON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53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ART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/01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GART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A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PRZEPOMPOWNI ODWADNIAJĄCEJ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9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maja 198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A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BUDOWANIA ZAGRODY (STODOŁA Z PODCIENIEM I BUDYNEK MIESZKALNY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wrześni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A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sierpni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OP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ST DROGOWY ZWODZONY W CIĄGU DROGI PAŃSTWOWEJ NR 50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0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KR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 HOLENDERS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3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lutego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RODA - ZESPÓŁ (DOM, OBORA, STODOŁA Z WOZOWNIĄ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DZĘDY WIELK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ZAGRODY HOLENDERSKIEJ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36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grudnia 200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/5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POMENNONIC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sierpnia 198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WNIEBOWZIĘCIA N.M.P.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sierpnia 198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ST DROGOWY W CIĄGU DROGI PAŃSTWOWEJ NR 160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2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ĘP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ZEWS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/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- OB. 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ZEWS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- OB. 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OMENONICKI (OB. MAGAZYN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5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sierpnia 198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RODA TYPU HOLENDERSKIEGO (DOM PODCIENIOWY, OBORA I STODOŁA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kwiet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4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sierpnia 198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RYGLOWY (SKREŚLONY DEC. Z DN. 9.02.2009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9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lutego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8/02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ĘGLE-ŻUK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MENNONIC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0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lutego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- TZW. "DOM LUDOWY"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czerwca 197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MICHAŁA WRAZ Z OTACZAJĄCYM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54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TA ŻUŁAWS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TA ŻUŁAWS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(MUROWANY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TA ŻUŁAWS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 I STODOŁ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NIK WIEL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czerwc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STANISŁAW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ODN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4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RODN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3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maja 195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MORSKA WIEŚ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NIEPOKALANEGO SERCA NMP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1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9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maj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IEPOKALANEGO POCZĘCIA NMP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5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września 198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PIOTRA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URBANISTYCZNY STAREGO MIASTA WRAZ Z ZESPOŁEM ZABUD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GO LIPC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GO LIPC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- GO LIPC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DKIEWIC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DKIEWIC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DKIEWIC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 I OGRODZEN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ORC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0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lutego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IEWIC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IEWIC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NGIEWIC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ROSŁA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ROSŁA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Ń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 WODNY - RUIN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4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czerwca 197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ODLEGŁOŚC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PODLEGŁOŚC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PIEKARNI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-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2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września 199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8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stycz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9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stycz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8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stycz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YCZNI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ARCZ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YCZNI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YCZNI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UGUTT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UGUTT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ŻÓŁKIE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Z ZABUDOWĄ GOSPODARCZĄ I BRAM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ŁUD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64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października 196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SKA WOL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TOMASZA - RUINA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lipca 194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SZÓW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, FR. PAWILONU I PAR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maja 195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ŁONN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4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j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STAW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NAJŚWIĘTSZEGO SERCA PANA JEZUS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4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czerwc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UKSZ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KATARZYNY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/6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ŻYDOWS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9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styczni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EWANGELICKI P.W. ŚW. JERZEGO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EJSKIE MURY OBRONNE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URBANISTYCZNY - MIASTO W OBRĘBIE MURÓW OBRONNYCH Z ZABUDOWĄ I KOŚCIOŁEMM GOTYCKI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TECZ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TECZ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TECZ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BARTŁOMIEJ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TUSZ (MURY RATUSZA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OBR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RLEJ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AGAZYN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8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kwietnia 199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94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września 195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ŻA WODOCIĄGOWA WRAZ Z ZIELENIĄ WYSOK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7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marca 199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ARODZENIA NAJŚWIĘTSZEJ MARI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38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października 199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IŃS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82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maja 198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 - DAWNA BASZ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EFFE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2, 002A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KI MIESZKALNE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61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lutego 198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FFE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FFE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. WOJCIECH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Y OBWODOWE ZAMK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7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października 195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. WOJCIECH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9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październik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LI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Z NAJBLIŻSZYM OTOCZENIEM (50-100 M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ZYN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2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czerwc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RG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K DWORS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2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sierpnia 200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/3, cz. 14/4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WID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WRAZ Z OTACZAJĄCYM OGROD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4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ULI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ŁACOWO-PARKOWY Z ZABUDOWĄ GOSPODARCZĄ STAREGO I NOWEGO FOLWARK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2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maj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Ą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 Z ALEJĄ DOJAZDOW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3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listopada 200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7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Ą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K PAŁACOWY WRAZ Z BRYŁĄ DOMU MIESZKALNEGO - D.RZĄDCÓWK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3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sierpnia 200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1,8/7,8/5,8/6,8/13.8/8,8/9,8/10,8/11,8/12,8/14,29,23 (FR.)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ORANŻERII W OBRYSIE MURÓW POŁOŻONEJ W ZESPOLE PAŁACOWO-PARKOWY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kwiet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TERESY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DAWNEGO FOLWARK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6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maja 200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4/8, 14/15, 14/16, 14/21, cz.14/29, 14/18, 14/19…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MŁYN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26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stycznia 199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TAJ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ŁACOWO-PARKOWY ZŁOZONY Z PAŁACU, PARKU Z UKŁADEM WODNYM, DROŻNYM I ZIELENI WYSOKIEJ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7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lutego 199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UKSZ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1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ja 195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ŹNIA PODCIENIOW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Z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5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Z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97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czerw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A WIEŚ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EWNIANA CHA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ja 195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ZECZN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ZABUDOWY STADNINY KONI (DWÓR, RZĄDCÓWKA,MAGAZYN,4 STAJNIE, STODOŁA - UJEŻDŻALNIA, OGRODZENIE, PARK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0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maja 199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/14,8/15,cz.8/13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G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5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G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JANA CHRZCICIELA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 HOLENDERS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0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ja 195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ZYN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Z OTACZAJĄCYM P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YMNIK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ŁOŻENIE PAŁACOWO - PARKOWE Z FOLWARKIEM WRAZ Z OTOCZENIEM TJ. DZIAŁKAMI …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8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lutego 200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/13, 4/17, 5/2, 5/21, FR. 1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ŚNI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DWÓR WRAZ Z OFICYN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1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8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ĄDOWY MŁYN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MŁYŃSKI /MŁYN, GROBLA Z UPUSTAMI I KANAŁAMI, STAW Z KANAŁEM, 2 BUD. MIESZKALNE, 2 MOSTY, ZADRZEWIONY OBSZAR/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7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stycz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K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WRAZ Z P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sierpni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AJŚWIĘTSZEGO SERCA PANA JEZUSA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7/027A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PODWYŻSZENIA KRZYŻA ŚWIĘTEGO WRAZ Z WYOSAŻENIEM ORA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8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lipca 194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9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INWENTARS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7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790?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utego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PN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ATRAK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04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lip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WIC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 /DOM DZIECKA/ Z FOLW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październik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OD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U Z 1848 R. WRAZ Z P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5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sierpni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WOD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XVIII-WIECZNEGO PAŁACU WRAZ Z P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5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sierpni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JSYT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7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styczni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NIEPOKALANEGO SERCA NMP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5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listopada 198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 PRZY CHAŁUPIE NR 49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1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IĘTY GAJ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ANTONIEGO WRAZ Z CMENTARZ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82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6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OLNO WIELK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 WRAZ Z P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październik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SOK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REZYDENCJONALNY Z FOLWARKIE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7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maja 200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GRODZ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5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lutego 200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KOPIAŃ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ŁY, D. HOTELU, WRAZ Z DZIAŁK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37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lutego 200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JAKUBA APOSTOŁ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6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URBANISTYCZNY (Z ZABUDOWĄ I NAWIERZCHNIĄ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3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kwietnia 197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ZT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ZT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2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kwietnia 196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GIELLOŃ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9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maja 199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ĘT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OLSKO-KATOLICKI WRAZ Z BUDYNKIEM MIESZKALNY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15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maja 199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15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Ń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5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/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Ń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5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/2, 89/7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SK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WORCA WRAZ Z OTACZAJĄCĄ DZIAŁK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1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kwietnia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RT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45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marc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/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RTOW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79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lutego 199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2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kwietnia 196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miasto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SZKOŁY PODSTAWOWEJ NR 1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2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listopada 199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ka nr 240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DANIEC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FOLWARKU (DOM MIESZKALNY, 4 BUDYNKI FOLWARCZNE, PARK PRZY FOLWARKU I LEŚNY, STAW, UKŁAD DROŻNY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9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czerwca 199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/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ZEZINA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lutego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DAWNEJ SZKOŁY WRAZ Z BUDYNKIEM GOSPODARCZYM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247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lutego 200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/8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 - POKLASZTOR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0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5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WNA ORANŻERIA Z ZESPOŁU DWORSKIEGO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WNE ZAŁOŻENIE REZYDENCJONALNO- FOLWARCZNE: CZWOROBOK ZABUDOWY SK, ZESPÓŁ ZABUDOWY REZYD., ZESPÓŁ ZIELENI, DWIE KAPLICZ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6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marca 2007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snaście działek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ĄB 1000-LETN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września 194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P.W. NIEPOKALANEGO POCZĘCIA NMP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295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grudnia 198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/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ZKA PRZYDROŻN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9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grudni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ZKA PRZYDROŻNA P.W. ŚW. KRZYŻA Z POLICHROMIĄ ŚCIENN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8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kwietnia 1994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ŁAC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INA KOŚCIOŁA POFRANCISZKAŃSKIEGO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2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5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KŁAD RURALISTYCZ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4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kwietni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CEGIELNI: GŁÓWNY BUD. PRODUKCYJNY, BUD. MŁYNA, BUD. MIESZK,- ADM., BUD.ŁĄCZNIKA, TOROWISKA KOLEJK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05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marca 1998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DAWNEGO FOLWARKU WRAZ Z BEZPOŚREDNIM OTOCZENIEM, TJ. DZIAŁK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31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stycznia 2005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ZABUDOWY BIAŁEJ LEŚNICZÓWKI: BUD. MIESZK. Z ŁĄCZNIKIEM, BUD. INWENT.- MAG., STODOŁA I STUDNI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41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maja 200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Z ZESPOŁU DAWNEGO DWOR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 Z ZESPOŁU DAWNEGO DWORU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20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7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418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lipca 200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 454,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A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06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września 1990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ONEK WIEL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56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6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NAJŚWIĘTSZEGO SERCA JEZUSOWEGO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ŻA WIATRAK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8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0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BORA-STODOŁ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8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MIESZKALNY -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listopada 1959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M PODCIENIOWY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119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października 1971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BRZEŻ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BUDYNKÓW I URZĄDZEŃ CEGIELN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371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czerwca 199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/2,30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BRZEŻ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PARKU ZDROJOWEGO Z BRYŁĄ DOMU MIESZKALNEGO I ALEJĄ DOJAZDOW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91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września 199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304,305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GRODZ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MIKOŁAJA I MB WSPOMOŻENIA WIERNYCH Z CMENTARZEM, UKŁADEM ZIELENI I KAPLICZKĄ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64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grudnia 1993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ŁONIN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DWORSKO-PARKOWY Z DWOREM (OBECNĄ SZKOŁĄ), UKŁADEM ZIELENI WYSOKIEJ I UKŁADEM DROŻNYM)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884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kwietnia 1996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 (obszar wiejski)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SPÓŁ BUDYNKÓW I URZĄDZEŃ CEGIELNI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-337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czerwca 1992</w:t>
            </w:r>
          </w:p>
        </w:tc>
        <w:tc>
          <w:tcPr>
            <w:tcW w:w="1478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A/20,176/2,176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left="0" w:firstLine="42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.2.4. Zabytki ruchom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5384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1418"/>
        <w:gridCol w:w="2693"/>
        <w:gridCol w:w="2126"/>
        <w:gridCol w:w="728"/>
        <w:gridCol w:w="1682"/>
        <w:gridCol w:w="3544"/>
        <w:gridCol w:w="910"/>
      </w:tblGrid>
      <w:tr>
        <w:trPr>
          <w:tblHeader w:val="true"/>
        </w:trPr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e przechowywania zabytku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łaściciel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rejestru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wpisu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dmiot ochrony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 obiektów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zmark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Podwyższenia Krzyża Święteg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rafia Rzymskokatolicka w Pomorskiej Wsi 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filialnego p.w. Podwyższenia Krzyża Świętego w Przezmark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a filialna p.w. św. Jana Chrzciciel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Jegłownik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łtarz główny p.w. św. Jana Chrzciciela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głownik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Matki Boskiej Różańcowej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Jegłownik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Matki Boskiej Różańcowej w Jegłownik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zior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Wniebowzięcia NMP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Jeziorze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/84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maja 1984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Jeziorze - zespół sztuki i rzemiosła z końca XIX w.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usy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erzn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Michała Archanioł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Zwierznie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październik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Matki Boskiej Różańcowej w Zwierznie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łudow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Niepokalanego Poczęcia NMP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Błudowie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/83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września 1983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Błudowie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Tekstdymka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jewo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Stanisław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omorskiej Wsi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listopad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filialnego w Milejewie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nka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Piotra i Pawł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asłęk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82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sierpnia 1982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Mariance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.w. św. Jerzeg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asłęk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/83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czerwca 1983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Pasłęk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św. Bartłomiej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p.w. św. Józefa w Pasłęk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/83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października 1983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p.w. św. Bartłomieja w Pasłęk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zeczna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dnina Koni Rzeczna 14-400 Pasłęk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cja Własności Rolnej SP, Filia w Elblągu, ul. Nowodworska 10 B, 82-300 Elbląg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(1-17)/2001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stycznia 200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jazdy zaprzęgowe ze stadniny koni w Rzecznej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łęk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ielonka Pasłęcka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Jana Chrzciciel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Zielonce Pasłęckiej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/29/90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ja 1990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parafialnego w Zielonce Pasłęckiej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lonki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filialny p.w. Serca Pana Jezus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Rychlikach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/83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sierpnia 1983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w Jelonkach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Podwyższenia Krzyża Św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Kwietniewie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/82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lipca 1982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ruchome kościoła parafialnego w Kwietniewie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ojnow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sesja nr 2, działka nr 11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ek Atłas, Chojnowo 2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/1/97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października 1997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pliczka z narzędziami Męki Pańskiej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Serca Jezusoweg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Łęcz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Serca Jezusowego w Łęcz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Jakub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Tolkmick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październik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św. Jakuba w Tolkmick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kmicko</w:t>
            </w:r>
          </w:p>
        </w:tc>
        <w:tc>
          <w:tcPr>
            <w:tcW w:w="14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grodzie</w:t>
            </w:r>
          </w:p>
        </w:tc>
        <w:tc>
          <w:tcPr>
            <w:tcW w:w="26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ściół parafialny p.w. św. Mikołaj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a Rzymskokatolicka w Pogrodziu</w:t>
            </w:r>
          </w:p>
        </w:tc>
        <w:tc>
          <w:tcPr>
            <w:tcW w:w="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lipca 1971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osażenie kościoła parafialnego p.w. św. Mikołaja w Elblągu</w:t>
            </w:r>
          </w:p>
        </w:tc>
        <w:tc>
          <w:tcPr>
            <w:tcW w:w="9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left="0" w:firstLine="426"/>
        <w:rPr/>
      </w:pPr>
      <w:r>
        <w:rPr/>
        <w:t>5.2.5. Zabytki archeologiczne</w:t>
      </w:r>
    </w:p>
    <w:tbl>
      <w:tblPr>
        <w:tblW w:w="15384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559"/>
        <w:gridCol w:w="1701"/>
        <w:gridCol w:w="2126"/>
        <w:gridCol w:w="992"/>
        <w:gridCol w:w="1701"/>
        <w:gridCol w:w="1701"/>
        <w:gridCol w:w="2552"/>
        <w:gridCol w:w="2611"/>
      </w:tblGrid>
      <w:tr>
        <w:trPr>
          <w:tblHeader w:val="true"/>
        </w:trPr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 Rejestru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Wpisu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działki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łaściciel Pierwszy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łaściciel Obecny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GODN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9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listopada 199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/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Min. Obr. Narodowej, Warszawa - zm.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OROWO ŻUŁAWSKI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2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lutego 198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/5, 80/3, 80/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PGR Janowo - Zakład Rolny w Nowych Plonach - zm. AWRSP Gospodarstwo Rolne w Nowych Plonach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RSP Elbląg, Iwona i Andrzej Czernichowscy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/3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HAN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4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kwietnia 199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/7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Gmina Myślęcin - zm. AWRSP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na i Jan Żakowscy - Myślęcin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ŚLĘCIN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Z OWR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4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maja 199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/6, 14/7, 15/1, 15/2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. i M. Żarkowscy, S. Marcinkowski, E. Stanowski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ka Kasprzak, Jan Żarkowski, Zofia Marcinkowska, Aneta Szyba - Myślęcin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CYPLOW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8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września 199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/3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AWRSP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łgorzata i Rafał Gawrońscy, Weklice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/1, 411/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6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/2 (416/1 i 416/4)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/2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YSKO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lipca 198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; 19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. Rękas i S. Szczęśniak, Weklice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RSP Elbląg, Marek Rękas - Weklice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BLĄG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KLIC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7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/1, 170/3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ózef Puzio, Weklice - zm. Skarb Państwa - AWRSP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, Małgorzata i Rafał Gawrońscy - Weklice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WINY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marca 197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ństwowy Fundusz Ziemi - Urząd Gminy Godkowo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m. Godkowo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KO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ĄGI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CYPLOW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7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maja 199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7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Młynary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Młynary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GAT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ŚREDNIOWIECZ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7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grudnia 196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/2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AWRSP; Feliks Tuzinek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WRSP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NOWO ELBLĄSKIE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KROW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WCZESNEJ EPOKI ŻELAZA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5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72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/1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Państ. Fund. Ziemi - Prezydium Gminnej Rady Narodowej - zm. Z.B. Dąbrowski, Wikrowo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onisław Dąbrowski, Wikrowo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LEJEW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/1, 107/1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. Prabucki i M. Ciwiński, Zajączkowo - zm. K.H. Janeczek, Zajączkowo i T.W. Urbaniak, Gdańsk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lanta i Jacek Zawodniak, Wanda i Tadeusz Urbaniak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ŁYNARY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SZEW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86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października 199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/1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CZYNIEC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5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czerwca 1992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Dobrocin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Dobrocin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DWUCZŁONOWE,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78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Dobrocin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Dobrocin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CHLIKI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IETNIEW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76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listopada 196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3/1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Dobrocin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Dobrocin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2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Kadyny - zm. Prow. św. Franciszka z Asyżu Zakonu Braci Mniejszych - Franciszkanów w Poznaniu - Klasztor Franciszkanów i Parafia Rzymskokatolicka w Kadynach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wincja św. Franciszka z Asyżu Zakonu Braci Mniejszych Franciszkanów - Poznań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YNY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/12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Kadyny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ONEK WIELKI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9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lutego 199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 Tolkmicko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 Tolkmicko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0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lipca 1948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/1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CZE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84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września 199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, 227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Elbląg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INK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czerwc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 109/1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Nadleśnictwo Kadyny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dleśnictwo Elbląg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INKA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ENTARZYSKO PŁASKIE Z OWR I OSADA OTWARTA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9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 24 i 28 - zm. 22/3; 22/4; 24/1; 24/2 22/8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karb Państwa - PGR Wodynia, PGRN Pogrog - zm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WRSP, MiG Tolkmicko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I-II OKRESU BRĄZU I OWR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grudnia 198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, 218, 219/1, 219/2, 219/3, 219/4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 Stolpa, J. Rozwadowski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gnacy Grochulski, Wiktoria Rynkiewicz, Roman Rozwadowski, Ireneusz Rywko</w:t>
            </w:r>
          </w:p>
        </w:tc>
      </w:tr>
      <w:tr>
        <w:trPr>
          <w:trHeight w:val="1661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MŁODSZEJ EPOKI KAMIENIA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098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grudnia 1971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/1, 158/3, 158/5, 158/6, 159; 160; 161; 162/1; 162/3, 162/4, 163/3; 163/4, 163/6, 163/8, 163/9, 163/10, 163/11, 163/12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 Piotrowski, K. Fabisiak, A. Iwonicki, M. Horoszko, F. Kuhn, S. Adamowicz, Suchacz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otrowski, Jeszke, Kryszyłowicz, Święcicki, Lachtara, Rogowski, Wojtas, Karczewska, Matkiewicz, Koczorowski, Panek, Adamowicz</w:t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CHACZ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NEOLITYCZNA KULTURY RZUCEWSKIEJ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30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grudnia 1983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 160, 161, 163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 Rogowski, J. Kosznik, S. Adamowicz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LKMICKO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ADA OTWARTA Z MŁODSZEJ EPOKI KAMIENIA, KULTURY CERAMIKI SZNUROWEJ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-106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grudnia 1972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/1, 219/4, 219/5, 219/6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b Państwa - PPRN Elbląg, Wydział Komunikacji - zm. UMiG Tolkmicko</w:t>
            </w:r>
          </w:p>
        </w:tc>
        <w:tc>
          <w:tcPr>
            <w:tcW w:w="2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G Tolkmicko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firstLine="709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5.3. Zabytki objęte prawnymi formami ochrony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23 lipca 2003 r. o ochronie zabytków i opiece nad zabytkami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7 </w:t>
      </w:r>
      <w:r>
        <w:rPr>
          <w:rFonts w:cs="Times New Roman" w:ascii="Times New Roman" w:hAnsi="Times New Roman"/>
          <w:sz w:val="24"/>
          <w:szCs w:val="24"/>
        </w:rPr>
        <w:t>ustanawia następujące formy ochrony zabytków: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zabytków;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nie za pomnik historii;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e parku kulturowego; 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chrony w miejscowym planie zagospodarowania przestrzen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ejestr zabytków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 zabytków znajdujących się na terenie województwa prowadzi Wojewódzki Konserwator Zabytków (</w:t>
      </w:r>
      <w:r>
        <w:rPr>
          <w:rFonts w:cs="Times New Roman" w:ascii="Times New Roman" w:hAnsi="Times New Roman"/>
          <w:b/>
          <w:sz w:val="24"/>
          <w:szCs w:val="24"/>
        </w:rPr>
        <w:t>art.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o ochronie zabytków i opiece nad zabytkami</w:t>
      </w:r>
      <w:r>
        <w:rPr>
          <w:rFonts w:cs="Times New Roman" w:ascii="Times New Roman" w:hAnsi="Times New Roman"/>
          <w:sz w:val="24"/>
          <w:szCs w:val="24"/>
        </w:rPr>
        <w:t>). W naszym województwie jest nim Warmińsko-Mazurski Wojewódzki Konserwator Zabytków, który kieruje Wojewódzkim Urzędem Ochrony Zabytków. Na terenie powiatu działa delegatura, mająca siedzibę w Elblągu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jestrze zabytków nieruchomych województwa warmińsko-mazurskiego są </w:t>
      </w:r>
      <w:r>
        <w:rPr>
          <w:rFonts w:cs="Times New Roman" w:ascii="Times New Roman" w:hAnsi="Times New Roman"/>
          <w:b/>
          <w:sz w:val="24"/>
          <w:szCs w:val="24"/>
        </w:rPr>
        <w:t>262 decyzje</w:t>
      </w:r>
      <w:r>
        <w:rPr>
          <w:rFonts w:cs="Times New Roman" w:ascii="Times New Roman" w:hAnsi="Times New Roman"/>
          <w:sz w:val="24"/>
          <w:szCs w:val="24"/>
        </w:rPr>
        <w:t xml:space="preserve">. Nie oznacza to jednak, że jest tyle samo obiektów objętych ochroną, ponieważ niektóre decyzje obejmują zespoły zabudowy, składające się czasem nawet z kilkunastu obiektów (np. zespoły dworsko-folwarczne, zespoły koszar, i inne). To powoduje, że liczba decyzji, nie jest jednakowa z liczbą obiektów wpisanych do rejestru. Należy także podkreślić, iż w rejestrze zabytków, znajdują się także obiekty, które kwalifikują się do skreślenia z rejestru (część z nich fizycznie nie istnieje). Istnieje także grupa zabytków, które oczekują na ujęcie w rejestrze, a w ich sprawie toczą się postępowania administracyjne dotyczące objęcia ich ochroną lub jeszcze nie zostały w ich przypadku takie postępowania wszczęte. Ponadto, wpis do rejestru zabytków historycznego układu urbanistycznego, ruralistycznego lub historycznego zespołu budowlanego, nie wyłącza możliwości wydania decyzji o wpisie do rejestru wchodzących w skład tych układów lub zespołu zabytków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zabytków Wojewódzkiego Konserwatora Zabytków prowadzona jest w formie kart ewidencyjnych dla obszaru województwa ( zgodnie z </w:t>
      </w:r>
      <w:r>
        <w:rPr>
          <w:rFonts w:cs="Times New Roman" w:ascii="Times New Roman" w:hAnsi="Times New Roman"/>
          <w:b/>
          <w:i/>
          <w:sz w:val="24"/>
          <w:szCs w:val="24"/>
        </w:rPr>
        <w:t>art. 22 ust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o ochronie zabytków i opiece nad zabytkami</w:t>
      </w:r>
      <w:r>
        <w:rPr>
          <w:rFonts w:cs="Times New Roman" w:ascii="Times New Roman" w:hAnsi="Times New Roman"/>
          <w:sz w:val="24"/>
          <w:szCs w:val="24"/>
        </w:rPr>
        <w:t xml:space="preserve">). W myśl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4 </w:t>
      </w:r>
      <w:r>
        <w:rPr>
          <w:rFonts w:cs="Times New Roman" w:ascii="Times New Roman" w:hAnsi="Times New Roman"/>
          <w:sz w:val="24"/>
          <w:szCs w:val="24"/>
        </w:rPr>
        <w:t xml:space="preserve">wójt (burmistrz, prezydent miasta) prowadzi natomiast ewidencję z terenu gmin w formie zbioru kart adresowych zabytków, które objęte zostały wojewódzką ewidencją zabytków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zabytków wykorzystuje się przy ustaleniach miejscowych planów zagospodarowania przestrzennego oraz w studium uwarunkowań i kierunków zagospodarowania przestrzennego gminy (art.19 ust.1). Są one również podstawią dla sporządzania się programów opieki nad zabytkami przez województwa, powiaty i gminy (art. 21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nik Historii </w:t>
      </w:r>
      <w:r>
        <w:rPr>
          <w:rFonts w:cs="Times New Roman" w:ascii="Times New Roman" w:hAnsi="Times New Roman"/>
          <w:sz w:val="24"/>
          <w:szCs w:val="24"/>
        </w:rPr>
        <w:t xml:space="preserve">to miejsce, które ze względu na szczególną wartość i znaczenie dla kultury narodowej, z uwagi na swoją historię, klasę architektury lub piękno otaczającego je krajobrazu zasługuje na szczególną uwagę i ochronę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ym powiecie nie występują pomniki historii, zaś na terenie całego województwa warmińsko-mazurskiego istnieje tylko 1 (Frombork – zespół katedralny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k kulturow</w:t>
      </w:r>
      <w:r>
        <w:rPr>
          <w:rFonts w:cs="Times New Roman" w:ascii="Times New Roman" w:hAnsi="Times New Roman"/>
          <w:sz w:val="24"/>
          <w:szCs w:val="24"/>
        </w:rPr>
        <w:t>y jest formą ochrony krajobrazu kulturowego umożliwiającą zachowanie wyjątkowych wartości historyczno-kulturowych w jednoczesnym ewentualnym powiązaniu z ochroną środowiska przyrodniczego. W całym powiecie nie powołano do tej pory żadnego par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firstLine="709"/>
        <w:jc w:val="lef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5.4. Zabytki o najwyższym znaczeniu dla powiatu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em dawnej świetności ziem powiatu elbląskiego i ich historii jest pozostawione dziedzictwo kulturowe. Na szczególną uwagę zasługuje Zamek w Pasłęku oraz układy urbanistyczne Starego Miasta w Pasłęku, Młynarach i Tolkmicku, a także pomnik przyrody - dąb im. J. Bażyńskiego w Kadynach. Zachowane zabytki w dobrym stanie lub odbudowane mogą stanowić atrakcje turystyczne. Do takich obiektów należą m.in.: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y (gm. Pasłęk - dwór Dohnów z XVIII wieku)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lity (gm. Pasłęk) - pałacyk z XIX wieku wraz z parkiem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yny (gm. Tolkmicko) - klasztor Franciszkanów z XVII - XVIII wieku; majątek rycerski z barokowym zespołem pałacowo - parkowym, folwark, dwie cegielnie, zakład ceramiki artystycznej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kotki (gm. Godkowo) młyn wodny i budynek gospodarczy w zespole młyna wodnego wraz z otaczającym terenem i urządzeniami zaadaptowany na ośrodek konferencyjnohotelowy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ajny (gm. Pasłęk) - pałac Dohnów w stylu klasycyzującego baroku, sprzed 1740 roku. We wnętrzu kominek i dwa piece z barokowego pałacu w Barzynie, oranżeria z XIX wieku, kościółek z początków XVIII wieku, park krajobrazowy i folwark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ęcze (gm. Tolkmicko) - kościół barokowy ryglowy, 5 domów podcieniowych, korpus wiatraka typu holenderskiego z XIX wieku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ka (gm. Pasłęk) - kościół gotycki z XIV wieku z cenną architektonicznie fasadą i interesującymi malowidłami stropowymi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 - układ Starego Miasta, dwa zabytkowe kościoły z XIV wieku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łęk - Gotycki Ratusz (z XIV i XV w.), Brama Kamienna i Młyńska z XIII i XV wieku, układ urbanistyczny Starego Miasta, mury obronne o dł. 1.200 m, Kościół p.w. św. Bartłomieja z lat 1330-50, zamek krzyżacki z 1320 r. odbudowany w 1972 roku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Gaj (gm. Rychliki) – miejsce śmierci św. Wojciecha, sanktuarium z 1865 roku z relikwiami św. Wojciecha, ołtarz polowy i droga krzyżowa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kmicko – kościół gotycki z I połowy XIV wieku, rzeźby przed kościołem, kaplica cmentarna z XVI wieku, układ urbanistyczny Starego Miasta;</w:t>
      </w:r>
    </w:p>
    <w:p>
      <w:pPr>
        <w:pStyle w:val="Normal"/>
        <w:numPr>
          <w:ilvl w:val="0"/>
          <w:numId w:val="21"/>
        </w:numPr>
        <w:spacing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mennonicka – domy podcieniowe i zagrody holenderskie z XVIII i XIX wieku, cmentarze mennonickie i mennonicko - ewangielickie.</w:t>
      </w:r>
      <w:r>
        <w:br w:type="page"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6. Ocena stanu dziedzictwa kulturowego powiatu elbląskiego. Analiza szans i zagroże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zawiera analizę silnych i słabych stron, oraz szans i zagrożeń uwarunkowań mających istotny wpływ na ochronę zabytków powiatu elbląskiego.</w:t>
      </w:r>
    </w:p>
    <w:p>
      <w:pPr>
        <w:pStyle w:val="Legenda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Analiza SWOT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3"/>
      </w:tblGrid>
      <w:tr>
        <w:trPr/>
        <w:tc>
          <w:tcPr>
            <w:tcW w:w="4678" w:type="dxa"/>
            <w:tcBorders>
              <w:top w:val="single" w:sz="20" w:space="0" w:color="FF0000"/>
              <w:left w:val="single" w:sz="4" w:space="0" w:color="FF0000"/>
              <w:bottom w:val="single" w:sz="4" w:space="0" w:color="FFFFFF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LNE STRONY</w:t>
            </w:r>
          </w:p>
        </w:tc>
        <w:tc>
          <w:tcPr>
            <w:tcW w:w="4933" w:type="dxa"/>
            <w:tcBorders>
              <w:top w:val="single" w:sz="20" w:space="0" w:color="FF0000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9959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>
          <w:trHeight w:val="4660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4" w:leader="none"/>
              </w:tabs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orodność zabytków i miejsc o charakterze historycznym, które stanowią bogate źródło dziedzictwa kulturowego dla regionu, wzrastający poziom wiedzy i promowanie tradycji i regionalizmu,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nące zainteresowanie właścicieli zabytków w kwestii rewaloryzacji i ochro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czna rola w sieci osadnictwa powiatu elbląskiego miasta Elbląga.</w:t>
            </w:r>
          </w:p>
        </w:tc>
        <w:tc>
          <w:tcPr>
            <w:tcW w:w="4933" w:type="dxa"/>
            <w:tcBorders>
              <w:top w:val="single" w:sz="4" w:space="0" w:color="FFFFFF"/>
              <w:left w:val="single" w:sz="4" w:space="0" w:color="FFFFFF"/>
              <w:bottom w:val="single" w:sz="8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y stan zachowania znacznej części zabytk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ypracowanych programów opieki nad zabytkami w gminach z terenu powiatu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y koszt rewaloryzacji zabytków i brak środków finansowania tego rodzaju zadań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a promocja oraz edukacja dotycząca walorów środowiska kulturow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aba infrastruktura turystyczna i obsługa szlaków turyst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ka świadomość społeczna o prawnych zobowiązaniach właścicieli do należytego utrzymania obiektów historycznych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13" w:hanging="2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spółdziałania pomiędzy poszczególnymi jednostkami samorządu terytorialnego w promowaniu atrakcyjności kulturowej i turystycznej powiatu.</w:t>
            </w:r>
          </w:p>
        </w:tc>
      </w:tr>
      <w:tr>
        <w:trPr/>
        <w:tc>
          <w:tcPr>
            <w:tcW w:w="4678" w:type="dxa"/>
            <w:tcBorders>
              <w:top w:val="single" w:sz="8" w:space="0" w:color="FF0000"/>
              <w:left w:val="single" w:sz="4" w:space="0" w:color="FF0000"/>
              <w:bottom w:val="single" w:sz="4" w:space="0" w:color="FFFFFF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933" w:type="dxa"/>
            <w:tcBorders>
              <w:top w:val="single" w:sz="8" w:space="0" w:color="FF0000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9959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rost zainteresowania właścicieli obiektów zabytkowych ochroną i pracami konserwatorskim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ój agroturystyki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baz turystycznych w oparciu o obiekty i obszary historycz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finansowania prac konserwatorskich i remontowych obiektów zabytkowych ze środków finansowych pochodzących z różnych źródeł: państwowe, samorządowe, prywatne, wyznaniowe, środki UE i inn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ój inicjatyw lokalnych i organizacji pozarządowych w zakresie ochrony dziedzictwa kulturoweg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ilości szlaków turystycznych prowadzących przez miasta i wsie o dużej ilości zabytków.</w:t>
            </w:r>
          </w:p>
        </w:tc>
        <w:tc>
          <w:tcPr>
            <w:tcW w:w="4933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5" w:right="0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garszający się stan techniczny zabytków spowodowany niewłaściwym użytkowaniem, uzgodnień konserwatorskich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5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środków na ochronę i zabezpieczenie zabytków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5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właściwe prowadzenie prac budowlanych, konserwatorskich, niezgodnie ze sztuką budowlaną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5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yt mała ilość działań mających na celu promocję na rzecz ochrony, konserwacji i rewaloryzacji zabytków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5" w:right="0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y poziom rozwiązań projektowych oraz wykonawstw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55" w:right="0" w:hanging="3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środków na ich renowację.</w:t>
            </w:r>
          </w:p>
        </w:tc>
      </w:tr>
    </w:tbl>
    <w:p>
      <w:pPr>
        <w:pStyle w:val="Tekstpodstawowywciety"/>
        <w:rPr/>
      </w:pPr>
      <w:r>
        <w:rPr/>
      </w:r>
    </w:p>
    <w:p>
      <w:pPr>
        <w:pStyle w:val="Tekstpodstawowywciety"/>
        <w:rPr/>
      </w:pPr>
      <w:r>
        <w:rPr>
          <w:i/>
        </w:rPr>
        <w:t>Źródło</w:t>
      </w:r>
      <w:r>
        <w:rPr/>
        <w:t>: Opracowanie własn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7. Założenia programowe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spacing w:lineRule="auto" w:line="360"/>
        <w:ind w:left="0" w:firstLine="708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7.1 Cele strategiczne Programu Opieki nad Zabytkami Powiatu Elbląskiego na lata 2010-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celami wytyczonymi w ustawie z 23 lipca 2003 r. </w:t>
      </w:r>
      <w:r>
        <w:rPr>
          <w:rFonts w:cs="Times New Roman" w:ascii="Times New Roman" w:hAnsi="Times New Roman"/>
          <w:i/>
          <w:sz w:val="24"/>
          <w:szCs w:val="24"/>
        </w:rPr>
        <w:t>o ochronie zabytków i opiece nad zabytkami</w:t>
      </w:r>
      <w:r>
        <w:rPr/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art.87. ust. 2</w:t>
      </w:r>
      <w:r>
        <w:rPr>
          <w:rFonts w:cs="Times New Roman" w:ascii="Times New Roman" w:hAnsi="Times New Roman"/>
          <w:sz w:val="24"/>
          <w:szCs w:val="24"/>
        </w:rPr>
        <w:t xml:space="preserve">), a także z innymi dokumentami, stworzonymi na szczeblu krajowym, województwa i innymi dokumentami sporządzonymi na szczeblu powiatu, określono cele strategiczne </w:t>
      </w: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  <w:t>Powiatowego Programu Opieki nad Zabytkami Powiatu Elbląskiego na lata 2010-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0800</wp:posOffset>
                </wp:positionH>
                <wp:positionV relativeFrom="margin">
                  <wp:posOffset>2838450</wp:posOffset>
                </wp:positionV>
                <wp:extent cx="5486400" cy="952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52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Cele strategiczne Powiatowego Programu Opieki nad Zabytkami Powiatu Elbląskiego na lata 2010-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32pt;height:75pt;mso-wrap-distance-left:9.05pt;mso-wrap-distance-right:9.05pt;mso-wrap-distance-top:0pt;mso-wrap-distance-bottom:0pt;margin-top:223.5pt;mso-position-vertical-relative:margin;margin-left:4pt;mso-position-horizontal-relative:margin">
                <v:textbox inset="0.25in,0.25in,0.25in,0.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24"/>
                          <w:szCs w:val="24"/>
                        </w:rPr>
                        <w:t>Cele strategiczne Powiatowego Programu Opieki nad Zabytkami Powiatu Elbląskiego na lata 2010-20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7595</wp:posOffset>
                </wp:positionH>
                <wp:positionV relativeFrom="paragraph">
                  <wp:posOffset>78740</wp:posOffset>
                </wp:positionV>
                <wp:extent cx="929640" cy="1951355"/>
                <wp:effectExtent l="635" t="114935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951200"/>
                          <a:chOff x="0" y="0"/>
                          <a:chExt cx="929520" cy="1951200"/>
                        </a:xfrm>
                      </wpg:grpSpPr>
                      <wps:wsp>
                        <wps:cNvSpPr/>
                        <wps:spPr>
                          <a:xfrm rot="5400000">
                            <a:off x="-510120" y="510840"/>
                            <a:ext cx="1950120" cy="929520"/>
                          </a:xfrm>
                          <a:custGeom>
                            <a:avLst/>
                            <a:gdLst>
                              <a:gd name="textAreaLeft" fmla="*/ 0 w 1105560"/>
                              <a:gd name="textAreaRight" fmla="*/ 1105920 w 1105560"/>
                              <a:gd name="textAreaTop" fmla="*/ 0 h 527040"/>
                              <a:gd name="textAreaBottom" fmla="*/ 527400 h 52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10840" y="510840"/>
                            <a:ext cx="195120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mbria" w:hAnsi="Cambria" w:eastAsia="Times New Roman" w:cs="Cambria"/>
                                  <w:color w:val="FFFFFF"/>
                                  <w:lang w:val="pl-PL" w:bidi="ar-SA"/>
                                </w:rPr>
                                <w:t xml:space="preserve">Ochro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mbria" w:hAnsi="Cambria" w:eastAsia="Times New Roman" w:cs="Cambria"/>
                                  <w:color w:val="FFFFFF"/>
                                  <w:lang w:val="pl-PL" w:bidi="ar-SA"/>
                                </w:rPr>
                                <w:t>i świadome kształtowanie krajobrazu kulturow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46.45pt;width:153.65pt;height:73.25pt" coordorigin="892,929" coordsize="3073,146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c0504d" stroked="t" o:allowincell="f" style="position:absolute;left:894;top:928;width:3070;height:1463;mso-wrap-style:none;v-text-anchor:middle;rotation:90" type="_x0000_t15">
                  <v:fill o:detectmouseclick="t" type="solid" color2="#3fafb2"/>
                  <v:stroke color="#f2f2f2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;top:928;width:3072;height:146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mbria" w:hAnsi="Cambria" w:eastAsia="Times New Roman" w:cs="Cambria"/>
                            <w:color w:val="FFFFFF"/>
                            <w:lang w:val="pl-PL" w:bidi="ar-SA"/>
                          </w:rPr>
                          <w:t xml:space="preserve">Ochro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mbria" w:hAnsi="Cambria" w:eastAsia="Times New Roman" w:cs="Cambria"/>
                            <w:color w:val="FFFFFF"/>
                            <w:lang w:val="pl-PL" w:bidi="ar-SA"/>
                          </w:rPr>
                          <w:t>i świadome kształtowanie krajobrazu kultur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2050</wp:posOffset>
                </wp:positionH>
                <wp:positionV relativeFrom="paragraph">
                  <wp:posOffset>78740</wp:posOffset>
                </wp:positionV>
                <wp:extent cx="1015365" cy="1943100"/>
                <wp:effectExtent l="0" t="114935" r="1149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943280"/>
                          <a:chOff x="0" y="0"/>
                          <a:chExt cx="1015200" cy="1943280"/>
                        </a:xfrm>
                      </wpg:grpSpPr>
                      <wps:wsp>
                        <wps:cNvSpPr/>
                        <wps:spPr>
                          <a:xfrm rot="5400000">
                            <a:off x="-462600" y="463320"/>
                            <a:ext cx="1941840" cy="1014840"/>
                          </a:xfrm>
                          <a:custGeom>
                            <a:avLst/>
                            <a:gdLst>
                              <a:gd name="textAreaLeft" fmla="*/ 0 w 1100880"/>
                              <a:gd name="textAreaRight" fmla="*/ 1101240 w 110088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64040" y="464040"/>
                            <a:ext cx="194328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mbria" w:hAnsi="Cambria" w:eastAsia="Times New Roman" w:cs="Cambria"/>
                                  <w:color w:val="FFFFFF"/>
                                  <w:lang w:val="pl-PL" w:bidi="ar-SA"/>
                                </w:rPr>
                                <w:t>Promocja dziedzictwa kultu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mbria" w:hAnsi="Cambria" w:eastAsia="Times New Roman" w:cs="Cambria"/>
                                  <w:color w:val="FFFFFF"/>
                                  <w:lang w:val="pl-PL" w:bidi="ar-SA"/>
                                </w:rPr>
                                <w:t xml:space="preserve"> i edukacja służąca budowaniu tożsamoś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42.7pt;width:153pt;height:79.95pt" coordorigin="5098,854" coordsize="3060,1599">
                <v:shape id="shape_0" fillcolor="#c0504d" stroked="t" o:allowincell="f" style="position:absolute;left:5102;top:854;width:3057;height:1597;mso-wrap-style:none;v-text-anchor:middle;rotation:90" type="_x0000_t15">
                  <v:fill o:detectmouseclick="t" type="solid" color2="#3fafb2"/>
                  <v:stroke color="#f2f2f2" weight="38160" joinstyle="miter" endcap="flat"/>
                  <w10:wrap type="none"/>
                </v:shape>
                <v:shape id="shape_0" stroked="f" o:allowincell="f" style="position:absolute;left:5100;top:855;width:3059;height:1597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mbria" w:hAnsi="Cambria" w:eastAsia="Times New Roman" w:cs="Cambria"/>
                            <w:color w:val="FFFFFF"/>
                            <w:lang w:val="pl-PL" w:bidi="ar-SA"/>
                          </w:rPr>
                          <w:t>Promocja dziedzictwa kulturow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mbria" w:hAnsi="Cambria" w:eastAsia="Times New Roman" w:cs="Cambria"/>
                            <w:color w:val="FFFFFF"/>
                            <w:lang w:val="pl-PL" w:bidi="ar-SA"/>
                          </w:rPr>
                          <w:t xml:space="preserve"> i edukacja służąca budowaniu tożsa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2105</wp:posOffset>
                </wp:positionH>
                <wp:positionV relativeFrom="paragraph">
                  <wp:posOffset>186690</wp:posOffset>
                </wp:positionV>
                <wp:extent cx="2339340" cy="2339340"/>
                <wp:effectExtent l="0" t="114935" r="1155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39280"/>
                          <a:chOff x="0" y="0"/>
                          <a:chExt cx="2339280" cy="23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9280" cy="23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11212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Kierunki działań programu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ind w:left="142" w:hanging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Zintegrowana ochrona dziedzictwa kulturowego i środowiska przyrodnicz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4.7pt;width:184.2pt;height:184.2pt" coordorigin="523,294" coordsize="3684,3684">
                <v:roundrect id="shape_0" fillcolor="#c0504d" stroked="t" o:allowincell="f" style="position:absolute;left:523;top:294;width:3683;height:3683;mso-wrap-style:none;v-text-anchor:middle">
                  <v:fill o:detectmouseclick="t" type="solid" color2="#3fafb2"/>
                  <v:stroke color="#f2f2f2" weight="38160" joinstyle="miter" endcap="flat"/>
                  <w10:wrap type="none"/>
                </v:roundrect>
                <v:shape id="shape_0" stroked="f" o:allowincell="f" style="position:absolute;left:701;top:472;width:3325;height:3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Kierunki działań programu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ind w:left="142" w:hanging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Zintegrowana ochrona dziedzictwa kulturowego i środowiska przyrodnicz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9280</wp:posOffset>
                </wp:positionH>
                <wp:positionV relativeFrom="paragraph">
                  <wp:posOffset>120015</wp:posOffset>
                </wp:positionV>
                <wp:extent cx="2339340" cy="2339340"/>
                <wp:effectExtent l="0" t="114935" r="1155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39280"/>
                          <a:chOff x="0" y="0"/>
                          <a:chExt cx="2339280" cy="23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9280" cy="23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11212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Kierunki działań program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Szeroki dostęp do informacji o dziedzictwie kulturowym powiat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Edukacja i popularyzacja wiedzy o regionalnym dziedzictwie kulturowy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romocja regionalnego dziedzictwa kulturowego służąca kreacji produktów turystyki kulturow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9.45pt;width:184.2pt;height:184.2pt" coordorigin="4928,189" coordsize="3684,3684">
                <v:roundrect id="shape_0" fillcolor="#c0504d" stroked="t" o:allowincell="f" style="position:absolute;left:4928;top:189;width:3683;height:3683;mso-wrap-style:none;v-text-anchor:middle">
                  <v:fill o:detectmouseclick="t" type="solid" color2="#3fafb2"/>
                  <v:stroke color="#f2f2f2" weight="38160" joinstyle="miter" endcap="flat"/>
                  <w10:wrap type="none"/>
                </v:roundrect>
                <v:shape id="shape_0" stroked="f" o:allowincell="f" style="position:absolute;left:5106;top:367;width:3325;height:3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Kierunki działań programu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Szeroki dostęp do informacji o dziedzictwie kulturowym powiatu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Edukacja i popularyzacja wiedzy o regionalnym dziedzictwie kulturowym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romocja regionalnego dziedzictwa kulturowego służąca kreacji produktów turystyki kultur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/>
      </w:pPr>
      <w:r>
        <w:rPr/>
      </w:r>
    </w:p>
    <w:p>
      <w:pPr>
        <w:pStyle w:val="Heading2"/>
        <w:spacing w:lineRule="auto" w:line="360"/>
        <w:ind w:left="0"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7.2. Zadania Powiatowego Programu Opieki nad Zabytkami na lata 2010 - 2014</w:t>
      </w:r>
    </w:p>
    <w:p>
      <w:pPr>
        <w:pStyle w:val="Heading8"/>
        <w:ind w:left="1440" w:right="0" w:hanging="1440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Heading8"/>
        <w:ind w:left="1440" w:right="0" w:hanging="1440"/>
        <w:rPr>
          <w:b/>
          <w:b/>
        </w:rPr>
      </w:pPr>
      <w:r>
        <w:rPr>
          <w:b/>
        </w:rPr>
        <w:t>Priorytet pierwszy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chrona i świadome kształtowanie krajobrazu kulturowego:</w:t>
      </w:r>
    </w:p>
    <w:p>
      <w:pPr>
        <w:pStyle w:val="Header"/>
        <w:spacing w:lineRule="auto" w:line="276"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4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0"/>
        <w:gridCol w:w="5051"/>
        <w:gridCol w:w="2410"/>
        <w:gridCol w:w="2268"/>
        <w:gridCol w:w="1843"/>
        <w:gridCol w:w="1579"/>
      </w:tblGrid>
      <w:tr>
        <w:trPr>
          <w:trHeight w:val="277" w:hRule="atLeast"/>
        </w:trPr>
        <w:tc>
          <w:tcPr>
            <w:tcW w:w="1444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ORYTET 1. OCHRONA I ŚWIADOME KSZTAŁTOWANIE KRAJOBRAZU KULTUROWEGO</w:t>
            </w:r>
          </w:p>
        </w:tc>
      </w:tr>
      <w:tr>
        <w:trPr/>
        <w:tc>
          <w:tcPr>
            <w:tcW w:w="6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ANIE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UPRAWNIONE DO REALIZACJI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WSPÓŁDZIAŁAJĄCE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Y TERMIN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integrowana ochrona dziedzictwa kulturowego </w:t>
            </w:r>
            <w:r>
              <w:rPr>
                <w:rFonts w:cs="Times New Roman" w:ascii="Times New Roman" w:hAnsi="Times New Roman"/>
                <w:b/>
                <w:color w:val="000000"/>
              </w:rPr>
              <w:t>i środowiska przyrodnicze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ekwentne egzekwowanie zapisów dotyczących działalności inwestycyjnej na obszarach objętych ochroną określonych w miejscowych planach zagospodarowania przestrzennego (głównie w zakresie wysokości zabudowy, jej charakteru i funkcji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ka z samowolami budowlanymi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łączenie problematyki z zakresu ochrony zabytków do systemu zadań strategicznych powiatu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zględnianie uwarunkowań z zakresu ochrony zabytków wszelkiego rodzaju w innych aktach prawa lokalnego w powiecie, a w szczególności w decyzjach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, gminy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zupełnianie dokumentacji fotograficznej dla celów promocyjnych, edukacyjnych, jak również na potrzeby publikacji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mi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14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104" w:hRule="atLeast"/>
        </w:trPr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inicjatyw mających na celu pozyskiwanie środków finansowych przeznaczonych na ochronę i opiekę nad zabytkami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bCs w:val="false"/>
          <w:i/>
          <w:i/>
          <w:iCs/>
        </w:rPr>
      </w:pPr>
      <w:r>
        <w:rPr>
          <w:bCs w:val="false"/>
          <w:i/>
          <w:iCs/>
        </w:rPr>
        <w:t>Priorytet drugi</w:t>
      </w:r>
    </w:p>
    <w:p>
      <w:pPr>
        <w:pStyle w:val="Heading9"/>
        <w:rPr>
          <w:color w:val="C00000"/>
        </w:rPr>
      </w:pPr>
      <w:r>
        <w:rPr>
          <w:color w:val="C00000"/>
        </w:rPr>
        <w:t>Promocja dziedzictwa kulturowego i edukacja służąca budowaniu tożsam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44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0"/>
        <w:gridCol w:w="5051"/>
        <w:gridCol w:w="2410"/>
        <w:gridCol w:w="2268"/>
        <w:gridCol w:w="1843"/>
        <w:gridCol w:w="1579"/>
      </w:tblGrid>
      <w:tr>
        <w:trPr>
          <w:trHeight w:val="547" w:hRule="atLeast"/>
        </w:trPr>
        <w:tc>
          <w:tcPr>
            <w:tcW w:w="1444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Heading5"/>
              <w:snapToGrid w:val="false"/>
              <w:ind w:left="1008" w:right="0" w:hanging="10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 2. PROMOCJA DZIEDZICTWA KULTUROWEGO I EDUKACJA SŁUŻĄCA BUDOWANIU TOŻSAMOŚCI</w:t>
            </w:r>
          </w:p>
        </w:tc>
      </w:tr>
      <w:tr>
        <w:trPr/>
        <w:tc>
          <w:tcPr>
            <w:tcW w:w="6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ZIAŁANIE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UPRAWNIONE DO REALIZACJI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MIOTY WSPÓŁDZIAŁAJĄCE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Y TERMIN</w:t>
            </w:r>
          </w:p>
        </w:tc>
      </w:tr>
      <w:tr>
        <w:trPr>
          <w:trHeight w:val="650" w:hRule="atLeast"/>
        </w:trPr>
        <w:tc>
          <w:tcPr>
            <w:tcW w:w="63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eroki dostęp do informacji o dziedzictwie kulturowym powiatu</w:t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ostępnianie informacji o zabytkach na stronie internetowej powiatu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674" w:hRule="atLeast"/>
        </w:trPr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orzenie powiatowego systemu informacji i promocji (bazy danych) środowiska kulturowego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981" w:hRule="atLeast"/>
        </w:trPr>
        <w:tc>
          <w:tcPr>
            <w:tcW w:w="63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mapy zabytków powiatu, jako atrakcyjnej graficznie formy promocji ułatwiającej dotarcie do wszystkich elementów dziedzictwa kulturowego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634" w:type="dxa"/>
            <w:vMerge w:val="restart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kacja i popularyzacja wiedzy o regionalnym dziedzictwie kulturowym</w:t>
            </w:r>
          </w:p>
        </w:tc>
        <w:tc>
          <w:tcPr>
            <w:tcW w:w="660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szkoleń związanych z ochroną dziedzictwa kulturowego i udział w nich</w:t>
            </w:r>
          </w:p>
        </w:tc>
        <w:tc>
          <w:tcPr>
            <w:tcW w:w="2410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4" w:type="dxa"/>
            <w:vMerge w:val="continue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i wspieranie realizacji konkursów, wystaw i innych działań edukacyjnych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- 2014</w:t>
            </w:r>
          </w:p>
        </w:tc>
      </w:tr>
      <w:tr>
        <w:trPr>
          <w:trHeight w:val="981" w:hRule="atLeast"/>
        </w:trPr>
        <w:tc>
          <w:tcPr>
            <w:tcW w:w="634" w:type="dxa"/>
            <w:vMerge w:val="continue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anie i wspieranie publikacji (w tym folderów promocyjnych, przewodników) poświęconych problematyce dziedzictwa kulturowego powiatu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ryzacja dobrych realizacji konserwatorskich i budowlanych przy zabytkach, popularyzacja dobrych praktyk projektowych przy zabytkach, a także zagospodarowaniu obszarów oraz terenów cennych kulturowo, przyrodniczo i krajobrazowo,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ciele obiektów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20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124" w:hRule="atLeast"/>
        </w:trPr>
        <w:tc>
          <w:tcPr>
            <w:tcW w:w="634" w:type="dxa"/>
            <w:vMerge w:val="restart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a regionalnego dziedzictwa kulturowego służąca kreacji produktów turystyki kulturowej</w:t>
            </w:r>
          </w:p>
        </w:tc>
        <w:tc>
          <w:tcPr>
            <w:tcW w:w="660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1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agowanie szlaków turystycznych (np. pieszych, rowerowych, konnych, samochodowych, wodnych) wykorzystujących walory dziedzictwa kulturowego</w:t>
            </w:r>
          </w:p>
        </w:tc>
        <w:tc>
          <w:tcPr>
            <w:tcW w:w="2410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20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065" w:hRule="atLeast"/>
        </w:trPr>
        <w:tc>
          <w:tcPr>
            <w:tcW w:w="634" w:type="dxa"/>
            <w:vMerge w:val="continue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orzenie i modernizacja elementów infrastruktury służących funkcjonowaniu i rozwojowi turystyki kulturowej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  <w:tr>
        <w:trPr>
          <w:trHeight w:val="1392" w:hRule="atLeast"/>
        </w:trPr>
        <w:tc>
          <w:tcPr>
            <w:tcW w:w="634" w:type="dxa"/>
            <w:vMerge w:val="continue"/>
            <w:tcBorders>
              <w:top w:val="single" w:sz="20" w:space="0" w:color="FF0000"/>
              <w:left w:val="single" w:sz="8" w:space="0" w:color="FF0000"/>
              <w:bottom w:val="single" w:sz="8" w:space="0" w:color="FF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"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rowadzanie zintegrowanego systemu informacji wizualnej (m.in. za pomocą tablic informacyjnych) obejmującego zasoby i wartości dziedzictwa kulturowego powiatu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owiatu</w:t>
            </w:r>
          </w:p>
        </w:tc>
        <w:tc>
          <w:tcPr>
            <w:tcW w:w="15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ciągł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8. Instrumentarium realizacji programu opieki nad zabytkami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kstpodstawowywcity21"/>
        <w:rPr/>
      </w:pPr>
      <w:r>
        <w:rPr/>
        <w:t xml:space="preserve">Przyjmuje się, że realizacja zadań, poprzez działania wskazane w niniejszym </w:t>
      </w:r>
      <w:r>
        <w:rPr>
          <w:b/>
          <w:shadow/>
          <w:color w:val="C00000"/>
        </w:rPr>
        <w:t>Powiatowym Programie Opieki nad Zabytkami powiatu elbląskiego na lata 2010 – 2014</w:t>
      </w:r>
      <w:r>
        <w:rPr/>
        <w:t>, możliwa będzie dzięki zastosowaniu następujących instrumentów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prawnych</w:t>
      </w:r>
      <w:r>
        <w:rPr>
          <w:rFonts w:cs="Times New Roman" w:ascii="Times New Roman" w:hAnsi="Times New Roman"/>
        </w:rPr>
        <w:t>, polegających na uwzględnianiu zapisów niniejszego Programu przy tworzeniu innych dokumentów prawa miejscowego i Strategii Rozwoju Powiatu Elbląski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finansowych</w:t>
      </w:r>
      <w:r>
        <w:rPr>
          <w:rFonts w:cs="Times New Roman" w:ascii="Times New Roman" w:hAnsi="Times New Roman"/>
        </w:rPr>
        <w:t>, polegających na finansowaniu wszelkich działań zawartych w Programie w większej części z budżetu powiatu, przy czym prace konserwatorskie przy obiektach należących do osób prywatnych, będzie wymagała zaangażowania środków prywat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koordynacji</w:t>
      </w:r>
      <w:r>
        <w:rPr>
          <w:rFonts w:cs="Times New Roman" w:ascii="Times New Roman" w:hAnsi="Times New Roman"/>
        </w:rPr>
        <w:t>, oznaczających współdziałanie w zakresie realizacji celów Programów z zainteresowanymi gminami, organizacjami pozarządowymi i osobami fizycznym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społecznych</w:t>
      </w:r>
      <w:r>
        <w:rPr>
          <w:rFonts w:cs="Times New Roman" w:ascii="Times New Roman" w:hAnsi="Times New Roman"/>
        </w:rPr>
        <w:t>, co oznacza, że Program skierowany jest do odbiorcy masowego poprzez wszelkie działania edukacyjne i promocyj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500"/>
        <w:jc w:val="both"/>
        <w:rPr/>
      </w:pPr>
      <w:r>
        <w:rPr>
          <w:rFonts w:cs="Times New Roman" w:ascii="Times New Roman" w:hAnsi="Times New Roman"/>
          <w:i/>
        </w:rPr>
        <w:t>kontrolnych</w:t>
      </w:r>
      <w:r>
        <w:rPr>
          <w:rFonts w:cs="Times New Roman" w:ascii="Times New Roman" w:hAnsi="Times New Roman"/>
        </w:rPr>
        <w:t>, polegających na egzekwowaniu zapisów dotyczących działalności inwestycyjnej na obszarach objętych ochroną, oraz walce z samowolami budowlanymi na zabytk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3289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2"/>
                            <w:gridCol w:w="1397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bidi w:val="0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9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25.9pt;mso-wrap-distance-left:9.35pt;mso-wrap-distance-right:9.35pt;mso-wrap-distance-top:0pt;mso-wrap-distance-bottom:0pt;margin-top:0.05pt;mso-position-vertical-relative:text;margin-left:1.5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2"/>
                      <w:gridCol w:w="1397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bidi w:val="0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9347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2"/>
                            <w:gridCol w:w="1397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bidi w:val="0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73.6pt;mso-wrap-distance-left:9.35pt;mso-wrap-distance-right:9.35pt;mso-wrap-distance-top:0pt;mso-wrap-distance-bottom:0pt;margin-top:0.05pt;mso-position-vertical-relative:text;margin-left:131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2"/>
                      <w:gridCol w:w="1397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bidi w:val="0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93472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2"/>
                            <w:gridCol w:w="1397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bidi w:val="0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8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73.6pt;mso-wrap-distance-left:9.35pt;mso-wrap-distance-right:9.35pt;mso-wrap-distance-top:0pt;mso-wrap-distance-bottom:0pt;margin-top:0.05pt;mso-position-vertical-relative:text;margin-left:1.5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2"/>
                      <w:gridCol w:w="1397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bidi w:val="0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93472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2"/>
                            <w:gridCol w:w="1397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bidi w:val="0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73.6pt;mso-wrap-distance-left:9.35pt;mso-wrap-distance-right:9.35pt;mso-wrap-distance-top:0pt;mso-wrap-distance-bottom:0pt;margin-top:0.05pt;mso-position-vertical-relative:text;margin-left:131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2"/>
                      <w:gridCol w:w="1397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bidi w:val="0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20080" cy="93472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2"/>
                            <w:gridCol w:w="1397"/>
                            <w:gridCol w:w="37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bidi w:val="0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6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9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agwek1"/>
                                  <w:snapToGrid w:val="false"/>
                                  <w:spacing w:before="24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73.6pt;mso-wrap-distance-left:9.35pt;mso-wrap-distance-right:9.35pt;mso-wrap-distance-top:0pt;mso-wrap-distance-bottom:0pt;margin-top:0.05pt;mso-position-vertical-relative:text;margin-left:1.6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2"/>
                      <w:gridCol w:w="1397"/>
                      <w:gridCol w:w="37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bidi w:val="0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9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agwek1"/>
                            <w:snapToGrid w:val="false"/>
                            <w:spacing w:before="24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Narodowa Strategia Rozwoju Kultury na lata 2004 – 2013, s. 6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Ibidem, s. 114-119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Strategia rozwoju społeczno-gospodarczego województwa warmińsko-mazurskiego do roku 2020, s. 25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Ibidem, s.29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Ibidem, s. 38</w:t>
      </w:r>
    </w:p>
  </w:footnote>
  <w:footnote w:id="7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Strategia Rozwoju Powiatu Elbląskiego na lata 2007 – 2015, s. 67</w:t>
      </w:r>
    </w:p>
  </w:footnote>
  <w:footnote w:id="8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Ibidem, s. 64 - 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2440" cy="571500"/>
          <wp:effectExtent l="0" t="0" r="0" b="0"/>
          <wp:wrapSquare wrapText="righ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Header"/>
      <w:spacing w:lineRule="auto" w:line="27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2440" cy="571500"/>
          <wp:effectExtent l="0" t="0" r="0" b="0"/>
          <wp:wrapSquare wrapText="right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Nagwek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2440" cy="571500"/>
          <wp:effectExtent l="0" t="0" r="0" b="0"/>
          <wp:wrapSquare wrapText="right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Nagwek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agwek1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2440" cy="571500"/>
          <wp:effectExtent l="0" t="0" r="0" b="0"/>
          <wp:wrapSquare wrapText="right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Nagwek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agwek1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209550</wp:posOffset>
          </wp:positionH>
          <wp:positionV relativeFrom="paragraph">
            <wp:posOffset>-268605</wp:posOffset>
          </wp:positionV>
          <wp:extent cx="472440" cy="571500"/>
          <wp:effectExtent l="0" t="0" r="0" b="0"/>
          <wp:wrapSquare wrapText="right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POWIATOWY PROGRAM OPIEKI NAD ZABYTKAMI POWIATU ELBLĄSKIEGO 2010 - 2014</w:t>
    </w:r>
  </w:p>
  <w:p>
    <w:pPr>
      <w:pStyle w:val="Nagwek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C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right="0" w:hanging="36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360" w:right="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360" w:right="0" w:hanging="3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C00000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Times New Roman" w:hAnsi="Times New Roman" w:cs="Times New Roman"/>
      <w:color w:val="C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C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color w:val="C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color w:val="0000FF"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4"/>
    </w:rPr>
  </w:style>
  <w:style w:type="character" w:styleId="Odwo3anieprzypisu">
    <w:name w:val="Odwo3anie przypisu"/>
    <w:qFormat/>
    <w:rPr>
      <w:color w:val="00000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autoSpaceDE w:val="false"/>
      <w:spacing w:lineRule="auto" w:line="240" w:before="0" w:after="0"/>
      <w:ind w:left="360" w:right="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rategpunkt">
    <w:name w:val="! strateg punkt"/>
    <w:basedOn w:val="Normal"/>
    <w:qFormat/>
    <w:pPr>
      <w:tabs>
        <w:tab w:val="clear" w:pos="708"/>
        <w:tab w:val="left" w:pos="1428" w:leader="none"/>
      </w:tabs>
      <w:spacing w:lineRule="auto" w:line="240" w:before="0" w:after="0"/>
      <w:ind w:left="360" w:right="0" w:hanging="360"/>
      <w:jc w:val="both"/>
    </w:pPr>
    <w:rPr>
      <w:rFonts w:ascii="Bookman Old Style" w:hAnsi="Bookman Old Style" w:cs="Bookman Old Style"/>
      <w:sz w:val="24"/>
      <w:szCs w:val="20"/>
    </w:rPr>
  </w:style>
  <w:style w:type="paragraph" w:styleId="Tekstpodstawowywciety">
    <w:name w:val="Tekst podstawowy wciet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5:00Z</dcterms:created>
  <dc:creator>Kasia</dc:creator>
  <dc:description/>
  <cp:keywords/>
  <dc:language>en-US</dc:language>
  <cp:lastModifiedBy>Łukasz Wiśniewski</cp:lastModifiedBy>
  <cp:lastPrinted>2010-01-25T12:11:00Z</cp:lastPrinted>
  <dcterms:modified xsi:type="dcterms:W3CDTF">2010-02-11T12:05:00Z</dcterms:modified>
  <cp:revision>2</cp:revision>
  <dc:subject>Elbląg, 2009 r.</dc:subject>
  <dc:title>PROGRAM OPIEKI NAD ZABYTKAMI POWIATU ELBLĄSKIEGO 2010-2014</dc:title>
</cp:coreProperties>
</file>