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HWAŁA  Nr XXVIII/4/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 Powiatu  w  Elbląg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  dnia 5 lutego  2010  ro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w sprawie przystąpienia do realizacji trzeciej edycji projektu systemowego w ramach Programu Operacyjnego Kapitał Ludz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Działania 7.1 „Rozwój i upowszechnianie aktywnej integracj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Poddziałania 7.1.2 „Rozwój i upowszechnianie aktywnej integracji poprzez powiatowe centra pomocy rodzinie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Bookman Old Style" w:ascii="Bookman Old Style" w:hAnsi="Bookman Old Style"/>
          <w:bCs/>
        </w:rPr>
        <w:t xml:space="preserve">Na podstawie art. 12 pkt 11 ustawy z dnia 5 czerwca 1998 roku o samorządzie powiatowym ( Dz.U. z 2001 r. Nr 142, poz. 1592; Dz.U. z 2002 r. Nr 23, poz. 22o; Nr 62, poz. 558; Nr 113, poz. 984; Nr 153, poz. 1271; Nr 2oo, poz. 1688; Nr 214, poz. 18o6; Dz.U. z 2oo3 r. Nr 162, poz. 1568; Dz.U. z 2004 r. </w:t>
      </w:r>
      <w:hyperlink r:id="rId2">
        <w:r>
          <w:rPr>
            <w:rStyle w:val="InternetLink"/>
            <w:rFonts w:cs="Bookman Old Style" w:ascii="Bookman Old Style" w:hAnsi="Bookman Old Style"/>
            <w:bCs/>
          </w:rPr>
          <w:t>Nr 102, poz. 1055</w:t>
        </w:r>
      </w:hyperlink>
      <w:r>
        <w:rPr>
          <w:rFonts w:cs="Bookman Old Style" w:ascii="Bookman Old Style" w:hAnsi="Bookman Old Style"/>
          <w:bCs/>
        </w:rPr>
        <w:t>; Dz.U. z 2007 r. Nr 173, poz. 1218; Dz.U. z 2008 r. Nr 180, poz. 1111; Dz.U. Nr 223, poz.1458; Dz.U. z 2009 r. Nr 92, poz. 753 ) - Rada Powiatu w Elblągu uchwala, co następuje: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</w:rPr>
        <w:t xml:space="preserve">Powiat Elbląski, w 2010 roku, przystępuje do realizacji trzeciej edycji projektu systemowego w ramach </w:t>
      </w:r>
      <w:r>
        <w:rPr>
          <w:rFonts w:cs="Bookman Old Style" w:ascii="Bookman Old Style" w:hAnsi="Bookman Old Style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Tekstpodstawowy3"/>
        <w:rPr>
          <w:rFonts w:ascii="Bookman Old Style" w:hAnsi="Bookman Old Style"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ind w:left="705" w:right="72" w:hanging="705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  <w:t>1.</w:t>
        <w:tab/>
        <w:t>Powiat Elbląski deklaruje własny udział finansowy w wysokości do 10,5% alokacji, która w 2010 roku dla Powiatu Elbląskiego wynosi 221.565,- zł. ( słownie: dwieście dwadzieścia jeden tysięcy pięćset sześćdziesiąt pięć złotych ).</w:t>
      </w:r>
    </w:p>
    <w:p>
      <w:pPr>
        <w:pStyle w:val="Tekstpodstawowy3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Tekstpodstawowy3"/>
        <w:ind w:left="705" w:right="72" w:hanging="705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  <w:t>2.</w:t>
        <w:tab/>
        <w:t>Wysokość udziału własnego, o którym mowa w ust. 1, ustala się do kwoty 23.264,33 zł. ( słownie: dwadzieścia trzy tysiące dwieście sześćdziesiąt cztery złote 33/100 )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konanie uchwały powierza się Zarządowi Powiatu w Elblągu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5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2"/>
        <w:rPr>
          <w:rFonts w:ascii="Bookman Old Style" w:hAnsi="Bookman Old Style" w:cs="Bookman Old Style"/>
          <w:b/>
          <w:b/>
          <w:i w:val="false"/>
          <w:i w:val="false"/>
          <w:iCs w:val="false"/>
        </w:rPr>
      </w:pPr>
      <w:r>
        <w:rPr>
          <w:rFonts w:cs="Bookman Old Style" w:ascii="Bookman Old Style" w:hAnsi="Bookman Old Style"/>
          <w:b/>
          <w:i w:val="false"/>
          <w:iCs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U Z A S A D N I E N I 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o Uchwały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Rady Powiatu w Elbląg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przystąpienia do realizacji trzeciej edycji projektu systemowego w ramach Programu Operacyjnego Kapitał Ludz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ania 7.1 „Rozwój i upowszechnianie aktywnej integracj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działania 7.1.2 „Rozwój i upowszechnianie aktywnej integracji poprzez powiatowe centra pomocy rodzinie”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 xml:space="preserve">W dniu 14 grudnia 2009 roku Regionalny Ośrodek Polityki Społecznej w Olsztynie pismem znak: ROPS.VII.o744-204/09 z dnia 8 grudnia 2009 roku przekazał informację o wysokości alokacji przeznaczonej w 2010 roku dla Powiatu Elbląskiego tytułem realizacji kolejnej, trzeciej edycji projektu </w:t>
      </w:r>
      <w:r>
        <w:rPr>
          <w:rFonts w:cs="Bookman Old Style" w:ascii="Bookman Old Style" w:hAnsi="Bookman Old Style"/>
          <w:bCs/>
          <w:iCs/>
        </w:rPr>
        <w:t xml:space="preserve">systemowego w ramach </w:t>
      </w:r>
      <w:r>
        <w:rPr>
          <w:rFonts w:cs="Bookman Old Style" w:ascii="Bookman Old Style" w:hAnsi="Bookman Old Style"/>
          <w:bCs/>
        </w:rPr>
        <w:t>Programu Operacyjnego Kapitał Ludzki Działania 7.1 „Rozwój i upowszechnianie aktywnej integracji” Poddziałania 7.1.2 „Rozwój i upowszechnianie aktywnej integracji poprzez powiatowe centra pomocy rodzinie”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owiaty, które przystąpią do realizacji projektów systemowych zostały zobowiązane do wniesienia udziału własnego w kosztach realizacji projektów, który został ustalony na poziomie 10,5% kosztów projektu ogółem. 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Jednym z niezbędnych, wymagalnych dokumentów składanych z przygotowanym wnioskiem projektu jest przedstawienie stosownej Uchwały Rady Powiatu w Elblągu wyrażającej akces przystąpienia do przedmiotowego projektu systemowego oraz deklarującej własny udział finansowy Powiatu Elbląskiego w całkowitych wydatkach związanych z realizacją projektu. </w:t>
      </w:r>
    </w:p>
    <w:p>
      <w:pPr>
        <w:pStyle w:val="Tekstpodstawowy3"/>
        <w:rPr>
          <w:rFonts w:ascii="Bookman Old Style" w:hAnsi="Bookman Old Style"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m zachodzi konieczność podjęcia Uchwały Rady Powiatu w Elblągu.</w:t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bląg, dnia 18 stycznia 2010 roku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yszard Zag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ind w:left="0"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8:00Z</dcterms:created>
  <dc:creator>Anna Kołakowska</dc:creator>
  <dc:description/>
  <dc:language>en-US</dc:language>
  <cp:lastModifiedBy>Łukasz Wiśniewski</cp:lastModifiedBy>
  <cp:lastPrinted>2010-01-18T10:07:00Z</cp:lastPrinted>
  <dcterms:modified xsi:type="dcterms:W3CDTF">2010-02-11T11:58:00Z</dcterms:modified>
  <cp:revision>2</cp:revision>
  <dc:subject/>
  <dc:title>UCHWAŁA  Nr </dc:title>
</cp:coreProperties>
</file>