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VIII/3/10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lutego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sprawie przyjęcia programu reorganizacji w systemie ochrony zdrowia na obszarze Powiatu Elbląskiego w ramach wieloletniego programu pod nazwą „Wsparcie jednostek samorządu terytorialnego w działaniach stabilizujących system ochrony zdrowi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 ust. 1 pkt. 2 i art. 12 pkt.4  ustawy z dnia 5 czerwca 1998 r. o samorządzie powiatowym (tekst jednolity Dz.U. z 2001 r. Nr 142, poz. 1592 z późn. zm.) </w:t>
        <w:br/>
        <w:t xml:space="preserve">oraz  pkt. 8 załącznika do  Uchwały  Nr 58/2009  Rady Ministrów  z dnia 27  kwietnia 2009 r. </w:t>
      </w:r>
    </w:p>
    <w:p>
      <w:pPr>
        <w:pStyle w:val="Normal"/>
        <w:jc w:val="both"/>
        <w:rPr/>
      </w:pPr>
      <w:r>
        <w:rPr/>
        <w:t xml:space="preserve">w   sprawie ustanowienia programu wieloletniego pod nazwą „Wsparcie jednostek samorządu terytorialnego w działaniach stabilizujących system ochrony zdrowia” – Rada Powiatu </w:t>
        <w:br/>
        <w:t>w Elblągu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Przyjmuje się program reorganizacji w systemie ochrony zdrowia na obszarze Powiatu Elbląskiego, stanowiący załącznik do niniejszej uchwały, zgodnie z przepisami uchwały Rady Ministrów Nr 58/2009 z dnia 27 kwietnia 2009r. w sprawie ustanowienia programu wieloletniego pod nazwą „Wsparcie jednostek samorządu terytorialnego w działaniach stabilizujących system ochrony zdrow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Wykonanie uchwały powierza się Zarządowi Powiatu w Elblą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> 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dniu 27 kwietnia 2009 roku Rada Ministrów podjęła uchwałę w sprawie ustanowienia programu wieloletniego pod nazwą „Wsparcie jednostek samorządu terytorialnego w działaniach stabilizujących system ochrony zdrowia” Program będzie realizowany w latach 2009 – 2011.</w:t>
      </w:r>
    </w:p>
    <w:p>
      <w:pPr>
        <w:pStyle w:val="Normal"/>
        <w:jc w:val="both"/>
        <w:rPr/>
      </w:pPr>
      <w:r>
        <w:rPr/>
        <w:tab/>
        <w:t>Jednym z warunków uczestnictwa w programie i uzyskania dotacji celowej z budżetu państwa jest przyjęcie przez organ stanowiący jednostki samorządu terytorialnego programu reorganizacji w systemie ochrony zdrowia na obszarze tej jednostki, zwanego „programem reorganizacji” (pkt. 8 załącznika do uchwały Rady Ministrów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mocy uchwały Rady Ministrów jednostki samorządu terytorialnego, które dokonały bądź dokonują przekształcenia samodzielnych publicznych zakładów opieki zdrowotnej w spółki prawa handlowego, będą mogły otrzymać dotacje celowe z budżetu państwa na zadania własne z zakresu polityki rozwoju nieujęte w kontraktach wojewódzkich </w:t>
        <w:br/>
        <w:t xml:space="preserve">w związku z przejęciem zobowiązań na podstawie art. 60 ust. 6 ustawy z dnia 30 sierpnia </w:t>
        <w:br/>
        <w:t xml:space="preserve">o zakładach opieki zdrowotnej </w:t>
      </w:r>
      <w:r>
        <w:rPr>
          <w:szCs w:val="20"/>
        </w:rPr>
        <w:t>(Dz.U. z 2007 r.  Nr 14, poz. 89 z późn. zm.)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240"/>
        <w:jc w:val="both"/>
        <w:rPr/>
      </w:pPr>
      <w:r>
        <w:rPr/>
        <w:t xml:space="preserve">      </w:t>
      </w:r>
      <w:r>
        <w:rPr/>
        <w:t xml:space="preserve">Powiat Elbląski z dniem 31 grudnia 2009 roku zakończył formalnie proces likwidacji Samodzielnego Publicznego Zakładu Opieki Zdrowotnej w Pasłęku. Utworzono spółkę „Szpital Powiatowy spółka z o.o. w Pasłęku”, która powołała Niepubliczny Zakład Opieki Zdrowotnej Szpital Powiatowy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240"/>
        <w:jc w:val="both"/>
        <w:rPr/>
      </w:pPr>
      <w:r>
        <w:rPr/>
        <w:t xml:space="preserve">   </w:t>
      </w:r>
      <w:r>
        <w:rPr/>
        <w:t xml:space="preserve">Niepubliczny Zakład Opieki Zdrowotnej  na mocy cesji kontraktu z dnia 28 grudnia </w:t>
        <w:br/>
        <w:t>2009 r. przejął udzielanie usług medycznych po zlikwidowanej placówc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ełnione zostały zatem wstępne warunki umożliwiające przystąpienie do Programu Rady Ministrów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związku z powyższym, zasadnym jest podjęcie uchwały w przedmiotowej sprawie </w:t>
        <w:br/>
        <w:t>i przystąpienie do dalszych działań zmierzających do otrzymania pomocy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yszard Zaga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00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before="240" w:after="0"/>
      <w:ind w:left="0" w:right="0" w:firstLine="431"/>
      <w:jc w:val="both"/>
    </w:pPr>
    <w:rPr>
      <w:color w:val="FF000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240" w:after="0"/>
      <w:ind w:left="0" w:right="0" w:firstLine="431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color w:val="999999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0:00Z</dcterms:created>
  <dc:creator>SS</dc:creator>
  <dc:description/>
  <dc:language>en-US</dc:language>
  <cp:lastModifiedBy>Łukasz Wiśniewski</cp:lastModifiedBy>
  <cp:lastPrinted>2010-01-19T09:22:00Z</cp:lastPrinted>
  <dcterms:modified xsi:type="dcterms:W3CDTF">2010-02-11T12:00:00Z</dcterms:modified>
  <cp:revision>2</cp:revision>
  <dc:subject/>
  <dc:title>Uchwała Nr……………</dc:title>
</cp:coreProperties>
</file>