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Nr XXVIII/2/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5 lutego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przyjęcia Powiatowego Programu Opieki nad Zabytkami Powiatu Elbląskiego 2010 –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87 ust. 3 i ust. 4 ustawy z 23 lipca 2003 r. o ochronie zabytków i opiece nad zabytkami (Dz. U. Nr 162, poz. 1568  z późn. zm.) w związku z art. 4 ust. 1 pkt 7 i art. 12 pkt 1 (t. j. Dz. U. 2001 r. Nr 142, poz. 1592 z późn. zm.) Rada Powiatu w Elblągu uchwala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nawia się Powiatowy Program Opieki nad Zabytkami Powiatu Elbląskiego 2010 – 2014, stanowiący załącznik 1 do niniejszej uchwał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Uchwała wchodzi w życie po upływie 14 dni od daty ogłoszenia w wojewódzkim dzienniku urzęd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87. ust. 1 - 3 ustawy z 23 lipca 2003 r. o ochronie zabytków i opiece nad zabytkami (Dz. U. Nr 162, poz. 1568  z późn. zm.) zarząd powiatu zobowiązany jest do sporządzenia na okres 4 lat powiatowego programu opieki nad zabytkami. Przyjmuje go rada powiatu, po uzyskaniu opinii wojewódzkiego konserwatora zabyt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utworzenia Powiatowego Programu Opieki nad Zabytkami Powiatu Elbląskiego 2010 - 2014 jest zapewnienie kompleksowej opieki nad zabytkami i ich ochrona. Ma on być osiągany poprzez podejmowanie działań  mających na celu rozpowszechnianie informacji o dziedzictwie kulturowym Powiatu Elbląskiego, jego promocję i edukację, jak również świadome kształtowanie krajobraz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y Program Opieki nad Zabytkami Powiatu Elbląskiego 2010-2014 uzyskał pozytywną opinię Wojewódzkiego Konserwatora Ochrony Zabytków, Delegatura w Elblągu z dnia 04 stycznia 2010 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960" w:hanging="0"/>
        <w:rPr>
          <w:b/>
          <w:b/>
          <w:bCs/>
        </w:rPr>
      </w:pPr>
      <w:r>
        <w:rPr>
          <w:b/>
          <w:bCs/>
        </w:rPr>
        <w:t>Zarząd Powiatu w Elblągu: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Sławomir Jezierski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Maciej Romanowski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Donat Dębowski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Ryszard Wroński..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Ryszard Zając....................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C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2:00Z</dcterms:created>
  <dc:creator>ja</dc:creator>
  <dc:description/>
  <cp:keywords/>
  <dc:language>en-US</dc:language>
  <cp:lastModifiedBy>Łukasz Wiśniewski</cp:lastModifiedBy>
  <cp:lastPrinted>2010-01-25T11:07:00Z</cp:lastPrinted>
  <dcterms:modified xsi:type="dcterms:W3CDTF">2010-02-11T12:02:00Z</dcterms:modified>
  <cp:revision>2</cp:revision>
  <dc:subject/>
  <dc:title>UCHWAŁA Nr </dc:title>
</cp:coreProperties>
</file>