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Dochody budżetu powiatu zwiększono o 24.000 zł,</w:t>
      </w:r>
      <w:r>
        <w:rPr>
          <w:sz w:val="21"/>
          <w:szCs w:val="21"/>
        </w:rPr>
        <w:t xml:space="preserve"> w tym: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ochody własne powiatu zwiększono o kwotę 24.000 zł, w tym: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  <w:t>-  W Zespole Szkół Ekonomicznych i Technicznych w Pasłęku – dokonano zwiększenia o kwotę 24.000 zł, z przeznaczeniem na kurs prawa jazdy dla uczestników projektu,</w:t>
      </w:r>
    </w:p>
    <w:p>
      <w:pPr>
        <w:pStyle w:val="Akapitzlis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datki budżetu zwiększono o 74.000  zł, w tym:</w:t>
      </w:r>
    </w:p>
    <w:p>
      <w:pPr>
        <w:pStyle w:val="Akapitzlis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801 – Oświata i wychowanie – zwiększono o 24.000 zł, w tym:  wynagrodzenia i składki od nich naliczane –  zwiększenie 12.000 zł, wydatki związane z realizacją statutowych zadań jednostek – zwiększenie 12.000 zł.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851 – Ochrona zdrowia – dokonano zwiększenia o 50.000 zł, w tym: wniesienie wkładów do spółek prawa handlowego – 50.000 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udżet powiatu po wprowadzonych zmianach zamknął się następującymi kwotami:</w:t>
      </w:r>
    </w:p>
    <w:p>
      <w:pPr>
        <w:pStyle w:val="Normal"/>
        <w:rPr/>
      </w:pPr>
      <w:r>
        <w:rPr>
          <w:sz w:val="21"/>
          <w:szCs w:val="21"/>
        </w:rPr>
        <w:t>Dochody – 43.126.150 zł,</w:t>
      </w:r>
    </w:p>
    <w:p>
      <w:pPr>
        <w:pStyle w:val="Normal"/>
        <w:rPr/>
      </w:pPr>
      <w:r>
        <w:rPr>
          <w:sz w:val="21"/>
          <w:szCs w:val="21"/>
        </w:rPr>
        <w:t>Wydatki – 45.961.231 zł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ficyt -  2.835.081 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0:00Z</dcterms:created>
  <dc:creator>*</dc:creator>
  <dc:description/>
  <cp:keywords/>
  <dc:language>en-US</dc:language>
  <cp:lastModifiedBy>Nazwa użytkownika</cp:lastModifiedBy>
  <cp:lastPrinted>2010-01-25T13:26:00Z</cp:lastPrinted>
  <dcterms:modified xsi:type="dcterms:W3CDTF">2010-01-29T09:30:00Z</dcterms:modified>
  <cp:revision>2</cp:revision>
  <dc:subject/>
  <dc:title/>
</cp:coreProperties>
</file>