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VII/09</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VI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grudni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Subtitle"/>
        <w:rPr>
          <w:rFonts w:ascii="Bookman Old Style" w:hAnsi="Bookman Old Style" w:cs="Bookman Old Style"/>
          <w:sz w:val="22"/>
        </w:rPr>
      </w:pPr>
      <w:r>
        <w:rPr>
          <w:rFonts w:cs="Bookman Old Style" w:ascii="Bookman Old Style" w:hAnsi="Bookman Old Style"/>
          <w:sz w:val="22"/>
        </w:rPr>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10</w:t>
        <w:tab/>
        <w:tab/>
        <w:t xml:space="preserve">                 Zakończono o godz.12.25.</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kstpodstawowy2"/>
        <w:ind w:firstLine="708"/>
        <w:jc w:val="both"/>
        <w:rPr>
          <w:rFonts w:ascii="Bookman Old Style" w:hAnsi="Bookman Old Style" w:cs="Bookman Old Style"/>
          <w:sz w:val="22"/>
        </w:rPr>
      </w:pPr>
      <w:r>
        <w:rPr>
          <w:bCs/>
        </w:rPr>
        <w:t xml:space="preserve">          </w:t>
      </w:r>
      <w:r>
        <w:rPr>
          <w:rFonts w:cs="Bookman Old Style" w:ascii="Bookman Old Style" w:hAnsi="Bookman Old Style"/>
          <w:bCs/>
          <w:sz w:val="22"/>
          <w:szCs w:val="22"/>
        </w:rPr>
        <w:t xml:space="preserve">Otwarcia XXVII Sesji Rady Powiatu w Elblągu dokonał Przewodniczący Rady Powiatu Pan Ryszard Zagalski. </w:t>
      </w:r>
      <w:r>
        <w:rPr>
          <w:rFonts w:cs="Bookman Old Style" w:ascii="Bookman Old Style" w:hAnsi="Bookman Old Style"/>
          <w:sz w:val="22"/>
        </w:rPr>
        <w:t>Przywitał  serdecznie Radnych, Pana Starostę, kierowników jednostek i naczelników wydziałów. Przywitał także Pana Bogdana Szymanowskiego – Dyrektora Żuławskiego Zarządu Melioracji i Urządzeń Wodnych w Elblągu.</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6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szCs w:val="22"/>
        </w:rPr>
        <w:t xml:space="preserve"> </w:t>
      </w:r>
      <w:r>
        <w:rPr>
          <w:rFonts w:cs="Bookman Old Style" w:ascii="Bookman Old Style" w:hAnsi="Bookman Old Style"/>
          <w:b/>
        </w:rPr>
        <w:t>Ad pkt 2.</w:t>
      </w:r>
    </w:p>
    <w:p>
      <w:pPr>
        <w:pStyle w:val="Normal"/>
        <w:spacing w:lineRule="auto" w:line="360"/>
        <w:ind w:hanging="180"/>
        <w:jc w:val="both"/>
        <w:rPr/>
      </w:pPr>
      <w:r>
        <w:rPr>
          <w:rFonts w:cs="Bookman Old Style" w:ascii="Bookman Old Style" w:hAnsi="Bookman Old Style"/>
          <w:sz w:val="22"/>
          <w:szCs w:val="22"/>
        </w:rPr>
        <w:tab/>
        <w:tab/>
        <w:t xml:space="preserve">Pan Przewodniczący zaproponował zmianę do porządku obrad sesji przesłanego w materiałach sesyjnych. Zmiana polegała na  wprowadzeniu </w:t>
        <w:br/>
        <w:t xml:space="preserve"> i umieszczeniu w pkt. 7.1. projektu uchwały w sprawie zatwierdzenia zmian zestawienia przychodów i wydatków Powiatowego Funduszu Ochrony Środowiska i Gospodarki Wodnej. Z uwagi na to, że jest to uchwała okołobudżetowa powinna zostać podjęta przed uchwałą zmieniającą budżet na rok 2009.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proponowana zamiana została poddana pod głosowanie i została przyjęta     jednogłośnie  16  głosami </w:t>
      </w:r>
      <w:r>
        <w:rPr>
          <w:rFonts w:cs="Bookman Old Style" w:ascii="Bookman Old Style" w:hAnsi="Bookman Old Style"/>
          <w:sz w:val="22"/>
          <w:szCs w:val="22"/>
        </w:rPr>
        <w:t>za</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Kolejne projekty otrzymały numery od 7.2 do 7.7.</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obec powyższego Przewodniczący Rady odczytał następujący porządek obrad:</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u XXVI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5. SPRAWOZDANIE  z działalności  Zarządu Powiatu za okres od 27 listopada 2009 r. do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 grudnia 2009 r.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6. Ocena  stanu technicznego urządzeń melioracyjnych i osłony przeciwpowodziowej </w:t>
      </w:r>
    </w:p>
    <w:p>
      <w:pPr>
        <w:pStyle w:val="Normal"/>
        <w:tabs>
          <w:tab w:val="clear" w:pos="708"/>
          <w:tab w:val="left" w:pos="-180" w:leader="none"/>
        </w:tabs>
        <w:spacing w:lineRule="auto" w:line="360"/>
        <w:ind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u elbląskiego w oparciu o jesienne przeglądy.                                                                                                          </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7. Projekty uchwał Rady Powiatu:</w:t>
      </w:r>
    </w:p>
    <w:p>
      <w:pPr>
        <w:pStyle w:val="Normal"/>
        <w:spacing w:lineRule="auto" w:line="360"/>
        <w:ind w:left="180" w:hanging="180"/>
        <w:rPr/>
      </w:pPr>
      <w:r>
        <w:rPr>
          <w:rFonts w:cs="Bookman Old Style" w:ascii="Bookman Old Style" w:hAnsi="Bookman Old Style"/>
          <w:sz w:val="22"/>
          <w:szCs w:val="22"/>
        </w:rPr>
        <w:t xml:space="preserve">7.1. w sprawie zatwierdzenia zmian zestawienia przychodów i wydatków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ego Funduszu Ochrony Środowiska i Gospodarki Wodnej. </w:t>
      </w:r>
    </w:p>
    <w:p>
      <w:pPr>
        <w:pStyle w:val="Normal"/>
        <w:spacing w:lineRule="auto" w:line="360"/>
        <w:ind w:left="180" w:hanging="180"/>
        <w:rPr/>
      </w:pPr>
      <w:r>
        <w:rPr>
          <w:rFonts w:cs="Bookman Old Style" w:ascii="Bookman Old Style" w:hAnsi="Bookman Old Style"/>
          <w:sz w:val="22"/>
          <w:szCs w:val="22"/>
        </w:rPr>
        <w:t>7.2.  projekt uchwały zmieniający uchwałę Nr XVIII/70/08 Rady Powiatu   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8 roku w sprawie budżetu powiatu na 2009 rok.</w:t>
      </w:r>
    </w:p>
    <w:p>
      <w:pPr>
        <w:pStyle w:val="Normal"/>
        <w:spacing w:lineRule="auto" w:line="360"/>
        <w:ind w:left="180" w:hanging="180"/>
        <w:jc w:val="both"/>
        <w:rPr/>
      </w:pPr>
      <w:r>
        <w:rPr>
          <w:rFonts w:cs="Bookman Old Style" w:ascii="Bookman Old Style" w:hAnsi="Bookman Old Style"/>
          <w:sz w:val="22"/>
          <w:szCs w:val="22"/>
        </w:rPr>
        <w:t>7.3.  w sprawie wykazu wydatków budżetu Powiatu, które nie wygasają z upływem   roku budżetowego 2009.</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4. w sprawie uchwalenia budżetu powiatu elbląskiego na 2010 r.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7.5. w sprawie wystąpienia Powiatu Elbląskiego ze Stowarzyszenia Żuławy.</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7.6. w sprawie wystąpienia Powiatu Elbląskiego z międzynarodowego zrzeszenia społeczności lokalnych pod nazwą „Stowarzyszenie Samorządów Przygranicznych Euroregion Łyna – Ława”.</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7. w sprawie udzielenia bonifikaty od opłat rocznych z tytułu  trwałego zarządu nieruchomości przeznaczonej dla domu Pomocy Społecznej w Rangórach. </w:t>
      </w:r>
    </w:p>
    <w:p>
      <w:pPr>
        <w:pStyle w:val="Normal"/>
        <w:spacing w:lineRule="auto" w:line="360"/>
        <w:jc w:val="both"/>
        <w:rPr/>
      </w:pPr>
      <w:r>
        <w:rPr>
          <w:rFonts w:cs="Bookman Old Style" w:ascii="Bookman Old Style" w:hAnsi="Bookman Old Style"/>
          <w:sz w:val="22"/>
          <w:szCs w:val="22"/>
        </w:rPr>
        <w:t>8. Odpowiedzi na zapytania i interpelacje Radnych.</w:t>
      </w:r>
    </w:p>
    <w:p>
      <w:pPr>
        <w:pStyle w:val="Heading"/>
        <w:spacing w:lineRule="auto" w:line="360"/>
        <w:jc w:val="left"/>
        <w:rPr/>
      </w:pPr>
      <w:r>
        <w:rPr>
          <w:rFonts w:cs="Bookman Old Style" w:ascii="Bookman Old Style" w:hAnsi="Bookman Old Style"/>
          <w:b w:val="false"/>
          <w:sz w:val="22"/>
          <w:szCs w:val="22"/>
        </w:rPr>
        <w:t>9. Sprawy różne.</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sz w:val="22"/>
          <w:szCs w:val="22"/>
        </w:rPr>
        <w:t>10. Zakończenie Sesj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VII Sesji Rady Powiatu w Elblągu  16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TextBody"/>
        <w:rPr>
          <w:rFonts w:ascii="Bookman Old Style" w:hAnsi="Bookman Old Style" w:cs="Bookman Old Style"/>
          <w:sz w:val="22"/>
        </w:rPr>
      </w:pPr>
      <w:r>
        <w:rPr>
          <w:rFonts w:cs="Bookman Old Style" w:ascii="Bookman Old Style" w:hAnsi="Bookman Old Style"/>
          <w:sz w:val="22"/>
          <w:szCs w:val="22"/>
        </w:rPr>
        <w:t xml:space="preserve">W tym punkcie nastąpiło przyjęcie protokołu  XXVI Sesji Rady Powiatu. </w:t>
      </w:r>
    </w:p>
    <w:p>
      <w:pPr>
        <w:pStyle w:val="Normal"/>
        <w:spacing w:lineRule="auto" w:line="360"/>
        <w:jc w:val="both"/>
        <w:rPr/>
      </w:pPr>
      <w:r>
        <w:rPr>
          <w:rFonts w:cs="Bookman Old Style" w:ascii="Bookman Old Style" w:hAnsi="Bookman Old Style"/>
          <w:sz w:val="22"/>
          <w:szCs w:val="22"/>
        </w:rPr>
        <w:t xml:space="preserve">Protokół  sesyjny z XXVI Sesji Rady Powiatu odbytej w dniu 27 listopada 2009 r.  został przyjęty 16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4.</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W sprawach interpelacji  nikt nie zabrał głosu.</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za okres od 27 listopada 2009 r. do 30 grudnia 2009 r. stanowiący Załącznik  Nr 2 do protokołu.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6.</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bCs/>
          <w:sz w:val="22"/>
          <w:szCs w:val="22"/>
        </w:rPr>
        <w:tab/>
        <w:t xml:space="preserve">W tym punkcie przystąpiono do rozpatrzenia </w:t>
      </w:r>
      <w:r>
        <w:rPr>
          <w:rFonts w:cs="Bookman Old Style" w:ascii="Bookman Old Style" w:hAnsi="Bookman Old Style"/>
          <w:sz w:val="22"/>
          <w:szCs w:val="22"/>
        </w:rPr>
        <w:t>Oceny  stanu technicznego urządzeń melioracyjnych i osłony przeciwpowodziowej  powiatu elbląskiego w oparciu o jesienne przeglądy (Załącznik Nr 3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ab/>
        <w:t xml:space="preserve">Pan Przewodniczący poinformował, że ocena  stanu technicznego urządzeń melioracyjnych i osłony przeciwpowodziowej  powiatu elbląskiego w oparciu o jesienne przeglądy –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Rolnictwa i Leśnictwa,  Ochrony Środowiska i Gospodarki Wod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
          <w:sz w:val="22"/>
          <w:szCs w:val="22"/>
        </w:rPr>
        <w:t>Pan Bogdana Szymanowski</w:t>
      </w:r>
      <w:r>
        <w:rPr>
          <w:rFonts w:cs="Bookman Old Style" w:ascii="Bookman Old Style" w:hAnsi="Bookman Old Style"/>
          <w:sz w:val="22"/>
          <w:szCs w:val="22"/>
        </w:rPr>
        <w:t xml:space="preserve"> – Dyrektor Żuławskiego Zarządu Melioracji i Urządzeń Wodnych w Elblągu  przedstawił w/w ocenę.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o wysłuchaniu oceny o głos porosił </w:t>
      </w:r>
      <w:r>
        <w:rPr>
          <w:rFonts w:cs="Bookman Old Style" w:ascii="Bookman Old Style" w:hAnsi="Bookman Old Style"/>
          <w:b/>
          <w:bCs/>
          <w:sz w:val="22"/>
        </w:rPr>
        <w:t>Radny Pan Stanisław Sudoł</w:t>
      </w:r>
      <w:r>
        <w:rPr>
          <w:rFonts w:cs="Bookman Old Style" w:ascii="Bookman Old Style" w:hAnsi="Bookman Old Style"/>
          <w:bCs/>
          <w:sz w:val="22"/>
        </w:rPr>
        <w:t xml:space="preserve"> - „Mam jedno pytanie. W wyniku powodzi jaka wystąpiła w miesiącu październiku Pan powiedział, że dobrze się stało, że puściły wały w miejscowości Rubno, bo gdyby nie to, to puściłby inne wały i doszłoby być może do większej tragedii. Natomiast w dalszej części wystąpienia mówił Pan, że ma Pan pieniądze na te wały polderu Rubno, na podniesienie ich, remonty. A co z tymi wałami,  które by były zagrożone, jeśli wały polderu Rubno by nie puściły? Więc tutaj zrobi Pan remont tych wałów i odpukać, żeby w przyszłości nie doszło do ponownego października,  co będzie z tymi wałami, które były mocno zagrożone?”.</w:t>
      </w:r>
    </w:p>
    <w:p>
      <w:pPr>
        <w:pStyle w:val="TextBody"/>
        <w:rPr>
          <w:rFonts w:ascii="Bookman Old Style" w:hAnsi="Bookman Old Style" w:cs="Bookman Old Style"/>
          <w:sz w:val="22"/>
          <w:szCs w:val="22"/>
        </w:rPr>
      </w:pPr>
      <w:r>
        <w:rPr>
          <w:rFonts w:cs="Bookman Old Style" w:ascii="Bookman Old Style" w:hAnsi="Bookman Old Style"/>
          <w:b/>
          <w:sz w:val="22"/>
          <w:szCs w:val="22"/>
        </w:rPr>
        <w:t>Pan Bogdan Szymanowski</w:t>
      </w:r>
      <w:r>
        <w:rPr>
          <w:rFonts w:cs="Bookman Old Style" w:ascii="Bookman Old Style" w:hAnsi="Bookman Old Style"/>
          <w:sz w:val="22"/>
          <w:szCs w:val="22"/>
        </w:rPr>
        <w:t xml:space="preserve"> – „Polder Rubno w żadnym programie nie był ujęty, to trzeba powiedzieć uczciwie. Ani w programie Żuławy, ani w    PROW , ale w związku z tym, że to się stało, a jest okres realizacji do 2015 roku mogłem taki wariant dokonać. W związku z tym polder Rubno po tym co się stało  jest w Programie Rozwoju Obszarów Wiejskich 2013-2015 i będą nowe wały, będzie nowa rzędna, będą nowe kanaliki. Zobaczymy jak projektant to zaprojektuje. Tak jest jeśli chodzi o Rubno, a na pozostałe mamy konkretne rozeznanie w materiałach.  Każdy odcinek wału z kilometrem lewy wał, prawy  jest oceniany. I nie tylko, że my z obowiązku prawa tak robimy, często jeździmy, mamy kontakt z mieszkańcami. To mieszkańcy nas często informują o tych bobrach. I w związku z tym nie wiemy, to są olbrzymie sumy, a te sumy, które są w programie PROW i w Żuławy one wynikają z naszych danych. W programie ujęte są najbardziej potrzebne wały. I trzecie Panie Radny nie ma zabezpieczenia. Te wały na polderze Nowakowo – Nowotki – Batorowo zostały podniesione średnio o 1,20 m. I można to podnieść o 10 m, bo tu jeszcze wchodzi problem wrót sztormowych. To wszystko technicznie można zrobić, tylko trzeba się zastanowić, wyliczyć ekonomicznie , czy to warto robić?. Ja twierdzę i mój zespół, że poziomy wałów, korony wałów na Zalewie Wiślanym, na Wyspie Nowakowskiej są odpowiednie. Nie zgadza się z tym Urząd Morski na podstawie tych prognoz ociepleniowych prognozuje podniesienie tych wałów. Ale są to olbrzymie koszty. Trzeba od Cieplic do Braniewa wały podnosić, a nie wystarczy na Wyspie Nowakowskiej podnieść wały, bo w Jagodnie, w Tolkmicku, we Fromborku powstanie dziura. Jeżeli na Wyspie Nowakowskiej podnosić wały, to trzeba do samego Braniewa podnosić. Bo taka jest logika. Jest to naczynie połączone i tyle. Nie ma na świecie zabezpieczeń. Ja zakończę tym. Jedno z pytań dziennikarza TVN było, co was ta powódź nauczyła? Więcej pokory dla przyrody, bo technicznie można wszystko. Tutaj proszę się nie martwić. My mamy rozeznanie i te odcinki w obu programach są wytypowane do realizacji najgorszy ich stan”.</w:t>
      </w:r>
    </w:p>
    <w:p>
      <w:pPr>
        <w:pStyle w:val="TextBody"/>
        <w:rPr>
          <w:rFonts w:ascii="Bookman Old Style" w:hAnsi="Bookman Old Style" w:cs="Bookman Old Style"/>
          <w:sz w:val="22"/>
          <w:szCs w:val="22"/>
        </w:rPr>
      </w:pPr>
      <w:r>
        <w:rPr>
          <w:rFonts w:cs="Bookman Old Style" w:ascii="Bookman Old Style" w:hAnsi="Bookman Old Style"/>
          <w:sz w:val="22"/>
          <w:szCs w:val="22"/>
        </w:rPr>
        <w:t>Pan Przewodniczący – „Czy odpowiedź Pana Dyrektora wyczerpuje pytanie?</w:t>
      </w:r>
    </w:p>
    <w:p>
      <w:pPr>
        <w:pStyle w:val="TextBody"/>
        <w:rPr>
          <w:rFonts w:ascii="Bookman Old Style" w:hAnsi="Bookman Old Style" w:cs="Bookman Old Style"/>
          <w:sz w:val="22"/>
          <w:szCs w:val="22"/>
        </w:rPr>
      </w:pPr>
      <w:r>
        <w:rPr>
          <w:rFonts w:cs="Bookman Old Style" w:ascii="Bookman Old Style" w:hAnsi="Bookman Old Style"/>
          <w:sz w:val="22"/>
          <w:szCs w:val="22"/>
        </w:rPr>
        <w:t>Pan Stanisław Sudoł – „Tak, dziękuję”.</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O głos porosił </w:t>
      </w:r>
      <w:r>
        <w:rPr>
          <w:rFonts w:cs="Bookman Old Style" w:ascii="Bookman Old Style" w:hAnsi="Bookman Old Style"/>
          <w:b/>
          <w:sz w:val="22"/>
          <w:szCs w:val="22"/>
        </w:rPr>
        <w:t>Pan Starosta</w:t>
      </w:r>
      <w:r>
        <w:rPr>
          <w:rFonts w:cs="Bookman Old Style" w:ascii="Bookman Old Style" w:hAnsi="Bookman Old Style"/>
          <w:sz w:val="22"/>
          <w:szCs w:val="22"/>
        </w:rPr>
        <w:t xml:space="preserve"> – „Pan Radny Sudoł trafił tutaj w sedno jeśli chodzi       o kontekst wypowiedzi Pana Dyrektora, że nie ma tego złego co by na dobre nie wyszło, bo w takim kontekście Pan Dyrektor mówił, że puścił wał polderu Rubno,     i było to ulgą dla wału , a w zasadzie tego terenu zaniżonego drogi powiatowej, która przebiega przez Nowakowo, bo tam dochodziło już do przelania się na drugą stronę   i to było przy drodze na Cieplice. Były tam dwa punkty, w których mogło by dojść do przerwania. No może nie do przerwania, ale przelania się przez koronę drogi. Ona była wtedy zabezpieczona, natomiast w pewnym momencie Szymon drogi ustał, a to najprawdopodobniej stało się na skutek, że wiatr nie ustawał. Pamiętam dokładnie bo tam byłem, że pękł ten wał. Teraz Pan Dyrektor na pewno przypomina sobie sytuację na rzece Dzierzgonce, gdzie również żeby obniżyć poziom wody na tej rzece został przerwany przez wojsko wał w jednym miejscu i to była decyzja podjęta po to, żeby na stronie części zamieszkałej rzeki Dzierzgonki woda się przelała , a wały były bardzo namoknięte prze długotrwałe opady deszczu. teraz w tej sytuacji, która miała miejsce i która może się powtórzyć, a jest prawdopodobieństwo coraz większe. To czy ten projektant, który będzie opracowywał tą realizację, czy on dostanie zalecenie takie, żeby na wypadek kiedy sytuacja się powtórzy, a będzie taka potrzeba żeby chronić tereny bardziej gęsto zamieszkałe, żeby w tym miejscu specjalnie i celowo upuścił wody w którymś miejscu przygotowanym do tego, które mogło by być takim właśnie wyjściem awaryjnym. Bo jak Pan Dyrektor wie w czasie kryzysu, który obejmuje więcej niż jeden powiat ten ośrodek decyzyjny jest u Pana Wojewody i Pan Dyrektor uczestniczy w sztabie kryzysowym wojewódzkim i tam są wypracowywane decyzje, więc trzeba tam propozycje przedstawić. Ja powiem jak  w rzeczywistości się to odbywa. Przedstawia się propozycje, co prawda w tym roku Pan Wojewoda próbował w drodze głosowania coś tam zrobić, ale przecież to w sytuacji kryzysowej trzeba jednoosobowo podejmować decyzje, ale fachowiec musi doradzić, musi powiedzieć, że należy zrobić to i to, zgłosić taki wniosek i ta osoba powinien być ten zarządzający takim obiektem, czy to Pan będzie, czy ktokolwiek inny, ale żeby taki wariant był przewidziany, w sytuacji kiedy jeszcze będą miejsca zagrożenia, a które trzeba chronić to ten polder oczywiście wzmacniając od strony południowej bo tam są gospodarstwa rolne i zakłady, ale ten teren mógłby być celowo zalany, żeby obniżyć poziom wody i żeby zminimalizować zagrożenie przerwania wału w innym bardziej newralgicznym miejscu. To pytanie i taki wniosek, czy tego typu rozwiązania Wasze służby myślą o takim rozwiązaniu, i czy ewentualnie biorą pod uwagę przy zaleceniu projektantów odbudowy wału przy Zatoce Elbląskiej polderu Rubno?”</w:t>
      </w:r>
    </w:p>
    <w:p>
      <w:pPr>
        <w:pStyle w:val="TextBody"/>
        <w:rPr>
          <w:rFonts w:ascii="Bookman Old Style" w:hAnsi="Bookman Old Style" w:cs="Bookman Old Style"/>
          <w:sz w:val="22"/>
          <w:szCs w:val="22"/>
        </w:rPr>
      </w:pPr>
      <w:r>
        <w:rPr>
          <w:rFonts w:cs="Bookman Old Style" w:ascii="Bookman Old Style" w:hAnsi="Bookman Old Style"/>
          <w:b/>
          <w:sz w:val="22"/>
          <w:szCs w:val="22"/>
        </w:rPr>
        <w:t>Pan Bogdan Szymanowski</w:t>
      </w:r>
      <w:r>
        <w:rPr>
          <w:rFonts w:cs="Bookman Old Style" w:ascii="Bookman Old Style" w:hAnsi="Bookman Old Style"/>
          <w:sz w:val="22"/>
          <w:szCs w:val="22"/>
        </w:rPr>
        <w:t xml:space="preserve"> – „Jeśli chodzi o koncepcję rozbudowy tego wału Rubno projektant dostał dwa warianty. Jeden bez możliwości przewidywania ewentualnego zalania tego polderu, a drugi wariant   ewentualnie żeby tu stworzyć suchy zbiornik, że w razie takich zabezpieczeń, ale Panie Starosto nie tylko chodzi o Rubno. To ma szerszy zakres i tu się zgadzam z Panem Starostą. My już od kilkunastu lat mamy w swoich opracowaniach takie warianty, że jeżeli na tym polderze jest katastrofa mamy rozeznanie ilu jest zamieszkałych ludzi. Oczywiście musimy to robić               z gospodarzami, z gminami i za ich zgodą, bo to trzeba uzgadniać błyskawicznie. Ale życie jest życiem i w sztabie kryzysowym zawsze jest mój przedstawiciel, który zna ten temat i w zależności od sytuacji, że to oni mają wszystko w głowie, że tak jak Pan wspomniał polder Dzierzgonka celowo zaleliśmy za zgodą gospodarza i nie ponieśliśmy strat za wyjątkiem, no straty zawsze będą czy to w uprawach, ale wiadomo o co chodzi, chodzi o życie ludzkie. To tyle. Chciałbym tylko jeszcze podziękować za współpracę oraz życzyć wszystkiego najlepszego, zdrowia                  i szczęśliwego Nowego Roku”.</w:t>
      </w:r>
    </w:p>
    <w:p>
      <w:pPr>
        <w:pStyle w:val="TextBody"/>
        <w:rPr>
          <w:rFonts w:ascii="Bookman Old Style" w:hAnsi="Bookman Old Style" w:cs="Bookman Old Style"/>
          <w:sz w:val="22"/>
          <w:szCs w:val="22"/>
        </w:rPr>
      </w:pPr>
      <w:r>
        <w:rPr>
          <w:rFonts w:cs="Bookman Old Style" w:ascii="Bookman Old Style" w:hAnsi="Bookman Old Style"/>
          <w:sz w:val="22"/>
          <w:szCs w:val="22"/>
        </w:rPr>
        <w:t>Pan Przewodniczący również złożył Panu Dyrektorowi i Jego załodze najserdeczniejsze życzenia z okazji Nowego Roku.</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7.</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hanging="180"/>
        <w:rPr/>
      </w:pPr>
      <w:r>
        <w:rPr>
          <w:rFonts w:eastAsia="Bookman Old Style" w:cs="Bookman Old Style" w:ascii="Bookman Old Style" w:hAnsi="Bookman Old Style"/>
          <w:b/>
        </w:rPr>
        <w:t xml:space="preserve">  </w:t>
      </w:r>
      <w:r>
        <w:rPr>
          <w:rFonts w:cs="Bookman Old Style" w:ascii="Bookman Old Style" w:hAnsi="Bookman Old Style"/>
          <w:b/>
        </w:rPr>
        <w:t>Ad. pkt 7.1.</w:t>
      </w:r>
      <w:r>
        <w:rPr>
          <w:rFonts w:cs="Bookman Old Style" w:ascii="Bookman Old Style" w:hAnsi="Bookman Old Style"/>
          <w:bCs/>
          <w:sz w:val="22"/>
        </w:rPr>
        <w:t xml:space="preserve"> </w:t>
      </w:r>
      <w:r>
        <w:rPr>
          <w:rFonts w:cs="Bookman Old Style" w:ascii="Bookman Old Style" w:hAnsi="Bookman Old Style"/>
          <w:b/>
          <w:sz w:val="22"/>
          <w:szCs w:val="22"/>
        </w:rPr>
        <w:t xml:space="preserve">w sprawie zatwierdzenia zmian zestawienia przychodów i wydatków  Powiatowego Funduszu Ochrony Środowiska i Gospodarki Wodnej. </w:t>
      </w:r>
    </w:p>
    <w:p>
      <w:pPr>
        <w:pStyle w:val="Normal"/>
        <w:spacing w:lineRule="auto" w:line="360"/>
        <w:ind w:left="180" w:hanging="180"/>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4 do protokołu (zgodnie z rejestrem uchwale nadano </w:t>
      </w:r>
      <w:r>
        <w:rPr>
          <w:rFonts w:cs="Bookman Old Style" w:ascii="Bookman Old Style" w:hAnsi="Bookman Old Style"/>
          <w:b/>
          <w:bCs/>
          <w:sz w:val="22"/>
        </w:rPr>
        <w:t>Nr XXVII/68/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540"/>
        <w:jc w:val="both"/>
        <w:rPr/>
      </w:pPr>
      <w:r>
        <w:rPr>
          <w:rFonts w:eastAsia="Bookman Old Style" w:cs="Bookman Old Style" w:ascii="Bookman Old Style" w:hAnsi="Bookman Old Style"/>
          <w:b/>
        </w:rPr>
        <w:t xml:space="preserve">       </w:t>
      </w:r>
      <w:r>
        <w:rPr>
          <w:rFonts w:cs="Bookman Old Style" w:ascii="Bookman Old Style" w:hAnsi="Bookman Old Style"/>
          <w:b/>
        </w:rPr>
        <w:t>Ad. pkt 7.2</w:t>
      </w:r>
      <w:r>
        <w:rPr>
          <w:rFonts w:cs="Bookman Old Style" w:ascii="Bookman Old Style" w:hAnsi="Bookman Old Style"/>
        </w:rPr>
        <w:t>.</w:t>
      </w:r>
      <w:r>
        <w:rPr>
          <w:rFonts w:cs="Bookman Old Style" w:ascii="Bookman Old Style" w:hAnsi="Bookman Old Style"/>
          <w:bCs/>
          <w:sz w:val="22"/>
        </w:rPr>
        <w:t xml:space="preserve"> </w:t>
      </w:r>
      <w:r>
        <w:rPr>
          <w:rFonts w:cs="Bookman Old Style" w:ascii="Bookman Old Style" w:hAnsi="Bookman Old Style"/>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b/>
          <w:sz w:val="22"/>
          <w:szCs w:val="22"/>
        </w:rPr>
        <w:t xml:space="preserve"> XVIII/70/08 Rady   Powiatu   w  Elblągu z dnia 30 grudnia 2008 roku w sprawie budżetu powiatu na 2009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Pani Skarbnik Powiatu Pani Edwarda Mazurkiewicz przedstawiła zmiany w budżecie jakie zaszły od momentu przekazania Radnym projektu uchwały (Załącznik Nr 5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Załącznik Nr    6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VII/69/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7.3.</w:t>
      </w:r>
      <w:r>
        <w:rPr>
          <w:rFonts w:cs="Bookman Old Style" w:ascii="Bookman Old Style" w:hAnsi="Bookman Old Style"/>
          <w:b/>
          <w:bCs/>
          <w:sz w:val="22"/>
          <w:szCs w:val="22"/>
        </w:rPr>
        <w:t xml:space="preserve"> w sprawie </w:t>
      </w:r>
      <w:r>
        <w:rPr>
          <w:rFonts w:cs="Bookman Old Style" w:ascii="Bookman Old Style" w:hAnsi="Bookman Old Style"/>
          <w:b/>
          <w:sz w:val="22"/>
          <w:szCs w:val="22"/>
        </w:rPr>
        <w:t>wykazu wydatków budżetu Powiatu, które nie wygasają z upływem   roku budżetowego 2009.</w:t>
      </w:r>
    </w:p>
    <w:p>
      <w:pPr>
        <w:pStyle w:val="Header"/>
        <w:tabs>
          <w:tab w:val="clear" w:pos="4536"/>
          <w:tab w:val="clear" w:pos="9072"/>
        </w:tabs>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VII/70/09</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jc w:val="both"/>
        <w:rPr/>
      </w:pPr>
      <w:r>
        <w:rPr>
          <w:rFonts w:cs="Bookman Old Style" w:ascii="Bookman Old Style" w:hAnsi="Bookman Old Style"/>
          <w:b/>
        </w:rPr>
        <w:t>Ad. pkt 7.4.</w:t>
      </w:r>
      <w:r>
        <w:rPr>
          <w:rFonts w:cs="Bookman Old Style" w:ascii="Bookman Old Style" w:hAnsi="Bookman Old Style"/>
          <w:b/>
          <w:bCs/>
          <w:sz w:val="22"/>
        </w:rPr>
        <w:t xml:space="preserve"> </w:t>
      </w:r>
      <w:r>
        <w:rPr>
          <w:rFonts w:cs="Bookman Old Style" w:ascii="Bookman Old Style" w:hAnsi="Bookman Old Style"/>
          <w:b/>
          <w:sz w:val="22"/>
          <w:szCs w:val="22"/>
        </w:rPr>
        <w:t>w sprawie  uchwalenia budżetu powiatu elbląskiego na 2010 r.</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szCs w:val="22"/>
        </w:rPr>
        <w:t xml:space="preserve">Pan Przewodniczący poinformował, że projekt budżetu Państwo Radni otrzymali      z ponad miesięcznym wyprzedzeniem. Komisje Stałe Rady Powiatu podczas swoich posiedzeń nie zgłosiły żadnych wniosków. Wszystkie komisje zaopiniowały </w:t>
      </w:r>
      <w:r>
        <w:rPr>
          <w:rFonts w:cs="Bookman Old Style" w:ascii="Bookman Old Style" w:hAnsi="Bookman Old Style"/>
          <w:b/>
          <w:sz w:val="22"/>
          <w:szCs w:val="22"/>
        </w:rPr>
        <w:t>pozytywnie</w:t>
      </w:r>
      <w:r>
        <w:rPr>
          <w:rFonts w:cs="Bookman Old Style" w:ascii="Bookman Old Style" w:hAnsi="Bookman Old Style"/>
          <w:sz w:val="22"/>
          <w:szCs w:val="22"/>
        </w:rPr>
        <w:t xml:space="preserve"> projekt budżetu na rok 2010. </w:t>
      </w:r>
    </w:p>
    <w:p>
      <w:pPr>
        <w:pStyle w:val="Normal"/>
        <w:spacing w:lineRule="auto" w:line="360"/>
        <w:jc w:val="both"/>
        <w:rPr/>
      </w:pPr>
      <w:r>
        <w:rPr>
          <w:rFonts w:cs="Bookman Old Style" w:ascii="Bookman Old Style" w:hAnsi="Bookman Old Style"/>
          <w:sz w:val="22"/>
          <w:szCs w:val="22"/>
        </w:rPr>
        <w:tab/>
        <w:t xml:space="preserve">W dniu 17 grudnia 2009 r. wpłynęła uchwała Nr IV - 0120 - 447/09 Składu Orzekającego Regionalnej Izby Obrachunkowej w Olsztynie z dnia 15 grudnia 2009r. </w:t>
      </w:r>
      <w:r>
        <w:rPr>
          <w:rFonts w:cs="Bookman Old Style" w:ascii="Bookman Old Style" w:hAnsi="Bookman Old Style"/>
          <w:b/>
          <w:sz w:val="22"/>
          <w:szCs w:val="22"/>
        </w:rPr>
        <w:t>pozytywnie</w:t>
      </w:r>
      <w:r>
        <w:rPr>
          <w:rFonts w:cs="Bookman Old Style" w:ascii="Bookman Old Style" w:hAnsi="Bookman Old Style"/>
          <w:sz w:val="22"/>
          <w:szCs w:val="22"/>
        </w:rPr>
        <w:t xml:space="preserve"> opiniująca projekt budżetu powiatu elbląskiego na rok 2010 oraz uchwała Nr IV - 0120 - 448/09 opiniująca </w:t>
      </w:r>
      <w:r>
        <w:rPr>
          <w:rFonts w:cs="Bookman Old Style" w:ascii="Bookman Old Style" w:hAnsi="Bookman Old Style"/>
          <w:b/>
          <w:sz w:val="22"/>
          <w:szCs w:val="22"/>
        </w:rPr>
        <w:t>pozytywnie</w:t>
      </w:r>
      <w:r>
        <w:rPr>
          <w:rFonts w:cs="Bookman Old Style" w:ascii="Bookman Old Style" w:hAnsi="Bookman Old Style"/>
          <w:sz w:val="22"/>
          <w:szCs w:val="22"/>
        </w:rPr>
        <w:t xml:space="preserve"> możliwość sfinansowania deficytu przedstawionego przez Zarząd Powiatu w Elblągu w projekcie uchwały budżetowej na rok 201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astępnie Pani Skarbnik przedstawiła projekt budżetu na rok 2010 w projekcji multimedial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ni Halina Chabowska – Pędrak Przewodnicząca Komisji Budżetu </w:t>
        <w:br/>
        <w:t>i Finansów, Rozwoju Gospodarczego i Promocji Powiatu przedstawiła opinię Komisji w sprawie budżetu powiatu na rok 2010 (Załącznik Nr 9 do protokołu).</w:t>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 podjęciem uchwały o głos porosił </w:t>
      </w:r>
      <w:r>
        <w:rPr>
          <w:rFonts w:cs="Bookman Old Style" w:ascii="Bookman Old Style" w:hAnsi="Bookman Old Style"/>
          <w:b/>
          <w:sz w:val="22"/>
          <w:szCs w:val="22"/>
        </w:rPr>
        <w:t>Radny Pan Jerzy Romanowski</w:t>
      </w:r>
      <w:r>
        <w:rPr>
          <w:rFonts w:cs="Bookman Old Style" w:ascii="Bookman Old Style" w:hAnsi="Bookman Old Style"/>
          <w:sz w:val="22"/>
          <w:szCs w:val="22"/>
        </w:rPr>
        <w:t xml:space="preserve"> – „Chciałbym zapytać, jakie inwestycje mają szanse wejść w tym roku do dochodów naszego powiatu, z tych inwestycji które są złożone w projektach w różnych instytucjach?”</w:t>
      </w:r>
    </w:p>
    <w:p>
      <w:pPr>
        <w:pStyle w:val="Normal"/>
        <w:tabs>
          <w:tab w:val="clear" w:pos="708"/>
          <w:tab w:val="left" w:pos="180" w:leader="none"/>
        </w:tabs>
        <w:spacing w:lineRule="auto" w:line="360"/>
        <w:jc w:val="both"/>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 „Zostały złożone wnioski w ramach programu 5.2.1, to Pan Dyrektor Łukaszuk będzie mógł powiedzieć ściślej  o tej inwestycji Milejewo – Majewo </w:t>
        <w:br/>
        <w:t>i również składany jest wniosek na dofinansowanie przez MSWiA z tytułu klęski żywiołowej tj. na drodze Nowakowo. Tutaj nie wiemy czy otrzymamy dotację i jaką. Jest już pozytywna opinia Pana Wojewody również na drogę  Kępa Rybacka – Bielnik. Dalej z tych umów, które zostały podpisane to będziemy kontynuować tą drogę Gronowo – Stare Dolno, a potem na terenie Gminy Rychliki tj. droga Śliwice – Jelonki. Natomiast jeśli chodzi o „schetynówki” nie mamy jeszcze umów dlatego nie mamy środków w budżecie. Mamy zapisaną drogę Ogrodniki – Łęcze to jest kontynuacja zadania, które było w tym roku zrealizowane z udziałem finansowym gminy Milejewo i Tolkmicko i również mamy ta droga znalazła się na trzeciej pozycji wszystkich wniosków. No i mamy alternatywnie złożony wniosek i zaakceptowany również - droga do której o dofinansowanie ubiegamy się z dwóch źródeł, więc jako skutki klęski żywiołowej, o której mówiłem Bielnik – Kępa Rybacka. Również ona została zaakceptowana przez komisje przy Wojewodzie i zaakceptowana przez komisje MSWiA o dofinansowanie na rok 2010. Ale ostatecznych umów jeszcze nie mamy, więc nie ma podstaw do tego żeby je złożyć do projektu budżetu, no więc składamy na modernizację obiektu przy Zespole Szkół Pana Dyrektora Skalija na Liceum o profilu Gastronomiczno – Hotelarskim. Tam jest wniosek przekraczający    1 mln. zł łącznie z wyposażeniem. Będzie jeszcze budowa oczyszczalni ścieków przy Domu Pomocy Społecznej w Rangórach. Inwestycja będzie realizowana przy udziale kredytu z Banku Ochrony Środowiska. To tyle z tych inwestycji, które sobie przypomniałem, a które nie znalazły jeszcze dofinansowania”.</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Jerzy Romanowski</w:t>
      </w:r>
      <w:r>
        <w:rPr>
          <w:rFonts w:cs="Bookman Old Style" w:ascii="Bookman Old Style" w:hAnsi="Bookman Old Style"/>
          <w:sz w:val="22"/>
          <w:szCs w:val="22"/>
        </w:rPr>
        <w:t xml:space="preserve"> – „Odpowiedź jest wyczerpująca, ale mnie interesuje jedna inwestycja, co się stało z losami, jak Zarząd przewiduje realizację dokończenia drogi Sałkowice – Surowe?”.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 „ Pan Burmistrz Pasłęka nie zgłosił tej drogi do „schetynówek” na rok 2010, natomiast zgłosił ulicę 3 Maja i ta droga została umieszczona na liście rezerwowej, ale z puli przypadającej dla gmin, ponieważ nie było ze strony Pana Burmistrza takiego wniosku, to my samodzielnie takiego wniosku nie zgłosiliśmy, bo tylko inwestycje zgłoszone w partnerstwie mają szansę na realizację takich przedsięwzięć na dofinansowanie, bo takie są ustalone kryteria, ponieważ nie było takiego wniosku Pana Burmistrza na rok 2010. Być może pojawi się na rok 2011”.</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y Pan Tomasz Marcinkowski</w:t>
      </w:r>
      <w:r>
        <w:rPr>
          <w:rFonts w:cs="Bookman Old Style" w:ascii="Bookman Old Style" w:hAnsi="Bookman Old Style"/>
          <w:sz w:val="22"/>
          <w:szCs w:val="22"/>
        </w:rPr>
        <w:t xml:space="preserve"> – „Ja swoją opinię na temat budżetu wyraziłem na komisji. Życzę zrealizowania. Jednak jest mi przykro, że kończy się kadencja, ja cały czas walczyłem o zlikwidowanie skazy na perle powiatu. Zabrakło kadencji. Wydaje mi się, że jeżeli poproszę Starostę i tych co zostaną na następną kadencję, aby podjęli walkę i w przyszłej kadencji mieli na uwadze remont lub przebudowę ulicy Strażackiej w Pasłęku”.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poddał projekt uchwały  w sprawie</w:t>
      </w:r>
      <w:r>
        <w:rPr>
          <w:rFonts w:cs="Bookman Old Style" w:ascii="Bookman Old Style" w:hAnsi="Bookman Old Style"/>
          <w:b/>
          <w:sz w:val="22"/>
          <w:szCs w:val="22"/>
        </w:rPr>
        <w:t xml:space="preserve"> </w:t>
      </w:r>
      <w:r>
        <w:rPr>
          <w:rFonts w:cs="Bookman Old Style" w:ascii="Bookman Old Style" w:hAnsi="Bookman Old Style"/>
          <w:sz w:val="22"/>
          <w:szCs w:val="22"/>
        </w:rPr>
        <w:t>uchwalenia</w:t>
      </w:r>
      <w:r>
        <w:rPr>
          <w:rFonts w:cs="Bookman Old Style" w:ascii="Bookman Old Style" w:hAnsi="Bookman Old Style"/>
          <w:b/>
          <w:sz w:val="22"/>
          <w:szCs w:val="22"/>
        </w:rPr>
        <w:t xml:space="preserve"> </w:t>
      </w:r>
      <w:r>
        <w:rPr>
          <w:rFonts w:cs="Bookman Old Style" w:ascii="Bookman Old Style" w:hAnsi="Bookman Old Style"/>
          <w:sz w:val="22"/>
          <w:szCs w:val="22"/>
        </w:rPr>
        <w:t>budżetu powiatu elbląskiego na 2010 rok</w:t>
      </w:r>
      <w:r>
        <w:rPr>
          <w:rFonts w:cs="Bookman Old Style" w:ascii="Bookman Old Style" w:hAnsi="Bookman Old Style"/>
          <w:sz w:val="22"/>
        </w:rPr>
        <w:t xml:space="preserve">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b/>
          <w:sz w:val="22"/>
        </w:rPr>
        <w:t>Przewodniczący Rady</w:t>
      </w:r>
      <w:r>
        <w:rPr>
          <w:rFonts w:cs="Bookman Old Style" w:ascii="Bookman Old Style" w:hAnsi="Bookman Old Style"/>
          <w:sz w:val="22"/>
        </w:rPr>
        <w:t xml:space="preserve"> –„Chciałbym podziękować Zarządowi za przygotowanie projektu budżetu, który uzyskał aprobatę Wysokiej Rady. Dziękuję Paniom i Panom Radnym za pracę nad tym projektem, który zaowocował takim dzisiejszym wynikiem głosowania”.</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VII/71/09</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7.5.</w:t>
      </w:r>
      <w:r>
        <w:rPr>
          <w:rFonts w:cs="Bookman Old Style" w:ascii="Bookman Old Style" w:hAnsi="Bookman Old Style"/>
          <w:b/>
          <w:sz w:val="22"/>
          <w:szCs w:val="22"/>
        </w:rPr>
        <w:t xml:space="preserve"> w sprawie wystąpienia Powiatu Elbląskiego ze Stowarzyszenia Żuław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przeciw, 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VII/72/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rPr>
        <w:t>Ad. pkt 7.6.</w:t>
      </w:r>
      <w:r>
        <w:rPr>
          <w:rFonts w:cs="Bookman Old Style" w:ascii="Bookman Old Style" w:hAnsi="Bookman Old Style"/>
          <w:b/>
          <w:sz w:val="22"/>
          <w:szCs w:val="22"/>
        </w:rPr>
        <w:t xml:space="preserve"> w sprawie wystąpienia Powiatu Elbląskiego z międzynarodowego zrzeszenia społeczności lokalnych pod nazwą „Stowarzyszenie Samorządów Przygranicznych Euroregion Łyna – Ława”.</w:t>
      </w:r>
    </w:p>
    <w:p>
      <w:pPr>
        <w:pStyle w:val="Normal"/>
        <w:spacing w:lineRule="auto" w:line="360" w:before="120" w:after="120"/>
        <w:ind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 podjęciem uchwały o głos porosił radny </w:t>
      </w:r>
      <w:r>
        <w:rPr>
          <w:rFonts w:cs="Bookman Old Style" w:ascii="Bookman Old Style" w:hAnsi="Bookman Old Style"/>
          <w:b/>
          <w:sz w:val="22"/>
          <w:szCs w:val="22"/>
        </w:rPr>
        <w:t>Pan Jerzy Romanowski</w:t>
      </w:r>
      <w:r>
        <w:rPr>
          <w:rFonts w:cs="Bookman Old Style" w:ascii="Bookman Old Style" w:hAnsi="Bookman Old Style"/>
          <w:sz w:val="22"/>
          <w:szCs w:val="22"/>
        </w:rPr>
        <w:t xml:space="preserve"> – „Proszę Państwa jestem przeciwny jednej jak i drugiej uchwale. Po prostu Zarząd i powiat stawia się jako podmiot niepoważny. Jeżeli przystępuje, zakłada stowarzyszenie, nie znam powodów dla których występujemy. Dla mnie samo wystąpienie jest w ogóle niepoważną sprawą, dlatego będę głosował przeci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y Pan Donat Dębowski</w:t>
      </w:r>
      <w:r>
        <w:rPr>
          <w:rFonts w:cs="Bookman Old Style" w:ascii="Bookman Old Style" w:hAnsi="Bookman Old Style"/>
          <w:sz w:val="22"/>
          <w:szCs w:val="22"/>
        </w:rPr>
        <w:t xml:space="preserve"> – „Wywołał mnie kolega Romanowski, był przeciwny wystąpieniu ze stowarzyszenia Żuławy, jak i ze Stowarzyszenia Łyna. Ja byłem przez Państwa oddelegowany jako przedstawiciel powiatu naszego elbląskiego do reprezentowania naszego powiatu w stowarzyszeniu Żuławy. Zawsze uczestniczyłem w tych spotkaniach i teraz niedawno 15 grudnia uczestniczyłem w bardzo wielkim spotkaniu zorganizowanym przez marszałka Borusewicza w Senacie. Na 76 delegatów z tych wszystkich gmin, powiatów żuławskich gdańskich , malborskich, nowodworskich, ja byłem tylko jeden. Oprawa była przygotowana na dość wysokim poziomie, brali w niej udział przedstawiciele okręgu gdańskiego, warmińsko – mazurskiego oraz senatorowie. Ja nie będę Państwu całego posiedzenia przedstawiał, które trwało 2 godziny, ale chciałbym w skrócie powiedzieć jedną rzecz - to co złe może mieć pozytywne skutki dlatego, że teraz kiedy wystąpiła u nas powódź to rzuciło światło i otworzyło pomysły naszym władzom, tak w Sejmie, jak     i w Senacie i Żuławy zostały poważnie potraktowane. Na Żuławy będą poznaczone kolosalne sumy pieniędzy z Unii Europejskiej, oczywiście my musimy brać w tym kosztowny udział, ale 50 % będzie zwracane z Unii Europejskiej co jest wielkim problemem, bo rożne państwa europejskie mają do tego różne podejście. Co najważniejsze jest, że bardzo się teraz mówi dużo o rozwoju  sportów wodnych          i  o przekopie na Mierzei Wiślanej. Sprawa będzie do 2017 roku  sporty  wodne         i kultura będzie się szerzyła i wielki ukłon w kierunku rolnictwa na Żuławach. Jest propozycja zwiększenia dotacji do 15% dla rolników na Żuławach. Wiadomo jakie są warunki gospodarowania, porównywali je z góralami. Wiceminister Ochrony Środowiska przedstawiał i mówił, że będziemy wspierać merytorycznie i finansowo Żuławy, dla Żuław nadejdą dobre dni. Chodzi o to, żeby taka tendencja, żeby  naszych rolników zdopingować, żeby promować swoje regionalne produkty, żeby widziała nie tylko Polska, ale i Europa. W każdym razie pomimo, że  nasz powiat  był bardzo słabo reprezentowany, bo oni tam żyją tymi Żuławami i tam stowarzyszenie robocze w tym Nowym Dworze Gdańskim i jest kupa ludzi, a my jak te piąte koło u wozu, ale miejmy nadzieję, że środki finansowe, a szczególnie na rozwój i zabezpieczenie przeciwpowodziowe, będzie odnowionych 48 kanałów, 46 mostów, 25 pomp itd. a  urządzenia przeciwpowodziowe w Elblągu będą całkowicie zmodernizowane, ponieważ w Elblągu zostały zaniedbane i są na bardzo niskim poziom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y Pan Jerzy Romanowski</w:t>
      </w:r>
      <w:r>
        <w:rPr>
          <w:rFonts w:cs="Bookman Old Style" w:ascii="Bookman Old Style" w:hAnsi="Bookman Old Style"/>
          <w:sz w:val="22"/>
          <w:szCs w:val="22"/>
        </w:rPr>
        <w:t xml:space="preserve"> – „To stowarzyszenie było chyba jakieś nielegalne, bo nie otrzymaliśmy nigdy żadnego sprawozdania, ani informacji z posiedzeń tego stowarzyszenia. Po raz pierwszy Kolega Radny słowo nam jakieś rzekł na temat spotkania stowarzyszania żuławskiego, które żeśmy już przegłosowali przed chwilą, że wypisujemy się z tego stowarzyszenia. Byłem na spotkaniu, które organizował Marszałek Województwa Pomorskiego wspólnie z Marszałkiem Województwa Warmińsko – Mazurskiego i odnoszę wrażenie, że problem Żuław nie  polega na tym, że oni nie chcą z nami współpracować, tylko my nie chcemy z tą drugą stroną współpracować. I to jest nasz problem żuławski. Twierdzimy, że mało jest pieniędzy. Pan Dyrektor przed chwilą też narzekał. Musi być współpraca, ponieważ Żuławy zawsze stanowiły jeden region i problemy Żuław muszą być rozwiązywane wspólnie z sąsiadem. Natomiast nasze dzisiejsze decyzje odnośnie wystąpienia z tych stowarzyszeń potwierdzają moje przypuszczenia, że to my nie chcemy współpracować z tamtą drugą stron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 „Jeśli chodzi o ostatni projekt Łyna – Ława to powiat przystępował i ja osobiście rekomendowałem podjęcie uchwały w sprawie przystąpienia, ponieważ jawiła się możliwość dobrej współpracy z przygranicznymi rejonami w obwodzie kaliningradzkim. Ale od jakiegoś czasu i to nie jednego roku, ale kilku lat to stowarzyszenie można powiedzieć jest martwe za wyjątkiem jednej imprezy, którą organizują czyli spływ kajakowy po Łynie. Przy okazji której można zacieśnić przyjazne stosunki z naszymi sąsiadami. Natomiast jeśli chodzi o przedsięwzięcia wspólne, przedsięwzięcia ułatwiające ruch graniczny, w szczególności ograniczające te bariery, które tam postają przy przekraczaniu granicy przez mieszkańców przygranicznych miejscowości. Przy współpracy gospodarczej, kulturalnej to niestety rejony Rosji przygraniczne nie mają żadnych kompetencji i w zasadzie decyduje tzw. wierchuszka, główny szef odwodu kaliningradzkiego, a w zasadzie  zasłaniają się Moskwą. Wiec z tego efektu nie ma żadnego za wyjątkiem czasem spotkań towarzyskich, czasami u nich, czasami u nas, ale formalnie rzecz biorąc to takiej merytorycznej, czy naukowej, czy oświatowej nie ma żadnej, oni nie dostają pieniędzy. Oni by jeszcze skorzystali z tego żebyśmy my wszystko finansowali, a oni nic w zamian. Póki nie będzie dobrego klimatu to proponujemy wyjście z tego stowarzyszenia, a ideą było to żeby w ramach środków, które przeznaczamy na opłacanie składek na bycie w tym stowarzyszeniu, to chcemy żeby te składki przeznaczyć na inne cele, ale też wspierać stowarzyszenia, które mają szanse na przyczynienie się do rozwoju naszego regionu i w uzasadnieniu do projektu tej uchwały jest opisane, które stowarzyszenia i Lokalna Grupa Rybacka „Zalew Wiślany” są szanse na pozyskanie nawet kilku milionów złotych dla naszego regionu, dla poszczególnych gmin, ale taka Lokalna Grupa Rybacka jako stowarzyszenie musi zostać zarejestrowana, musi zacząć funkcjonować, musi napisać program  i tak jak mamy przykłady: Lokalna Grupa Działania „Łączy nas kanał”, który już pozyskał kilkaset tysięcy złotych, a realizuje kolejne projekty, które będą liczone w milionach złotych, konkretnie nawet ok. 11 milionów dla poszczególnych gmin skupionych wokół tego stowarzyszenia. I tam Wysoka Rada zgodziła się płacić 3000 zł za 2010 rok, na Wysoczyznę Elbląską „Lokalna Grupa Działania” - 1.500 zł, na Lokalną Grupę Działania „Zalew Wiślany”  5.000 zł             i Lokalna Organizacja Turystyczna - Subregion Zalewu Wiślanego - dla rozwoju turystyki w obszarze powiatu. Stowarzyszenie „Żuławy” jeszcze jedna informacja, nie skupia przedstawicieli gmin powiatu elbląskiego. My byliśmy tam jednym „rodzynkiem”. Jest to lokalne stowarzyszenie, które potencjalnie może rozwiązywać problemy i koncentruje się wyłącznie na terenie powiatu nowodworsko-  gdańskiego, więc wspieranie tego stowarzyszenia, które  takimi skłonnościami się zaprezentowało na spotkaniach, na których uczestniczył Pan Dębowski zniechęciło nas do uczestniczenia w dalszym byciu w tym stowarzyszeniu, a płacimy tam  rocznie 2.820 zł składki. Gdyby ta formuła  była rozszerzona o gminy żuławskie tego stowarzyszenia, to jest oczywiście szansa powrotu i można z gminami porozmawiać na ten temat i wtedy jeżeli chodzi o głosy w stowarzyszeniu to jest zupełnie inna rozmowa, i inne działanie, i można przenieść ciężar działalności na teren naszego powiatu, ewentualnie stowarzyszenie założyć wyłącznie posiłkując się gminami powiatu elbląskiego, co może być alternatywą dla rozwiązywania problemów tego regionu. I to są główne przesłanki, które kierowały Zarządem, aby   z tych stowarzyszeń dwóch wystąp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VII/73/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7.7.</w:t>
      </w:r>
      <w:r>
        <w:rPr>
          <w:rFonts w:cs="Bookman Old Style" w:ascii="Bookman Old Style" w:hAnsi="Bookman Old Style"/>
          <w:b/>
          <w:sz w:val="22"/>
          <w:szCs w:val="22"/>
        </w:rPr>
        <w:t xml:space="preserve"> w sprawie udzielenia bonifikaty od opłat rocznych z tytułu  trwałego zarządu nieruchomości przeznaczonej dla domu Pomocy Społecznej w Rangóra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3 do protokołu (zgodnie z rejestrem uchwale nadano </w:t>
      </w:r>
      <w:r>
        <w:rPr>
          <w:rFonts w:cs="Bookman Old Style" w:ascii="Bookman Old Style" w:hAnsi="Bookman Old Style"/>
          <w:b/>
          <w:bCs/>
          <w:sz w:val="22"/>
          <w:szCs w:val="22"/>
        </w:rPr>
        <w:t>Nr XXVII/74/09</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8.</w:t>
      </w:r>
      <w:r>
        <w:rPr>
          <w:rFonts w:cs="Bookman Old Style" w:ascii="Bookman Old Style" w:hAnsi="Bookman Old Style"/>
          <w:sz w:val="22"/>
          <w:szCs w:val="22"/>
        </w:rPr>
        <w:tab/>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óżnych głos zabrał </w:t>
      </w:r>
      <w:r>
        <w:rPr>
          <w:rFonts w:cs="Bookman Old Style" w:ascii="Bookman Old Style" w:hAnsi="Bookman Old Style"/>
          <w:b/>
          <w:sz w:val="22"/>
          <w:szCs w:val="22"/>
        </w:rPr>
        <w:t>Pan Starosta</w:t>
      </w:r>
      <w:r>
        <w:rPr>
          <w:rFonts w:cs="Bookman Old Style" w:ascii="Bookman Old Style" w:hAnsi="Bookman Old Style"/>
          <w:sz w:val="22"/>
          <w:szCs w:val="22"/>
        </w:rPr>
        <w:t xml:space="preserve"> – „Koniec roku to czas podsumowań, ale i czas podziękowań. W związku z zakończeniem roku i ciężkiej pracy Wysokiej Rady chciałbym podziękować za bardzo owocną i twórczą, efektywną pracę, bowiem mieliśmy okazję uczestniczyć w wielu przedsięwzięciach, które zostały pomyślnie zakończone i sfinansowane. Również mieliśmy duże i małe sukcesy. Może wspomnę tylko o tym, że otrzymaliśmy tytuł Samorządowego Lidera Zarządzania w takim prestiżowym konkursie. Mieliśmy sukcesy w dziedzinie oświaty, jeżeli chodzi o podnoszenie standardów nauczania. Zdecydowany postęp jeśli chodzi o drogi. Ponad 20 km z nową powierzchnią dróg powstało na terenie powiatu i jeżeli porównamy budżet po stronie wydatków ponad 50 milionowy w tym roku do pierwszego budżetu jak powstawał 18 milionowy, to jest zdecydowanie duży skok, a za coroczną pracę chciałbym wszystkim Państwu podziękować. Czas ostatni roku i pierwszy dzień roku to również czas podejmowania pewnych wyzwań, nowych planów, które snujemy. Życzyłbym Państwu żeby plany Państwa w tym Nowym Roku 2010 zostały zrealizowane, żebyście Państwo byli otaczani przyjaznymi Wam ludźmi, na których możecie polegać. Przyszły rok to jest rok wyborczy. Tak więc wszystkim życzę sukcesów wyborczych. Wszystkiego najlepszego w Nowym Roku”.   </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rPr/>
      </w:pPr>
      <w:r>
        <w:rPr>
          <w:rFonts w:cs="Bookman Old Style" w:ascii="Bookman Old Style" w:hAnsi="Bookman Old Style"/>
          <w:sz w:val="22"/>
          <w:szCs w:val="22"/>
        </w:rPr>
        <w:t xml:space="preserve">Następnie </w:t>
      </w:r>
      <w:r>
        <w:rPr>
          <w:rFonts w:cs="Bookman Old Style" w:ascii="Bookman Old Style" w:hAnsi="Bookman Old Style"/>
          <w:b/>
          <w:sz w:val="22"/>
          <w:szCs w:val="22"/>
        </w:rPr>
        <w:t>Pan Przewodniczący</w:t>
      </w:r>
      <w:r>
        <w:rPr>
          <w:rFonts w:cs="Bookman Old Style" w:ascii="Bookman Old Style" w:hAnsi="Bookman Old Style"/>
          <w:sz w:val="22"/>
          <w:szCs w:val="22"/>
        </w:rPr>
        <w:t xml:space="preserve"> </w:t>
      </w:r>
      <w:r>
        <w:rPr>
          <w:rFonts w:cs="Bookman Old Style" w:ascii="Bookman Old Style" w:hAnsi="Bookman Old Style"/>
          <w:b/>
          <w:sz w:val="22"/>
          <w:szCs w:val="22"/>
        </w:rPr>
        <w:t>Rady</w:t>
      </w:r>
      <w:r>
        <w:rPr>
          <w:rFonts w:cs="Bookman Old Style" w:ascii="Bookman Old Style" w:hAnsi="Bookman Old Style"/>
          <w:sz w:val="22"/>
          <w:szCs w:val="22"/>
        </w:rPr>
        <w:t xml:space="preserve"> przypomniał Państwu Radnym o szkoleniu      w Sałkowicach oraz  </w:t>
      </w:r>
      <w:r>
        <w:rPr>
          <w:rFonts w:cs="Bookman Old Style" w:ascii="Bookman Old Style" w:hAnsi="Bookman Old Style"/>
          <w:bCs/>
          <w:sz w:val="22"/>
        </w:rPr>
        <w:t xml:space="preserve">zaprosił wszystkich obecnych na toast z okazji Nowego Roku. Zachęcił także do obejrzenia wernisażu prac z rysunku, malarstwa, rzeźby uczniów klasy I i II Liceum Plastycznego   w Gronowie Górnym.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u w:val="single"/>
        </w:rPr>
        <w:t>Ad pkt 9.</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XVI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2.25.</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pPr>
      <w:r>
        <w:rPr/>
        <w:t xml:space="preserve">                         </w:t>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9:00Z</dcterms:created>
  <dc:creator>USER</dc:creator>
  <dc:description/>
  <cp:keywords/>
  <dc:language>en-US</dc:language>
  <cp:lastModifiedBy>USER</cp:lastModifiedBy>
  <cp:lastPrinted>2010-01-26T13:54:00Z</cp:lastPrinted>
  <dcterms:modified xsi:type="dcterms:W3CDTF">2010-01-26T12:56:00Z</dcterms:modified>
  <cp:revision>15</cp:revision>
  <dc:subject/>
  <dc:title/>
</cp:coreProperties>
</file>