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udżetu i Finansów, Rozwoju Gospodarczego i Promocji Powia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. oraz </w:t>
      </w:r>
      <w:r>
        <w:rPr>
          <w:rFonts w:cs="Arial" w:ascii="Bookman Old Style" w:hAnsi="Bookman Old Style"/>
        </w:rPr>
        <w:t xml:space="preserve">§ 46 ust. 2 Statutu Powiatu Elbląskiego Dziennik Urzędowy Województwa Warmińsko – Mazurskiego z 2003 r. Nr 43 poz.591z późn.zm.)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 Budżetu i Finansów, Rozwoju Gospodarczego i Promocji Powiat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drowia, Rodziny</w:t>
        <w:br/>
        <w:t xml:space="preserve">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>§ 46 ust. 2 Statutu Powiatu Elbląskiego (</w:t>
      </w:r>
      <w:r>
        <w:rPr>
          <w:rFonts w:cs="Bookman Old Style" w:ascii="Bookman Old Style" w:hAnsi="Bookman Old Style"/>
        </w:rPr>
        <w:t>Dziennik Urzędowy Województwa Warmińsko – Mazurskiego z 2003 r. Nr 43 poz. 591 z późn. zm)</w:t>
      </w:r>
      <w:r>
        <w:rPr>
          <w:rFonts w:cs="Arial" w:ascii="Bookman Old Style" w:hAnsi="Bookman Old Style"/>
        </w:rPr>
        <w:t xml:space="preserve">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Zatwierdza się  roczny plan pracy Komisji </w:t>
      </w:r>
      <w:r>
        <w:rPr>
          <w:rFonts w:cs="Bookman Old Style" w:ascii="Bookman Old Style" w:hAnsi="Bookman Old Style"/>
        </w:rPr>
        <w:t xml:space="preserve">Zdrowia, Rodziny  i Polityki Socjalnej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Oświaty, Kultury, Sportu</w:t>
        <w:br/>
        <w:t xml:space="preserve">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 Mazurskiego z 2003 r. Nr 43 poz.591 z późn. zm.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światy, Kultury, Sportu </w:t>
        <w:br/>
        <w:t xml:space="preserve">i Turystyki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olnictwa i Leśnictwa, Ochrony Środowiska i Gospodarki Wodnej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ezpieczeństwa, Porządku Publicznego i Obro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 Mazurskiego z 2003 r. Nr 43 poz.591 z późn.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ezpieczeństwa, Porządku Publicznego i Obronności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" w:hAnsi="Bookman Old Style"/>
        </w:rPr>
        <w:t xml:space="preserve">§ 46 ust. 2 Statutu Powiatu Elbląskiego (Dziennik Urzędowy Województwa Warmińsko –Mazurskiego z 2003 r. Nr 43 poz. 591 z późn. 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gospodarowania Przestrzennego, Nadzoru Budowlanego, Gospodarki Nieruchomościami, Transportu, Komunikacji i Dróg Publicznych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6:00Z</dcterms:created>
  <dc:creator>USER</dc:creator>
  <dc:description/>
  <cp:keywords/>
  <dc:language>en-US</dc:language>
  <cp:lastModifiedBy>USER</cp:lastModifiedBy>
  <cp:lastPrinted>2010-01-12T07:58:00Z</cp:lastPrinted>
  <dcterms:modified xsi:type="dcterms:W3CDTF">2010-01-12T06:59:00Z</dcterms:modified>
  <cp:revision>20</cp:revision>
  <dc:subject/>
  <dc:title/>
</cp:coreProperties>
</file>