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planu  prac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Bookman Old Style" w:hAnsi="Bookman Old Style"/>
        </w:rPr>
        <w:t xml:space="preserve">§ 13 ust. 1 Statutu Powiatu Elbląskiego (Dziennik Urzędowy Województwa Warmińsko – Mazurskiego z 2003 r. Nr 43 poz. 591 z późn. 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Uchwala  się  roczny plan pracy 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1  Statutu Powiatu Rada Powiatu działa  zgodnie z uchwalonym planem pracy. W razie potrzeby Rada Powiatu może dokonywać zmian i uzupełnień w planie pracy ,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2 Statutu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/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 xml:space="preserve">Załącznik do Uchwały Nr………….. 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>z dnia……………………..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40"/>
          <w:szCs w:val="20"/>
          <w:lang w:val="pl-PL"/>
        </w:rPr>
      </w:pPr>
      <w:r>
        <w:rPr>
          <w:rFonts w:cs="Bookman Old Style" w:ascii="Bookman Old Style" w:hAnsi="Bookman Old Style"/>
          <w:b w:val="false"/>
          <w:sz w:val="40"/>
          <w:szCs w:val="20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cs="Bookman Old Style" w:ascii="Bookman Old Style" w:hAnsi="Bookman Old Style"/>
          <w:sz w:val="40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lang w:val="pl-PL"/>
        </w:rPr>
        <w:t xml:space="preserve"> </w:t>
      </w:r>
      <w:r>
        <w:rPr>
          <w:rFonts w:cs="Bookman Old Style" w:ascii="Bookman Old Style" w:hAnsi="Bookman Old Style"/>
          <w:sz w:val="40"/>
          <w:lang w:val="pl-PL"/>
        </w:rPr>
        <w:t>P L A N    P R A C Y</w:t>
      </w:r>
    </w:p>
    <w:p>
      <w:pPr>
        <w:pStyle w:val="Heading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>
          <w:sz w:val="2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na  rok  2010</w:t>
      </w:r>
    </w:p>
    <w:p>
      <w:pPr>
        <w:pStyle w:val="Heading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7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owiatowego Programu Opieki nad Zabytkami Powiatu Elbląskiego 2010-2014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jęcia programu reorganizacji w systemie ochrony zdrowia na obszarze Powiatu Elbląskiego w ramach wieloletniego programu pod nazwą „Wsparcie jednostek samorządu terytorialnego w działaniach stabilizujących system ochrony zdrowia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awienia do realizacji trzeciej edycji projektu systemowego w ramach Programu Operacyjnego Kapitał Ludzki Działania 7.1 „Rozwój i upowszechnianie aktywnej integracji poprzez powiatowe centra pomocy rodzinie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planu finansowego środków budżetowych przeznaczonych na rzecz ochrony środowiska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planu pracy Rady Powiatu oraz planów pracy Stałych Komisji Rady Powiatu w Elblągu, 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9 rok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wysokości średnich wynagrodzeń nauczycieli na poszczególnych stopniach awansu zawodowego w szkołach i placówkach prowadzonych przez Powiat Elbląski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2010 roku na realizację tych zadań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stalenia opłat za holowanie pojazdów oraz cen za parkowanie pojazdów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ystąpienia powiatu elbląskiego do Lokalnej Organizacji Turystycznej – Subregion Zalewu Wiślanego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10 rok,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Statucie Powiatu Elbląskiego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4/8 obręb 1 miasto Pasłęk o powierzchni 0,3338 ha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</w:t>
        <w:tab/>
        <w:t xml:space="preserve">  dz.</w:t>
        <w:tab/>
        <w:t>3/4</w:t>
        <w:tab/>
        <w:t xml:space="preserve">obręb 11 miasto Pasłęk </w:t>
        <w:br/>
        <w:t>o powierzchni 0,1002 ha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9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 bezpieczeństwa i porządku publicznego na terenie powiatu elbląskiego za 2009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9 rok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9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9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bezrobotnych będących w dyspozycji Powiatowego Urzędu Pracy w Elblągu w 2009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9 roku z wykazem potrzeb na 2010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/LIP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10 rok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9 r. oraz udzielenia absolutorium dla Zarządu Powiatu w Elbląg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funkcjonowania Środowiskowego Domu Samopomocy w Przezmark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Regulaminu Organizacyjnego zarządu Dróg Powiatowych w Elblągu z/s w Pasłęk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opłat za zajęcie pasa drogowego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10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eastAsia="Bookman Old Style" w:cs="Bookman Old Style" w:ascii="Bookman Old Style" w:hAnsi="Bookman Old Style"/>
          <w:sz w:val="36"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sz w:val="36"/>
          <w:u w:val="single"/>
          <w:lang w:val="pl-PL"/>
        </w:rPr>
        <w:t>SIERPIEŃ/WRZES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na 2010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10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10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9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na 2010 rok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10 na realizację tych zadań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na   2010 rok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1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1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10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rocznego planu kontroli Komisji Rewizyjnej Rady Powiatu w Elblągu na rok 2011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lang w:val="pl-PL"/>
        </w:rPr>
      </w:pPr>
      <w:r>
        <w:rPr>
          <w:rFonts w:cs="Arial" w:ascii="Bookman Old Style" w:hAnsi="Bookman Old Style"/>
          <w:b/>
          <w:bCs/>
          <w:sz w:val="26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6:00Z</dcterms:created>
  <dc:creator>USER</dc:creator>
  <dc:description/>
  <cp:keywords/>
  <dc:language>en-US</dc:language>
  <cp:lastModifiedBy>USER</cp:lastModifiedBy>
  <cp:lastPrinted>2010-01-12T07:55:00Z</cp:lastPrinted>
  <dcterms:modified xsi:type="dcterms:W3CDTF">2010-01-28T11:14:00Z</dcterms:modified>
  <cp:revision>10</cp:revision>
  <dc:subject/>
  <dc:title>Uchwała Nr XII/   /08</dc:title>
</cp:coreProperties>
</file>