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10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Szans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VII, Działania 7.3 Inicjatywy lokalne na rzecz aktywnej integracji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Szans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VII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.3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Inicjatywy lokalne na rzecz aktywnej integracji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2/POKL/7.3/09 na nabór wniosków o dofinansowanie projektów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Funduszu Społecznego w ramach Priorytetu VII Promocja Integracji Społecznej, Działania 7.3 Inicjatywy lokalne na rzecz aktywnej integracji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Szansa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Będzie realizowany w Zespole Szkół Zawodowych w Pasłęku. Okres realizacji projektu: 01.02.2010 - 30.07.2010 r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4 216,00 zł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4 216,0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0 zł.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Głównym celem projektu jest zaktywizowanie społeczne i zawodowe 30 słuchaczy Zespołu Szkół Zawodowych </w:t>
        <w:br/>
        <w:t xml:space="preserve">w Pasłęku zagrożonych wykluczeniem społecznym w okresie luty – lipiec 2010 r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projektu jest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</w:t>
        <w:br/>
        <w:t xml:space="preserve">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2:00Z</dcterms:created>
  <dc:creator>PEKS_Barbara</dc:creator>
  <dc:description/>
  <cp:keywords/>
  <dc:language>en-US</dc:language>
  <cp:lastModifiedBy>PEKS_Barbara</cp:lastModifiedBy>
  <dcterms:modified xsi:type="dcterms:W3CDTF">2010-01-28T12:15:00Z</dcterms:modified>
  <cp:revision>2</cp:revision>
  <dc:subject/>
  <dc:title/>
</cp:coreProperties>
</file>