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............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miaru likwidacji Liceum Profilowanego wchodzącego w skład Zespołu Szkół w Pasłę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.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 się z dniem 31 sierpnia 2010 r. postawić w stan likwidacji Liceum Profilowane wchodzące w skład Zespołu Szkół w Pasłę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przypadku uzyskania pozytywnej opinii Warmińsko-Mazurskiego Kuratora Oświaty zostanie podjęta odrębna uchwała o likwidacji szkoły, o której </w:t>
        <w:br/>
        <w:t>mowa w 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uchwały powierza się Zarządowi Powiatu w Elblągu, zawiadamiając o jej treści Warmińsko-Mazurskiego Kuratora Oświa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espołu Szkół w Pasłęku złożył wniosek o formalną likwidację Liceum Profilowanego powołanego uchwałą Nr XXIII/03/2002 Rady Powiatu w Elblągu w dniu 15 lutego 2002 r. w sprawie przekształcenia szkół wchodzących w skład Zespołu Szkół w Pasłę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o ukończeniu trzyletniego Liceum Profilowanego kształcącego w profilach kształcenia ogólnozawodowego mieli możliwość uzyskania świadectwa dojrzałości po zdaniu egzaminu matural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 momentu powołania szkoły dokonano tylko jednego naboru tj. w roku szkolnym 2002/2003. Ostatni absolwenci opuścili szkołę w 2005 r. W kolejnych latach nie udało się Zespołowi zorganizować naboru z uwagi na brak zainteresowania kształceniem w tego typie szkole. Uczniowie wykazują natomiast zainteresowanie kształceniem w Liceum Ogólnokształcącym funkcjonującym w tym Zespole. Liceum Ogólnokształcące z uwagi na program kształcenia daje możliwość lepszego przygotowania się do egzaminów matural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ziomie województwa warmińsko-mazurskiego i kraju spada zainteresowanie kształceniem w liceach profilowanych. W roku szkolnym 2009/2010 w województwie warmińsko-mazurskim do klas pierwszych do liceów profilowanych zostało przyjętych zaledwie 2,1 % ogółu uczni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6:00Z</dcterms:created>
  <dc:creator>Gabriela Effenberg</dc:creator>
  <dc:description/>
  <cp:keywords/>
  <dc:language>en-US</dc:language>
  <cp:lastModifiedBy>Gabriela Effenberg</cp:lastModifiedBy>
  <cp:lastPrinted>2010-01-21T14:53:00Z</cp:lastPrinted>
  <dcterms:modified xsi:type="dcterms:W3CDTF">2010-01-26T11:10:00Z</dcterms:modified>
  <cp:revision>9</cp:revision>
  <dc:subject/>
  <dc:title>Uchwała Nr </dc:title>
</cp:coreProperties>
</file>