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HWAŁA  Nr ........../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ady  Powiatu  w 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z  dnia  ..  lutego  2010  rok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6"/>
        </w:rPr>
        <w:t>w sprawie przystąpienia do realizacji trzeciej edycji projektu systemowego w ramach Programu Operacyjnego Kapitał Ludzki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6"/>
        </w:rPr>
        <w:t>Działania 7.1 „Rozwój i upowszechnianie aktywnej integracji”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>Poddziałania 7.1.2 „Rozwój i upowszechnianie aktywnej integracji poprzez powiatowe centra pomocy rodzinie”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Arial" w:ascii="Bookman Old Style" w:hAnsi="Bookman Old Style"/>
          <w:bCs/>
        </w:rPr>
        <w:t>Na podstawie art. 12 pkt 11 ustawy z dnia 5 czerwca 1998 roku o samorządzie powiatowym ( Dz.U. z 2001 r. Nr 142, poz. 1592; Dz.U. z 2002 r. Nr 23, poz. 22o; Nr 62, poz. 558; Nr 113, poz. 984; Nr 153, poz. 1271; Nr 2oo, poz. 1688; Nr 214, poz. 18o6; Dz.U. z 2oo3 r. Nr 162, poz. 1568; Dz.U.</w:t>
      </w:r>
      <w:r>
        <w:rPr>
          <w:rFonts w:cs="Bookman Old Style" w:ascii="Bookman Old Style" w:hAnsi="Bookman Old Style"/>
          <w:bCs/>
        </w:rPr>
        <w:t xml:space="preserve"> z 2004 r. 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</w:rPr>
          <w:t>Nr 102, poz. 1055</w:t>
        </w:r>
      </w:hyperlink>
      <w:r>
        <w:rPr>
          <w:rFonts w:cs="Bookman Old Style" w:ascii="Bookman Old Style" w:hAnsi="Bookman Old Style"/>
          <w:bCs/>
        </w:rPr>
        <w:t xml:space="preserve">; Dz.U. z 2007 r. Nr 173, poz. 1218; Dz.U. z 2008 r. Nr 180, poz. 1111; Dz.U. Nr 223, poz.1458; Dz.U. z 2009 r. Nr 92, poz. 753 ) - </w:t>
      </w:r>
      <w:r>
        <w:rPr>
          <w:rFonts w:cs="Arial" w:ascii="Bookman Old Style" w:hAnsi="Bookman Old Style"/>
          <w:bCs/>
        </w:rPr>
        <w:t>Rada Powiatu w Elblągu uchwala, co następuje: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1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iCs/>
        </w:rPr>
        <w:t xml:space="preserve">Powiat Elbląski, w 2010 roku, przystępuje do realizacji trzeciej edycji projektu systemowego w ramach </w:t>
      </w:r>
      <w:r>
        <w:rPr>
          <w:rFonts w:cs="Arial" w:ascii="Bookman Old Style" w:hAnsi="Bookman Old Style"/>
          <w:bCs/>
        </w:rPr>
        <w:t>Programu Operacyjnego Kapitał Ludzki Działania 7.1 „Rozwój i upowszechnianie aktywnej integracji” Poddziałania 7.1.2 „Rozwój i upowszechnianie aktywnej integracji poprzez powiatowe centra pomocy rodzinie”.</w:t>
      </w:r>
    </w:p>
    <w:p>
      <w:pPr>
        <w:pStyle w:val="Tekstpodstawowy3"/>
        <w:rPr>
          <w:rFonts w:ascii="Bookman Old Style" w:hAnsi="Bookman Old Style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ind w:left="705" w:right="72" w:hanging="705"/>
        <w:rPr/>
      </w:pPr>
      <w:r>
        <w:rPr>
          <w:rFonts w:cs="Arial"/>
          <w:bCs/>
          <w:i w:val="false"/>
          <w:iCs w:val="false"/>
        </w:rPr>
        <w:t>1.</w:t>
        <w:tab/>
        <w:t>Powiat Elbląski deklaruje własny udział finansowy w wysokości do 10,5% alokacji, która w 2010 roku dla Powiatu Elbląskiego wynosi 221.565,- zł. ( słownie: dwieście dwadzieścia jeden tysięcy pięćset sześćdziesiąt pięć złotych ).</w:t>
      </w:r>
    </w:p>
    <w:p>
      <w:pPr>
        <w:pStyle w:val="Tekstpodstawowy3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Tekstpodstawowy3"/>
        <w:ind w:left="705" w:right="72" w:hanging="705"/>
        <w:rPr/>
      </w:pPr>
      <w:r>
        <w:rPr>
          <w:rFonts w:cs="Arial"/>
          <w:bCs/>
          <w:i w:val="false"/>
          <w:iCs w:val="false"/>
        </w:rPr>
        <w:t>2.</w:t>
        <w:tab/>
        <w:t>Wysokość udziału własnego, o którym mowa w ust. 1, ustala się do kwoty 23.264,33 zł. ( słownie: dwadzieścia trzy tysiące dwieście sześćdziesiąt cztery złote 33/100 )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/>
      </w:pPr>
      <w:r>
        <w:rPr>
          <w:rFonts w:cs="Arial"/>
          <w:b/>
          <w:bCs/>
          <w:i w:val="false"/>
          <w:iCs w:val="false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Wykonanie uchwały powierza się Zarządowi Powiatu w Elblągu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5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Uchwała wchodzi w życie z dniem podjęcia.</w:t>
      </w:r>
    </w:p>
    <w:p>
      <w:pPr>
        <w:pStyle w:val="Tekstpodstawowy2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o Uchwały</w:t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</w:rPr>
        <w:t>w sprawie przystąpienia do realizacji trzeciej edycji projektu systemowego w ramach Programu Operacyjnego Kapitał Ludzk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ziałania 7.1 „Rozwój i upowszechnianie aktywnej integracji”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oddziałania 7.1.2 „Rozwój i upowszechnianie aktywnej integracji poprzez powiatowe centra pomocy rodzinie”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</w:rPr>
        <w:tab/>
        <w:t xml:space="preserve">W dniu 14 grudnia 2009 roku Regionalny Ośrodek Polityki Społecznej w Olsztynie pismem znak: ROPS.VII.o744-204/09 z dnia 8 grudnia 2009 roku przekazał informację o wysokości alokacji przeznaczonej w 2010 roku dla Powiatu Elbląskiego tytułem realizacji kolejnej, trzeciej edycji projektu </w:t>
      </w:r>
      <w:r>
        <w:rPr>
          <w:rFonts w:cs="Arial" w:ascii="Bookman Old Style" w:hAnsi="Bookman Old Style"/>
          <w:bCs/>
          <w:iCs/>
        </w:rPr>
        <w:t xml:space="preserve">systemowego w ramach </w:t>
      </w:r>
      <w:r>
        <w:rPr>
          <w:rFonts w:cs="Arial" w:ascii="Bookman Old Style" w:hAnsi="Bookman Old Style"/>
          <w:bCs/>
        </w:rPr>
        <w:t>Programu Operacyjnego Kapitał Ludzki Działania 7.1 „Rozwój i upowszechnianie aktywnej integracji” Poddziałania 7.1.2 „Rozwój i upowszechnianie aktywnej integracji poprzez powiatowe centra pomocy rodzinie”.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Cs/>
        </w:rPr>
        <w:t xml:space="preserve">Powiaty, które przystąpią do realizacji projektów systemowych zostały zobowiązane do wniesienia udziału własnego w kosztach realizacji projektów, który został ustalony na poziomie 10,5% kosztów projektu ogółem.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Cs/>
        </w:rPr>
        <w:t xml:space="preserve">Jednym z niezbędnych, wymagalnych dokumentów składanych z przygotowanym wnioskiem projektu jest przedstawienie stosownej Uchwały Rady Powiatu w Elblągu wyrażającej akces przystąpienia do przedmiotowego projektu systemowego oraz deklarującej własny udział finansowy Powiatu Elbląskiego w całkowitych wydatkach związanych z realizacją projektu. </w:t>
      </w:r>
    </w:p>
    <w:p>
      <w:pPr>
        <w:pStyle w:val="Tekstpodstawowy3"/>
        <w:rPr>
          <w:rFonts w:ascii="Bookman Old Style" w:hAnsi="Bookman Old Style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Indent"/>
        <w:ind w:left="0" w:firstLine="708"/>
        <w:jc w:val="both"/>
        <w:rPr/>
      </w:pPr>
      <w:r>
        <w:rPr>
          <w:rFonts w:cs="Bookman Old Style" w:ascii="Bookman Old Style" w:hAnsi="Bookman Old Style"/>
        </w:rPr>
        <w:t>W związku z powyższym zachodzi konieczność podjęcia Uchwały Rady Powiatu w Elblągu.</w:t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bląg, dnia 18 stycznia 2010 roku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2:00Z</dcterms:created>
  <dc:creator>Anna Kołakowska</dc:creator>
  <dc:description/>
  <cp:keywords/>
  <dc:language>en-US</dc:language>
  <cp:lastModifiedBy>Anna Kołakowska</cp:lastModifiedBy>
  <cp:lastPrinted>2010-01-18T10:07:00Z</cp:lastPrinted>
  <dcterms:modified xsi:type="dcterms:W3CDTF">2010-01-18T09:07:00Z</dcterms:modified>
  <cp:revision>17</cp:revision>
  <dc:subject/>
  <dc:title>UCHWAŁA  Nr </dc:title>
</cp:coreProperties>
</file>