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CHWAŁA Nr XXVII/74/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Y POWIATU W ELBLĄGU</w:t>
      </w:r>
    </w:p>
    <w:p>
      <w:pPr>
        <w:pStyle w:val="Normal"/>
        <w:jc w:val="center"/>
        <w:rPr/>
      </w:pPr>
      <w:r>
        <w:rPr>
          <w:b/>
          <w:i/>
        </w:rPr>
        <w:t>z dnia 30</w:t>
      </w:r>
      <w:r>
        <w:rPr>
          <w:i/>
        </w:rPr>
        <w:t xml:space="preserve"> </w:t>
      </w:r>
      <w:r>
        <w:rPr>
          <w:b/>
          <w:i/>
        </w:rPr>
        <w:t>grudnia</w:t>
      </w:r>
      <w:r>
        <w:rPr>
          <w:i/>
        </w:rPr>
        <w:t xml:space="preserve"> </w:t>
      </w:r>
      <w:r>
        <w:rPr>
          <w:b/>
          <w:i/>
        </w:rPr>
        <w:t xml:space="preserve"> 2009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 sprawie udzielenia bonifikaty od opłat rocznych z tytułu trwałego zarządu nieruchomości przeznaczonej dla Domu Pomocy Społecznej w Rangór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Na podstawie art. 12 pkt. 8 lit. „a” ustawy z dnia 5 czerwca 1998 roku o samorządzie powiatowym (Dz. U. Nr 91, poz. 578 z późn. zm.) oraz art. 84 ust. 3 ustawy z dnia 21 sierpnia 1997 roku o gospodarce nieruchomościami (Dz. U. z 2004 Nr 261 poz. 2603 z późn. zm.) Rada Powiatu w Elbląg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raża się zgodę na udzielenie bonifikaty dla Domu Pomocy Społecznej w Rangórach od opłat rocznych z tytułu trwałego zarządu nieruchomością położoną w Jagodnie gm. Elbląg, oznaczoną w ewidencji gruntów i budynków jako działką nr 263/5  km 3 o pow. 0,0714 ha obręb Jagodno, gm. Elbląg – w wysokości 99%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konanie uchwały powierza się Zarządowi Powiatu w Elbląg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ZASADNIENIE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Dyrektor Domu Pomocy Społecznej w Rangórach wystąpił z wnioskiem z dnia 18.08.2009r. znak DPS.II/198/2009 o przekazanie w trwały zarząd działki nr 263/5, km 3, o pow. 0,0714 ha obręb Jagodno, gm. Elbląg oraz o udzielenie bonifikaty od rocznych opłat z tytułu trwałego zarządu w wysokości 99%, uzasadniając, iż przedmiotowa nieruchomość przeznaczona jest na potrzeby statutowe Domu Pomocy Społecznej w Rangórach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Przedmiotowa nieruchomość sąsiaduje z działką 86/2 obręb Kamionek Wielki Gm. Tolkmicko zabudowaną budynkiem Domu Pomocy Społecznej w Rangórach. Na działce nr 263/5 znajduje się bezodpływowy zbiornik na nieczystości płynne z Domu Pomocy Społecznej w Rangórach. Tym samym działka ta jest związana z obsługą Domu Pomocy Społecznej w Rangórach, którego prowadzenie należy do zadań własnych Powiatu Elbląski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Zgodnie z art. 84 ust.3 pkt. 2 ustawy z dnia 21 sierpnia 1997 roku o gospodarce nieruchomościami z uwagi na fakt, iż jednostka organizacyjna powiatu – Dom Pomocy Społecznej w Rangórach prowadzi działalność opiekuńczą, wyraża się zgodę na udzielenie bonifikaty 99% od naliczonych opłat rocznych z tytułu trwałego zarządu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Wobec powyższego podjęcie uchwały o wyrażeniu zgody na udzielenie bonifikaty jest uzasadnion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7:00Z</dcterms:created>
  <dc:creator>Administrator</dc:creator>
  <dc:description/>
  <cp:keywords/>
  <dc:language>en-US</dc:language>
  <cp:lastModifiedBy>Łukasz Wiśniewski</cp:lastModifiedBy>
  <cp:lastPrinted>2009-11-25T11:44:00Z</cp:lastPrinted>
  <dcterms:modified xsi:type="dcterms:W3CDTF">2010-01-04T11:57:00Z</dcterms:modified>
  <cp:revision>2</cp:revision>
  <dc:subject/>
  <dc:title>UCHWAŁA Nr XXVII/74/09</dc:title>
</cp:coreProperties>
</file>