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VII/72/0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Powiatu w Elblągu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rud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2009r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wystąpienia Powiatu Elbląskiego ze Stowarzyszenia Żuławy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2 pkt 8 lit. f ustawy z dnia 5 czerwca 1998r. o samorządzie powiatowym (tekst jednolity Dz. U. z 2001r. Nr 142, poz. 1592 z późn. zm.) Rada Powiatu w Elblągu </w:t>
      </w:r>
      <w:r>
        <w:rPr>
          <w:rFonts w:cs="Times New Roman" w:ascii="Times New Roman" w:hAnsi="Times New Roman"/>
          <w:b/>
          <w:i/>
          <w:spacing w:val="38"/>
          <w:sz w:val="24"/>
          <w:szCs w:val="24"/>
        </w:rPr>
        <w:t>uchwala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Z dniem 30 grudnia 2009 r. Powiat Elbląski występuje ze Stowarzyszenia Żuławy z siedzibą w Nowym Dworze Gdańskim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Zarządowi Powiatu w Elblągu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chwałą Nr XVI/78/2000 Rady Powiatu w Elblągu z dnia 29 grudnia 2000 roku </w:t>
        <w:br/>
        <w:t>w sprawie przystąpienia Powiatu Elbląskiego do Stowarzyszenia Żuławy, Powiat Elbląski stał się członkiem założycielem w/w Stowarzyszenia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agi na ograniczenia finansowe Powiatu oraz potrzebę poszukiwania środków finansowych na uczestnictwo Powiatu w lokalnych grupach działania, tj. Stowarzyszeniu Lokalna Grupa Rybacka „Zalew Wiślany” z siedzibą w Braniewie oraz Lokalnej Organizacji Turystycznej Subregionu Zalewu Wiślanego z siedzibą w Elblągu proponuje się wystąpienie Powiatu Elbląskiego ze Stowarzyszenia Żuławy, z dniem 30 grudnia 2009 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odjęcie uchwały uznaje się za uzasadn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54:00Z</dcterms:created>
  <dc:creator>v</dc:creator>
  <dc:description/>
  <cp:keywords/>
  <dc:language>en-US</dc:language>
  <cp:lastModifiedBy>Łukasz Wiśniewski</cp:lastModifiedBy>
  <cp:lastPrinted>2009-12-08T14:09:00Z</cp:lastPrinted>
  <dcterms:modified xsi:type="dcterms:W3CDTF">2010-01-04T11:54:00Z</dcterms:modified>
  <cp:revision>2</cp:revision>
  <dc:subject/>
  <dc:title>UCHWAŁA Nr XXVII/72/09</dc:title>
</cp:coreProperties>
</file>