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Nr XXVII/70/09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 xml:space="preserve">Rady Powiatu w Elbląg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u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2009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sprawie wykazu wydatków budżetu Powiatu, które nie wygasają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z upływem roku budżetowego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firstLine="540"/>
        <w:rPr/>
      </w:pPr>
      <w:r>
        <w:rPr>
          <w:sz w:val="23"/>
        </w:rPr>
        <w:t>Na podstawie art. 12 pkt 11 ustawy z dnia 5 czerwca 1998 r. o samorządzie powiatowym (Dz.U. z 2001 r. Nr 142, poz. 1592, z późniejszymi zmianami) oraz art. 191 ust. 2 – 4, ustawy z dnia 30 czerwca 2005 r. o finansach publicznych (Dz.U. Nr 249, poz. 2104, z późniejszymi zmianami) Rada Powiatu w Elblągu uchwala, co następuje:</w:t>
      </w:r>
    </w:p>
    <w:p>
      <w:pPr>
        <w:pStyle w:val="TextBodyIndent"/>
        <w:spacing w:lineRule="auto" w:line="240"/>
        <w:ind w:firstLine="284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>§ 1.</w:t>
      </w:r>
      <w:r>
        <w:rPr>
          <w:rFonts w:cs="Arial" w:ascii="Arial" w:hAnsi="Arial"/>
          <w:sz w:val="23"/>
        </w:rPr>
        <w:t xml:space="preserve">  Ustala się wykaz wydatków, które nie wygasają z upływem roku budżetowego 2009 r. na łączną kwotę 699.719 zł wraz z terminami ich realizacji, jak w załączniku Nr 1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 xml:space="preserve">§ 2.  </w:t>
      </w:r>
      <w:r>
        <w:rPr>
          <w:rFonts w:cs="Arial" w:ascii="Arial" w:hAnsi="Arial"/>
          <w:sz w:val="23"/>
        </w:rPr>
        <w:t>Ustala się plan finansowy wydatków o których mowa w § 1, jak w załączniku 2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 xml:space="preserve">§ 3.  </w:t>
      </w:r>
      <w:r>
        <w:rPr>
          <w:rFonts w:cs="Arial" w:ascii="Arial" w:hAnsi="Arial"/>
          <w:sz w:val="23"/>
        </w:rPr>
        <w:t>Środki finansowe na wydatki ujęte w wykazie należy gromadzić na wyodrębnionym subkoncie podstawowego rachunku bankowego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 xml:space="preserve">§ 4. </w:t>
      </w:r>
      <w:r>
        <w:rPr>
          <w:rFonts w:cs="Arial" w:ascii="Arial" w:hAnsi="Arial"/>
          <w:sz w:val="23"/>
        </w:rPr>
        <w:t>Ostateczny termin dokonania wydatków, zgodnie z wykazem i planem finansowym ustala się do dnia  30.06.201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 xml:space="preserve">§ 5. </w:t>
      </w:r>
      <w:r>
        <w:rPr>
          <w:rFonts w:cs="Arial" w:ascii="Arial" w:hAnsi="Arial"/>
          <w:bCs/>
          <w:sz w:val="23"/>
        </w:rPr>
        <w:t>Wykonanie uchwały powierza się Zarządowi Powiatu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 xml:space="preserve">§ 6.  </w:t>
      </w:r>
      <w:r>
        <w:rPr>
          <w:rFonts w:cs="Arial" w:ascii="Arial" w:hAnsi="Arial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ind w:left="357" w:hanging="0"/>
        <w:rPr/>
      </w:pPr>
      <w:r>
        <w:rPr/>
        <w:t>UZASADNIENIE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kstpodstawowywcity2"/>
        <w:rPr/>
      </w:pPr>
      <w:r>
        <w:rPr>
          <w:rFonts w:eastAsia="Arial"/>
        </w:rPr>
        <w:t xml:space="preserve">    </w:t>
      </w:r>
      <w:r>
        <w:rPr/>
        <w:t xml:space="preserve">Celem zabezpieczenia niezrealizowanych kwot planowanych wydatków zamieszczonych w budżecie roku 2009, organ stanowiący czyli Rada Powiatu zgodnie z przepisami ustawy o finansach publicznych, może ustalić wykaz wydatków, które nie wygasają z upływem roku budżetowego oraz określić ostateczny termin dokonania każdego wydatku ujętego w tym wykazie. Łącznie z wykazem wydatków, ustala się plan finansowy tych wydatków  w podziale na działy i rozdziały klasyfikacji budżetowej. 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Plan finansowy nie zrealizowany w terminie określonym niniejszą uchwałą, podlega przekazaniu na dochody budżetu powiatu.</w:t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Środki finansowe na wydatki, które nie wygasają z upływem roku budżetowego, są gromadzone na wyodrębnionym subkoncie  podstawowego rachunku bankowego</w:t>
      </w:r>
      <w:r>
        <w:rPr/>
        <w:t xml:space="preserve">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do  Uchwały Rady Powiatu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Nr XXVII/70/09 z dnia 30 grudnia  2009r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u w:val="single"/>
        </w:rPr>
        <w:t>Wykaz wydatków, które nie wygasają w roku  2009 z upływem roku budżetoweg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02"/>
        <w:gridCol w:w="4394"/>
        <w:gridCol w:w="1276"/>
        <w:gridCol w:w="148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ednostka organizacyjna realizująca zad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wo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stateczny termin dokonania wydatkó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 bieżące oraz inwestycyjne</w:t>
            </w:r>
          </w:p>
        </w:tc>
      </w:tr>
      <w:tr>
        <w:trPr>
          <w:trHeight w:val="7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 w Gronowie Górn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ja budynku gospodarczego na pracownie arty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68.8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.2010 r.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 i Technicznych Pasłę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szatni szkolnej przy sali gimnasty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50.6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.2010 r.</w:t>
            </w:r>
          </w:p>
        </w:tc>
      </w:tr>
      <w:tr>
        <w:trPr>
          <w:trHeight w:val="6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Rangór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czyszczalni ścieków i remont stacji uzdatniania w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0 r.</w:t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Dziecka w Marwi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i modernizacja pomieszczeń w Domu Dziecka „Orle Gniazdo”  w Marw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60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1.06.2010 r.</w:t>
            </w:r>
          </w:p>
        </w:tc>
      </w:tr>
      <w:tr>
        <w:trPr>
          <w:trHeight w:val="6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Ośrodek Wychowawczy w Kamionku W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 Comeni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0 r.</w:t>
            </w:r>
          </w:p>
        </w:tc>
      </w:tr>
      <w:tr>
        <w:trPr>
          <w:trHeight w:val="6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Ośrodek Wychowawczy w Kamionku W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i modernizacja pomieszczeń M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4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0 r.</w:t>
            </w:r>
          </w:p>
        </w:tc>
      </w:tr>
      <w:tr>
        <w:trPr>
          <w:trHeight w:val="6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 Powiatowych w Pasłę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drogi powiatowej nr 1103N Kazimierzowo – Wikrowo i remont (odnowa nawierzchni) na odcinku Gronowo – Elbląskie – Stare Dol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1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0 r.</w:t>
            </w:r>
          </w:p>
        </w:tc>
      </w:tr>
      <w:tr>
        <w:trPr>
          <w:trHeight w:val="6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 Powiatowych w Pasłę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powiatowej nr 1145N Milejewo -Nowe Monestarzysko -Młyn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0 r.</w:t>
            </w:r>
          </w:p>
        </w:tc>
      </w:tr>
      <w:tr>
        <w:trPr>
          <w:trHeight w:val="6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Elbląg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stolarki okiennej z drewnianej na PCV oraz wymiana ścianek działowych na aluminiowe w Pasłęku, przy ul. Wojska Polskiego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0 r.</w:t>
            </w:r>
          </w:p>
        </w:tc>
      </w:tr>
      <w:tr>
        <w:trPr>
          <w:trHeight w:val="6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Elbląg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należne do wypłaty w 2009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1.2010 r.</w:t>
            </w:r>
          </w:p>
        </w:tc>
      </w:tr>
      <w:tr>
        <w:trPr>
          <w:trHeight w:val="520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wydatki, które w 2009 r. nie wygasają z upływem roku budżetowego 699.719 zł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do  Uchwały Rady Powiatu,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Nr XXVII/70/09 z dnia 30 grudnia  2009r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 finansowy wydatków, które nie wygasają w roku 2008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upływem roku budżetowego</w:t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/>
        <w:tab/>
        <w:tab/>
        <w:tab/>
        <w:t>w złotych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1080"/>
        <w:gridCol w:w="720"/>
        <w:gridCol w:w="720"/>
        <w:gridCol w:w="72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zwa jednostki budżetowej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yszczególnienie wydatk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wota wydatków niezreali-zowanych w 2009 r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lan końcow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rmin realizacji wydatków   w 2010 r.</w:t>
            </w:r>
          </w:p>
        </w:tc>
      </w:tr>
      <w:tr>
        <w:trPr>
          <w:trHeight w:val="9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wota wydatków do realizacji w 2010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 w Gronowie Gór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ja budynku gospodarczego na pracownie artyst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68.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8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68.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010 r.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 i Techn. Pasłę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szatni szkolnej przy sali gimnastycz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50.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8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50.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010 r.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Rangór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czyszczalni ścieków i remont stacji uzdatniania w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r.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Dziecka w Marwi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i modernizacja pomieszczeń w D. Dz. „Orle Gniazdo”  w Marw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6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8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010 r.</w:t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odzieżowy Ośrodek Wychowawczy w Kamionku W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 Comeni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r.</w:t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Ośrodek Wychowawczy w Kamionku 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i modernizacja pomieszczeń M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85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r.</w:t>
            </w:r>
          </w:p>
        </w:tc>
      </w:tr>
      <w:tr>
        <w:trPr>
          <w:trHeight w:val="1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 Powiatowych w Pasłę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drogi powiatowej nr 1103N Kazimierzowo – Wikrowo i remont (odnowa nawierzchni) na odcinku Gronowo – Elbląskie – Stare Dol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r.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 Powiatowych w Pasłę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powiatowej nr 1145N Milejewo -Nowe Monestarzysko -Młyn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r.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Elblą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stolarki okiennej z drewnianej na PCV oraz wymiana ścianek działowych na aluminiowe w Pasłęku, ul. Wojska Polskiego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50</w:t>
            </w:r>
          </w:p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r.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Elblą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należne do wypłaty w 2009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1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r.</w:t>
            </w:r>
          </w:p>
        </w:tc>
      </w:tr>
      <w:tr>
        <w:trPr>
          <w:trHeight w:val="65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azem plan finansowy wydatków które nie wygasają z upływem roku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9.719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418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sz w:val="23"/>
      <w:szCs w:val="24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sz w:val="20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 w:val="23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firstLine="351"/>
      <w:jc w:val="both"/>
    </w:pPr>
    <w:rPr>
      <w:rFonts w:ascii="Arial" w:hAnsi="Arial" w:cs="Arial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44:00Z</dcterms:created>
  <dc:creator>SP</dc:creator>
  <dc:description/>
  <cp:keywords/>
  <dc:language>en-US</dc:language>
  <cp:lastModifiedBy>Łukasz Wiśniewski</cp:lastModifiedBy>
  <cp:lastPrinted>2009-12-21T13:35:00Z</cp:lastPrinted>
  <dcterms:modified xsi:type="dcterms:W3CDTF">2010-01-04T12:56:00Z</dcterms:modified>
  <cp:revision>3</cp:revision>
  <dc:subject/>
  <dc:title/>
</cp:coreProperties>
</file>