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Dochody budżetu powiatu zmniejszono o 2.297.651  zł,</w:t>
      </w:r>
      <w:r>
        <w:rPr>
          <w:sz w:val="21"/>
          <w:szCs w:val="21"/>
        </w:rPr>
        <w:t xml:space="preserve"> w tym:</w:t>
      </w:r>
    </w:p>
    <w:p>
      <w:pPr>
        <w:pStyle w:val="Akapitzlist"/>
        <w:numPr>
          <w:ilvl w:val="0"/>
          <w:numId w:val="3"/>
        </w:numPr>
        <w:rPr/>
      </w:pPr>
      <w:r>
        <w:rPr>
          <w:sz w:val="21"/>
          <w:szCs w:val="21"/>
        </w:rPr>
        <w:t>Dotacje celowe zostały zmniejszono o 513.803 zł, w tym:</w:t>
      </w:r>
    </w:p>
    <w:p>
      <w:pPr>
        <w:pStyle w:val="Akapitzlis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otację  z budżetu państwa na sfinansowanie składki na ubezpieczenie zdrowotne dla wychowanków Domu Dziecka w Marwicy oraz Młodzieżowego Ośrodka Wychowawczego w Kamionku Wielkim  zwiększono o 17.070 zł,</w:t>
      </w:r>
    </w:p>
    <w:p>
      <w:pPr>
        <w:pStyle w:val="Akapitzlis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otację przeznaczoną na bieżąca działalność domów pomocy społecznej zmniejszono o 44.406 zł,</w:t>
      </w:r>
    </w:p>
    <w:p>
      <w:pPr>
        <w:pStyle w:val="Akapitzlis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otację z gmin na dofinansowanie remontów dróg powiatowych zmniejszono o 637.013 zł,</w:t>
      </w:r>
    </w:p>
    <w:p>
      <w:pPr>
        <w:pStyle w:val="Akapitzlis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otację z gmin z przeznaczeniem na placówki opiekuńczo-wychowawcze zmniejszono o 49.561 zł,</w:t>
      </w:r>
    </w:p>
    <w:p>
      <w:pPr>
        <w:pStyle w:val="Akapitzlis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otację z gmin przeznaczoną na rodziny zastępcze zmniejszono o 21.033 zł,</w:t>
      </w:r>
    </w:p>
    <w:p>
      <w:pPr>
        <w:pStyle w:val="Akapitzlis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rzesunięto kwotę 206.140 zł na paragraf dotacyjny, z przeznaczeniem na dofinansowanie zadania pn. Bezpieczna i przyjazna szkoła,</w:t>
      </w:r>
    </w:p>
    <w:p>
      <w:pPr>
        <w:pStyle w:val="Akapitzlis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otację w wysokości 15.000 zł przeznaczoną dla Państwowej Straży Pożarnej przesunięto na dotację na zadania bieżące.</w:t>
      </w:r>
    </w:p>
    <w:p>
      <w:pPr>
        <w:pStyle w:val="Akapitzlis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chody własne powiatu zmieniono zgodnie z wnioskami jednostek organizacyjnych i zmniejszono  o kwotę 511.408 zł.</w:t>
      </w:r>
    </w:p>
    <w:p>
      <w:pPr>
        <w:pStyle w:val="Akapitzlis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chody majątkowe zmniejszono o 1.272.440 zł, w tym: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otację z samorządu województwa na przebudowę dróg powiatowych zmniejszono o 1.247.450 zł do przewidywanego wykonania,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pływy z tytułu odpłatnego nabycia prawa własności nieruchomości zmniejszono o 24.990 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konano również zmiany w wydatkach zgodnie z przewidywanym wykonaniem.</w:t>
      </w:r>
    </w:p>
    <w:p>
      <w:pPr>
        <w:pStyle w:val="Akapitzlis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datki budżetu zmniejszono o 4.889.508 zł, w tym: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020- Leśnictwo – zwiększenie o 19.128 zł z przeznaczeniem na zalesienie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600 – Transport i łączność – zmniejszono o 4.042.728 zł w tym m. in: zmniejszono o 234.616 z przeznaczeniem na wydatki inwestycyjne w Zarządzie Dróg Powiatowych w Pasłęku, zgodnie z załącznikiem nr 3 do niniejszej uchwały, oraz o kwotę 1.255.529 zł, z przeznaczeniem na remont dróg powiatowych tzw. Schetynówki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630- Turystyka – zmniejszono o kwotę 79.886 zł, w tym: o 66.922 zł, z przeznaczeniem na Zintegrowany system promocji turystycznej obszaru Kanału Elbląskiego oraz o 12.964 zł, z przeznaczeniem na Znakowanie turystyczne regionu Warmii i Mazur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700 – Gospodarka mieszkaniowa – zwiększono o 2.431 zł na wydatki bieżące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710 – Działalność usługowa – zwiększono o 552 zł na wydatki bieżące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750 – Administracja publiczna – zwiększono o 61.581 zł na wydatki bieżące 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754 – Bezpieczeństwo publiczne i ochrona przeciwpożarowa – zmniejszono o 1.448 zł, z przeznaczeniem na zarządzenie kryzysowe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758 – Różne rozliczenia – zmniejszono o 762.946 zł likwidując rezerwę budżetową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801 – Oświata i wychowanie – zmniejszono o 89.697 zł, zgodnie przeprowadzoną analizą wykonania budżetu w jednostkach oświatowych,</w:t>
      </w:r>
    </w:p>
    <w:p>
      <w:pPr>
        <w:pStyle w:val="Akapitzlist"/>
        <w:numPr>
          <w:ilvl w:val="0"/>
          <w:numId w:val="1"/>
        </w:numPr>
        <w:rPr/>
      </w:pPr>
      <w:r>
        <w:rPr>
          <w:sz w:val="21"/>
          <w:szCs w:val="21"/>
        </w:rPr>
        <w:t>Dz. 851 – Ochrona zdrowia – dokonano zwiększenia o 17.031 zł, w tym zwiększenie na składki zdrowotne opłacane za wychowanków Domu Dziecka w Marwicy oraz Młodzieżowego Ośrodka Wychowawczego w Kamionku Wielki o 17.070 zł, pozostałe zmniejszenia wyniosły 39 zł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852 – Pomoc społeczna – dokonano zwiększenia o kwotę 21.041 zł, w tym przede wszystkim budżet Domu Dziecka w Marwicy został zwiększony w grupie wynagrodzeń i pochodnych o kwotę 47.667 zł, kolejne zmiany zostały wprowadzone po przeanalizowaniu planów finansowych jednostek do przewidywanego wykonania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853- Pozostałe zadania w zakresie polityki społecznej – zmniejszono o 26.740 zł, w tym zmniejszono wydatki na projekty unijne miękkie realizowane w jednostkach oświatowych do przewidywanego wykonania, realizacja pozostałej kwoty wydatków nastąpi w 2010 r.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854 – Edukacyjna opieka wychowawcza – zmniejszono o 8.027 zł wydatki bieżące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921 – Kultura i ochrona dziedzictwa narodowego – zwiększono o 200 zł wydatki bieżąc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udżet powiatu po wprowadzonych zmianach zamknął się następującymi kwotami:</w:t>
      </w:r>
    </w:p>
    <w:p>
      <w:pPr>
        <w:pStyle w:val="Normal"/>
        <w:rPr/>
      </w:pPr>
      <w:r>
        <w:rPr>
          <w:sz w:val="21"/>
          <w:szCs w:val="21"/>
        </w:rPr>
        <w:t>Dochody – 48.935.598 zł,</w:t>
      </w:r>
    </w:p>
    <w:p>
      <w:pPr>
        <w:pStyle w:val="Normal"/>
        <w:rPr/>
      </w:pPr>
      <w:r>
        <w:rPr>
          <w:sz w:val="21"/>
          <w:szCs w:val="21"/>
        </w:rPr>
        <w:t>Wydatki – 51.760.812 zł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ficyt -  2.825.214 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Akapitzlis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4:00Z</dcterms:created>
  <dc:creator>*</dc:creator>
  <dc:description/>
  <cp:keywords/>
  <dc:language>en-US</dc:language>
  <cp:lastModifiedBy>Nazwa użytkownika</cp:lastModifiedBy>
  <cp:lastPrinted>2009-12-21T17:06:00Z</cp:lastPrinted>
  <dcterms:modified xsi:type="dcterms:W3CDTF">2009-12-28T11:44:00Z</dcterms:modified>
  <cp:revision>2</cp:revision>
  <dc:subject/>
  <dc:title/>
</cp:coreProperties>
</file>