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wała </w:t>
      </w:r>
      <w:r>
        <w:rPr>
          <w:rFonts w:cs="Calibri" w:ascii="Calibri" w:hAnsi="Calibri"/>
          <w:sz w:val="22"/>
          <w:szCs w:val="22"/>
        </w:rPr>
        <w:t>Nr XXVII/69/09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30 grudni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2"/>
          <w:szCs w:val="22"/>
        </w:rPr>
        <w:t>Na podstawie art. 12 pkt 5 i pkt 8 lit „d” ustawy z dnia 5 czerwca 1998 r. o samorządzie powiatowym (Dz.U. z 2001 r. Nr 142, poz. 1592 z późn. zm.) oraz art.165, 165a, 184 art. 188 ust.2, art. 195 ust. 2 ustawy z dnia 30 czerwca   2005 r. o finansach publicznych (Dz.U. Nr 249, poz. 2104 z późn.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VIII/70/08 Rady Powiatu w Elblągu z dnia 30 grudnia 2008 r. w sprawie budżetu powiatu na rok 2009, zmienionej uchwałami Rady Powiatu Nr XIX/1/09 z 28.02.2009 r. i Nr XX/4/09 z 13.03.2009 r., Nr XXI/28/09 z 24.04.2009 r., Nr XXII/35/09 z 26.06.2009 r., Nr XXIV/44/09 z 11.09.2009 r., Nr XXV/53/09 z 23.10.09 r. , Nr XXVI/64/09 z 27.11.2009 r. wprowadza się następujące zmian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48.935.598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5.246.504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 xml:space="preserve">  3.689.094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1.760.812 zł, zgodnie z załącznikami Nr 2 i 2a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4.319.919 zł,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7.440.893.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5"/>
        </w:numPr>
        <w:rPr/>
      </w:pPr>
      <w:r>
        <w:rPr>
          <w:rFonts w:cs="Arial" w:ascii="Calibri" w:hAnsi="Calibri"/>
          <w:sz w:val="22"/>
          <w:szCs w:val="22"/>
        </w:rPr>
        <w:t>Wydatki inwestycyjne w 2009 roku w wysokości 7.319.509 zł, zgodnie z załącznikiem nr 3 i 3a.</w:t>
      </w:r>
    </w:p>
    <w:p>
      <w:pPr>
        <w:pStyle w:val="Tekstpodstawowywcity2"/>
        <w:numPr>
          <w:ilvl w:val="1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 na programy i projekty realizowane ze środków pochodzących z funduszy strukturalnych i Funduszy Spójności w wysokości 6.838.875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3 otrzymuje brzmienie:</w:t>
      </w:r>
    </w:p>
    <w:p>
      <w:pPr>
        <w:pStyle w:val="Tekstpodstawowywcity2"/>
        <w:ind w:left="709" w:hanging="425"/>
        <w:rPr/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.1. Deficyt budżetu powiatu w wysokości 2.825.214 zł, który zostanie pokryty przychodami pochodzącymi z:</w:t>
      </w:r>
    </w:p>
    <w:p>
      <w:pPr>
        <w:pStyle w:val="Tekstpodstawowywcity2"/>
        <w:numPr>
          <w:ilvl w:val="0"/>
          <w:numId w:val="3"/>
        </w:numPr>
        <w:ind w:left="1134" w:hanging="141"/>
        <w:rPr/>
      </w:pPr>
      <w:r>
        <w:rPr>
          <w:rFonts w:cs="Arial" w:ascii="Calibri" w:hAnsi="Calibri"/>
          <w:sz w:val="23"/>
        </w:rPr>
        <w:t xml:space="preserve">zaciągniętych kredytów w kwocie </w:t>
        <w:tab/>
        <w:tab/>
        <w:t>- 2.295.049 zł,</w:t>
      </w:r>
    </w:p>
    <w:p>
      <w:pPr>
        <w:pStyle w:val="Tekstpodstawowywcity2"/>
        <w:numPr>
          <w:ilvl w:val="0"/>
          <w:numId w:val="3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emitowanych obligacji</w:t>
        <w:tab/>
        <w:t xml:space="preserve"> w kwocie</w:t>
        <w:tab/>
        <w:tab/>
        <w:t>-    530.165 zł.</w:t>
      </w:r>
    </w:p>
    <w:p>
      <w:pPr>
        <w:pStyle w:val="Tekstpodstawowywcity2"/>
        <w:ind w:left="709" w:hanging="14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3.2. Przychody w wysokości 6.588.930 zł, rozchody w wysokości 3.763.716 z, zgodnie z załącznikiem nr 5.”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5 zmienia się treść załącznika Nr 6, 7 i 7a nadając mu brzmienie jak w załączniku do niniejszej uchwały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§ 6 otrzymuje brzmienie</w:t>
      </w:r>
    </w:p>
    <w:p>
      <w:pPr>
        <w:pStyle w:val="Tekstpodstawowywcity2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Plan przychodów i wydatków gospodarstw pomocniczych jednostek budżetowych: przychody- 467.446 zł: wydatki - 548.946 zł, zgodnie z załącznikiem nr 8.”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Łukasz Wiśniewski</cp:lastModifiedBy>
  <cp:lastPrinted>2009-12-21T15:49:00Z</cp:lastPrinted>
  <dcterms:modified xsi:type="dcterms:W3CDTF">2010-01-04T12:43:00Z</dcterms:modified>
  <cp:revision>67</cp:revision>
  <dc:subject/>
  <dc:title>PROJEKT</dc:title>
</cp:coreProperties>
</file>