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/PROJEKT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 Nr 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Rady Powiatu w Elblągu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z  dnia ............................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w sprawie zatwierdzenia zmian zestawienia przychodów i wydatków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Powiatowego Funduszu Ochrony Środowisk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i Gospodarki Wodnej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2 pkt 11 ustawy z dnia 5 czerwca 1998 r. o samorządzie powiatowym /Dz. U. tekst jednolity z 2001 r. Nr 142, poz. 1592 z późn. zmianami/ oraz art. 420 ustawy z dnia 27 kwietnia 2001 r. – Prawo ochrony środowiska / Dz. U.  tekst jednolity z 2008 r., nr 25, poz. 150 z późn. zmianami/, Rada Powiatu w Elblągu uchwala, co nastę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twierdza się przedstawione przez Zarząd Powiatu zmiany zestawienia przychodów i wydatków Powiatowego Funduszu Ochrony Środowiska i Gospodarki Wodnej na rok 2009, zatwierdzone uchwałą Nr XX/3/09 Rady Powiatu w Elblągu z dnia 13 marca 2009 r. w sprawie zatwierdzenia zestawienia przychodów i wydatków Powiatowego Funduszu Ochrony Środowiska i Gospodarki Wodnej w Elblągu, zmienione Uchwałą Nr XXI/27/09 Rady Powiatu w Elblągu z dnia 24 kwietnia 2009r. w sprawie zatwierdzenia zmian zestawienia przychodów i wydatków Powiatowego Funduszu Ochrony Środowiska i Gospodarki Wodnej oraz ponownie zmienione Uchwałą Nr XXV/52/09 Rady Powiatu w Elblągu z dnia 23 października 2009 r. w sprawie zatwierdzenia zestawienia przychodów i wydatków Powiatowego Funduszu Ochrony Środowiska i Gospodarki Wodnej, zgodnie z załącznikiem do niniejszej uchwały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konanie uchwały powierza się Zarządowi Powiatu w Elblągu.</w:t>
      </w:r>
    </w:p>
    <w:p>
      <w:pPr>
        <w:pStyle w:val="Normal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chwała wchodzi w życie z dniem podjęcia i podlega ogłoszeniu zgodnie z § 7 ust. 3 pkt 1 lit. b Statutu Powiatu Elbląskiego na tablicy ogłoszeń w siedzibie Starostwa Powiatowego            w Elblągu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 z a s a d n i e n i e :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firstLine="122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a z dnia 27 kwietnia 2001 r. – Prawo ochrony środowiska /Dz. U. tekst jedn. z 2008 r. Nr 25, poz. 150 z późn. zmianami/ nakłada na Zarząd Powiatu obowiązek przedstawiania Radzie Powiatu co roku do zatwierdzenia projekt zestawienia przychodów i wydatków Powiatowego Funduszu Ochrony Środowiska i Gospodarki Wodnej. </w:t>
      </w:r>
    </w:p>
    <w:p>
      <w:pPr>
        <w:pStyle w:val="Normal"/>
        <w:spacing w:lineRule="auto" w:line="240" w:before="0" w:after="0"/>
        <w:ind w:firstLine="122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chwałą Nr XX/3/09 Rady Powiatu w Elblągu z 13 marca 2009 r. w sprawie zatwierdzenia zestawienia przychodów i wydatków Powiatowego Funduszu Ochrony Środowiska                   i Gospodarki Wodnej ustalono podział środków na 2009 r., zmienione uchwałą Nr XXI/27/09 Rady Powiatu w Elblągu z dnia 24 kwietnia 2009 r. w sprawie zatwierdzenia zmian zestawienia przychodów i wydatków Powiatowego Funduszu Ochrony Środowiska                   i Gospodarki Wodnej oraz ponownie zmienione Uchwałą Nr XXV/52/09 Rady Powiatu            w Elblągu z dnia 23 października 2009 r. w sprawie zatwierdzenia zmian zestawienia przychodów i wydatków Powiatowego Funduszu Ochrony Środowiska i Gospodarki Wodnej, zgodnie z załącznikiem do niniejszej uchwały. </w:t>
      </w:r>
    </w:p>
    <w:p>
      <w:pPr>
        <w:pStyle w:val="Normal"/>
        <w:spacing w:lineRule="auto" w:line="240" w:before="0" w:after="0"/>
        <w:ind w:firstLine="122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Komenda Miejska Państwowej Straży Pożarnej w Elblągu otrzymała dotację z Powiatowego Funduszu Ochrony Środowiska i Gospodarki Wodnej, na zadanie zawarte w umowie nr OŚROL-I-3053/4/2009 z dnia 4.05.2009r dot. „Zakupu samochodu ratowniczo-gaśniczego dla Jednostki Ratowniczo-Gaśniczej w Pasłęku”. Zmiany zatwierdzonego planu przychodów i wydatków PFOŚIGW na 2009 r. wynikają z konieczności dostosowania planu wydatków zgodnie z aktualnymi potrzebami. Zmiany te związane są z zamianą w/w zadania na nowe dot. „Zakupu specjalistycznego samochodu ratownictwa wysokościowego podnośnika hydraulicznego SH-25 dla Jednostki Ratowniczo-Gaśniczej w Pasłęku”, ponadto  Komendant Miejskiej PSP w Elblągu wnioskował o przełożenie, za zgodą Zarządu Powiatu w Elblągu,  realizacji w/w zadania z roku 2009 na rok 2010. 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53:00Z</dcterms:created>
  <dc:creator>*</dc:creator>
  <dc:description/>
  <cp:keywords/>
  <dc:language>en-US</dc:language>
  <cp:lastModifiedBy>*</cp:lastModifiedBy>
  <cp:lastPrinted>2009-12-28T08:56:00Z</cp:lastPrinted>
  <dcterms:modified xsi:type="dcterms:W3CDTF">2009-12-28T07:57:00Z</dcterms:modified>
  <cp:revision>5</cp:revision>
  <dc:subject/>
  <dc:title/>
</cp:coreProperties>
</file>