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 O R Z Ą D E K   O B R A D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XXVII Sesji  Rady  Powiat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w dniu 30 grudnia 2009 r. o godz. 10.00</w:t>
      </w:r>
    </w:p>
    <w:p>
      <w:pPr>
        <w:pStyle w:val="Normal"/>
        <w:spacing w:lineRule="auto" w:line="360"/>
        <w:ind w:left="-360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Sala Konferencyjna  Starostwa Powiatoweg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zy ul. Saperów 14 a w Elblągu (IV piętro)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 Otwarcie Sesji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2. Przyjęcie porządku obrad Sesj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Przyjęcie protokołu XXVI  Sesji Rady Powiatu w Elbląg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Interpelacje i zapytania Radnych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-4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5. SPRAWOZDANIE  z działalności  Zarządu Powiatu za okres od 27 listopada 2009 r. do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-4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30 grudnia 2009 r.  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-4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6. Ocena  stanu technicznego urządzeń melioracyjnych i osłony przeciwpowodziowej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-4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powiatu elbląskiego w oparciu o jesienne przeglądy.                                                                                                          </w:t>
      </w:r>
    </w:p>
    <w:p>
      <w:pPr>
        <w:pStyle w:val="Normal"/>
        <w:spacing w:lineRule="auto" w:line="360"/>
        <w:ind w:left="180" w:hanging="1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 Projekty uchwał Rady Powiatu: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7.1. </w:t>
      </w:r>
      <w:r>
        <w:rPr>
          <w:rFonts w:cs="Bookman Old Style" w:ascii="Bookman Old Style" w:hAnsi="Bookman Old Style"/>
          <w:bCs/>
          <w:sz w:val="22"/>
          <w:szCs w:val="22"/>
        </w:rPr>
        <w:t>w sprawie zatwierdzenia zmian zestawienia przychodów i wydatków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Cs/>
          <w:sz w:val="22"/>
          <w:szCs w:val="22"/>
        </w:rPr>
        <w:t>Powiatowego Funduszu Ochrony Środowiska i Gospodarki Wodnej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ind w:left="180" w:hanging="180"/>
        <w:rPr/>
      </w:pPr>
      <w:r>
        <w:rPr>
          <w:rFonts w:cs="Bookman Old Style" w:ascii="Bookman Old Style" w:hAnsi="Bookman Old Style"/>
          <w:sz w:val="22"/>
          <w:szCs w:val="22"/>
        </w:rPr>
        <w:t>7.2.  projekt uchwały zmieniający uchwałę Nr XVIII/70/08 Rady Powiatu   w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Elblągu z dnia 30 grudnia 2008 roku w sprawie budżetu powiatu na 2009 rok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7.3.  w sprawie wykazu wydatków budżetu Powiatu, które nie wygasają z upływem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roku budżetowego 2009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7.4. w sprawie uchwalenia budżetu powiatu elbląskiego na 2010 r. 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7.5. w sprawie wystąpienia Powiatu Elbląskiego ze Stowarzyszenia Żuławy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7.6. w sprawie wystąpienia Powiatu Elbląskiego z międzynarodowego zrzeszenia społeczności lokalnych pod nazwą „Stowarzyszenie Samorządów Przygranicznych Euroregion Łyna – Ława”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7.7. w sprawie udzielenia bonifikaty od opłat rocznych z tytułu  trwałego zarządu nieruchomości przeznaczonej dla domu Pomocy Społecznej w Rangórach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 Odpowiedzi na zapytania i interpelacje Radnych.</w:t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9. Sprawy różne.</w:t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0. Zakończenie Sesji.</w:t>
      </w:r>
    </w:p>
    <w:sectPr>
      <w:type w:val="nextPage"/>
      <w:pgSz w:w="11906" w:h="16838"/>
      <w:pgMar w:left="1417" w:right="206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709" w:leader="none"/>
      </w:tabs>
      <w:ind w:left="426" w:hanging="426"/>
      <w:jc w:val="center"/>
      <w:outlineLvl w:val="0"/>
    </w:pPr>
    <w:rPr>
      <w:rFonts w:ascii="Bookman Old Style" w:hAnsi="Bookman Old Style" w:cs="Arial"/>
      <w:b/>
      <w:bCs/>
      <w:iC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06:00Z</dcterms:created>
  <dc:creator>USER</dc:creator>
  <dc:description/>
  <cp:keywords/>
  <dc:language>en-US</dc:language>
  <cp:lastModifiedBy>Łukasz Wiśniewski</cp:lastModifiedBy>
  <cp:lastPrinted>2009-12-23T10:56:00Z</cp:lastPrinted>
  <dcterms:modified xsi:type="dcterms:W3CDTF">2010-01-04T12:06:00Z</dcterms:modified>
  <cp:revision>2</cp:revision>
  <dc:subject/>
  <dc:title>P O R Z Ą D E K   O B R A D</dc:title>
</cp:coreProperties>
</file>