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VII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dniu 30 grudnia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XXV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27 listopada 2009 r. do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30 grudnia 2009 r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Ocena  stanu technicznego urządzeń melioracyjnych i osłony przeciwpowodziowej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owiatu elbląskiego w oparciu o jesienne przeglądy.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Projekty uchwał Rady Powiatu: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 projekt uchwały zmieniający uchwałę Nr XVIII/70/08 Rady Powiatu   w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2.  w sprawie wykazu wydatków budżetu Powiatu, które nie wygasają z upływem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oku budżetowego 2009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3. w sprawie uchwalenia budżetu powiatu elbląskiego na 2010 r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4. w sprawie wystąpienia Powiatu Elbląskiego ze Stowarzyszenia Żuławy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5. w sprawie wystąpienia Powiatu Elbląskiego z międzynarodowego zrzeszenia społeczności lokalnych pod nazwą „Stowarzyszenie Samorządów Przygranicznych Euroregion Łyna – Ława”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6. w sprawie udzielenia bonifikaty od opłat rocznych z tytułu  trwałego zarządu nieruchomości przeznaczonej dla domu Pomocy Społecznej w Rangór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Sprawy różne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0. Zakończenie Sesji.</w:t>
      </w:r>
    </w:p>
    <w:sectPr>
      <w:type w:val="nextPage"/>
      <w:pgSz w:w="11906" w:h="16838"/>
      <w:pgMar w:left="1417" w:right="2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3:00Z</dcterms:created>
  <dc:creator>USER</dc:creator>
  <dc:description/>
  <cp:keywords/>
  <dc:language>en-US</dc:language>
  <cp:lastModifiedBy>Nazwa użytkownika</cp:lastModifiedBy>
  <cp:lastPrinted>2009-12-23T10:56:00Z</cp:lastPrinted>
  <dcterms:modified xsi:type="dcterms:W3CDTF">2009-12-24T07:55:00Z</dcterms:modified>
  <cp:revision>11</cp:revision>
  <dc:subject/>
  <dc:title/>
</cp:coreProperties>
</file>