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/>
      </w:pPr>
      <w:r>
        <w:rPr>
          <w:sz w:val="26"/>
          <w:szCs w:val="26"/>
        </w:rPr>
        <w:t>za okres od 26 czerwca 2009 r. do 11 września 2009 r.</w:t>
      </w:r>
    </w:p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1"/>
        <w:rPr/>
      </w:pPr>
      <w:r>
        <w:rPr/>
        <w:t>W okresie międzysesyjnym, tj. od 26 czerwca 2009 r. Zarząd obradował             9 – krotnie.</w:t>
      </w:r>
    </w:p>
    <w:p>
      <w:pPr>
        <w:pStyle w:val="Tekstpodstawowy3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1"/>
        <w:numPr>
          <w:ilvl w:val="0"/>
          <w:numId w:val="3"/>
        </w:numPr>
        <w:ind w:left="284" w:hanging="360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Tekstpodstawowy31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ind w:left="284" w:hanging="0"/>
        <w:rPr>
          <w:b/>
          <w:b/>
          <w:u w:val="single"/>
        </w:rPr>
      </w:pPr>
      <w:r>
        <w:rPr>
          <w:b/>
          <w:u w:val="single"/>
        </w:rPr>
        <w:t>Zarząd kontynuował proces likwidacji SPZOZ w Pasłęku.</w:t>
      </w:r>
    </w:p>
    <w:p>
      <w:pPr>
        <w:pStyle w:val="Tekstpodstawowy31"/>
        <w:ind w:left="426" w:hanging="0"/>
        <w:rPr/>
      </w:pPr>
      <w:r>
        <w:rPr/>
        <w:t xml:space="preserve">Przekształcenie SP ZOZ w Pasłęku w likwidacji w spółkę prawa handlowego ma być połączone z wnioskiem o dotację celową z budżetu państwa w ramach rządowego programu pn. „Ratujemy polskie szpitale – plan B”. Dotacja musi być poprzedzona analizą sytuacji finansowej </w:t>
        <w:br/>
        <w:t xml:space="preserve">i ekonomicznej dokonaną przez Bank Gospodarstwa Krajowego również w oparciu o bilans SP ZOZ za lata 2006 – 2008 sporządzony przez biegłego rewidenta oraz analizą usług medycznych przez NFZ. Bilanse są już w trakcie sporządzania i oceny, z kolei Bank Gospodarstwa Krajowego ma 90 dni na dokonanie oceny sytuacji finansowej i ekonomicznej SP ZOZ w Pasłęku w likwidacji. </w:t>
        <w:br/>
        <w:t xml:space="preserve">Mając na uwadze powyższe Zarząd zaopiniował pozytywnie projekt uchwały Rady Powiatu w sprawie przedłużenia terminu likwidacji </w:t>
        <w:br/>
        <w:t>do dnia 31.12.2009r. (projekt został poddany opiniowaniu przez właściwe organy).</w:t>
      </w:r>
    </w:p>
    <w:p>
      <w:pPr>
        <w:pStyle w:val="Tekstpodstawowy31"/>
        <w:ind w:left="426" w:hanging="0"/>
        <w:rPr/>
      </w:pPr>
      <w:r>
        <w:rPr/>
      </w:r>
    </w:p>
    <w:p>
      <w:pPr>
        <w:pStyle w:val="Tekstpodstawowy31"/>
        <w:ind w:left="426" w:hanging="0"/>
        <w:rPr>
          <w:b/>
          <w:b/>
          <w:sz w:val="20"/>
          <w:u w:val="single"/>
        </w:rPr>
      </w:pPr>
      <w:r>
        <w:rPr>
          <w:szCs w:val="24"/>
        </w:rPr>
        <w:t xml:space="preserve">Ponadto w celu zabezpieczenia środków finansowych na pokrycie kapitału zakładowego spółki pn. </w:t>
      </w:r>
      <w:r>
        <w:rPr>
          <w:b/>
          <w:szCs w:val="24"/>
        </w:rPr>
        <w:t xml:space="preserve">Szpital Powiatowy w Pasłęku </w:t>
        <w:br/>
        <w:t>sp. z o.o.</w:t>
      </w:r>
      <w:r>
        <w:rPr>
          <w:szCs w:val="24"/>
        </w:rPr>
        <w:t xml:space="preserve"> Zarząd Powiatu wprowadził do wydatków budżetu powiatu w roku 2009 kwotę 50.000zł na powyższy cel.</w:t>
      </w:r>
    </w:p>
    <w:p>
      <w:pPr>
        <w:pStyle w:val="Tekstpodstawowy31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  <w:t>Poza tym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24 sierpnia br. została przekazana nowa karetka dla SP ZOZ                      w Pasłęku.</w:t>
      </w:r>
    </w:p>
    <w:p>
      <w:pPr>
        <w:pStyle w:val="Normal"/>
        <w:ind w:left="426" w:hanging="0"/>
        <w:jc w:val="both"/>
        <w:rPr/>
      </w:pPr>
      <w:r>
        <w:rPr/>
        <w:t>Karetka została zakupiona ze środków, które przekazał pasłęckiemu szpitalowi powiat elbląski w wysokości 300 tys. zł. Koszt zakupu wyniósł 149 tys. zł, pozostałą część dotacji wykorzystano na ucyfrowienie pracowni RTG oraz 90 tys. zł na zakup wyposażenia medycznego w postaci m.in. defibrylatora, lampy operacyjnej, ssaków elektrycznych (4 szt.), materacy przeciwodleżynowych, drobnego sprzętu laparoskopowego i endoskopowego a także tzw. „bieżni” do pracowni prób wysiłk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Zgodnie z planem od 1 sierpnia 2009r. w Szpitalu w Pasłęku  została uruchomiona „nocna i świąteczna pomoc medyczna”, która udzielana jest w budynku głównym szpitala – I piętro w godzinach: </w:t>
      </w:r>
    </w:p>
    <w:p>
      <w:pPr>
        <w:pStyle w:val="Akapitzlist"/>
        <w:ind w:left="426" w:hanging="0"/>
        <w:jc w:val="both"/>
        <w:rPr/>
      </w:pPr>
      <w:r>
        <w:rPr/>
        <w:t>dni robocze – od 18.00 do 8.00 rano</w:t>
      </w:r>
    </w:p>
    <w:p>
      <w:pPr>
        <w:pStyle w:val="Akapitzlist"/>
        <w:ind w:left="426" w:hanging="0"/>
        <w:jc w:val="both"/>
        <w:rPr/>
      </w:pPr>
      <w:r>
        <w:rPr/>
        <w:t>dni ustawowo wolne od pracy od 8.00 do 8.00 dnia  następnego</w:t>
      </w:r>
    </w:p>
    <w:p>
      <w:pPr>
        <w:pStyle w:val="Akapitzlist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0"/>
        <w:jc w:val="both"/>
        <w:rPr/>
      </w:pPr>
      <w:r>
        <w:rPr/>
        <w:t>W ramach nocnej i świątecznej pomocy medycznej udzielane są  porady lekarskie i pielęgniarskie zarówno dzieciom jak i dorosłym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Tekstpodstawowy3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1"/>
        <w:rPr/>
      </w:pPr>
      <w:r>
        <w:rPr>
          <w:b/>
          <w:u w:val="single"/>
        </w:rPr>
        <w:t>Zarząd zapoznał się z informacją dotyczącą realizacji inwestycji drogowych m. in.;</w:t>
      </w:r>
    </w:p>
    <w:p>
      <w:pPr>
        <w:pStyle w:val="Tekstpodstawowy31"/>
        <w:ind w:left="28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w ramach Narodowego Programu Przebudowy Dróg Lokalnych 2008-2011 </w:t>
      </w:r>
    </w:p>
    <w:p>
      <w:pPr>
        <w:pStyle w:val="Akapitzlist"/>
        <w:jc w:val="both"/>
        <w:rPr/>
      </w:pPr>
      <w:r>
        <w:rPr/>
        <w:t>24 sierpnia 2009 br. odbyło się uroczyste oddanie do użytku dróg powiatowych przebudowanych w ramach „Narodowego Programu Przebudowy Dróg Lokalnych 2008-2011”. W uroczystości wziął udział Wojewoda Warmińsko-Mazurski Marian Podziewski, Starosta Elbląski oraz Wicestarosta, którym towarzyszyli burmistrzowie i wójtowie gmin, w których zlokalizowane są inwestycje.</w:t>
      </w:r>
    </w:p>
    <w:p>
      <w:pPr>
        <w:pStyle w:val="Akapitzlist"/>
        <w:jc w:val="both"/>
        <w:rPr/>
      </w:pPr>
      <w:r>
        <w:rPr/>
        <w:t xml:space="preserve">Do eksploatacji oddane zostały dwie drogi: Nadbrzeże - Łęcze 1132N (gmina Tolkmicko) oraz Surowe – Sałkowice 1173N (gmina Pasłęk) o łącznej długości 6,5 km. </w:t>
      </w:r>
    </w:p>
    <w:p>
      <w:pPr>
        <w:pStyle w:val="Akapitzlist"/>
        <w:jc w:val="both"/>
        <w:rPr/>
      </w:pPr>
      <w:r>
        <w:rPr/>
        <w:t xml:space="preserve">Ponadto goście zapoznali się z przebiegiem prac na drodze                   Nr 1108N - odcinek Bielnik Pierwszy – Elbląg (gmina Elbląg), którą oddano do użytku 7 września 2009r. </w:t>
      </w:r>
    </w:p>
    <w:p>
      <w:pPr>
        <w:pStyle w:val="Akapitzlist"/>
        <w:jc w:val="both"/>
        <w:rPr/>
      </w:pPr>
      <w:r>
        <w:rPr/>
        <w:t xml:space="preserve">Do końca września planuje się zakończyć prace inwestycyjne na pozostałych drogach powiatu elbląskiego o całkowitej długości 11,05 km, które zamkną się kwotą na około 6,2 mln zł. </w:t>
      </w:r>
    </w:p>
    <w:p>
      <w:pPr>
        <w:pStyle w:val="Akapitzlist"/>
        <w:jc w:val="both"/>
        <w:rPr/>
      </w:pPr>
      <w:r>
        <w:rPr/>
        <w:t>W kosztach remontu dróg (w części samorządowej) oprócz Powiatu Elbląskiego partycypują gminy: Gronowo Elbląskie, Elbląg, Tolkmicko, Milejewo i Pasłęk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W dniu 8 września 2009 roku odbyło się spotkanie z Burmistrzami </w:t>
        <w:br/>
        <w:t xml:space="preserve">i Wójtami gmin z terenu Powiatu Elbląskiego, dotyczące możliwości współpartnerstwa i uczestniczenia gmin i powiatu w dalszej realizacji Narodowego Programu Przebudowy Dróg Lokalnych na rok 2010 i 2011.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/>
      </w:pPr>
      <w:r>
        <w:rPr/>
        <w:t xml:space="preserve">W tym samym dniu Zarząd Powiatu debatował nad możliwościami finansowymi Powiatu w tej kwestii i po dokładnej analizie możliwości i potrzeb proponuje, by w ramach partnerstwa </w:t>
        <w:br/>
        <w:t>z gminami realizować remonty dróg:</w:t>
      </w:r>
    </w:p>
    <w:p>
      <w:pPr>
        <w:pStyle w:val="Akapitzlist"/>
        <w:ind w:left="720" w:firstLine="131"/>
        <w:jc w:val="both"/>
        <w:rPr>
          <w:b/>
          <w:b/>
        </w:rPr>
      </w:pPr>
      <w:r>
        <w:rPr/>
        <w:t xml:space="preserve">- </w:t>
      </w:r>
      <w:r>
        <w:rPr>
          <w:b/>
        </w:rPr>
        <w:t>z gminą Pasłęk – droga powiatowa ul. 3 Maja</w:t>
      </w:r>
    </w:p>
    <w:p>
      <w:pPr>
        <w:pStyle w:val="Akapitzlist"/>
        <w:ind w:left="851" w:hanging="0"/>
        <w:jc w:val="both"/>
        <w:rPr/>
      </w:pPr>
      <w:r>
        <w:rPr/>
        <w:t xml:space="preserve">(kosztorys inwestorski opiewa na łączną wartość 2.296.032zł, </w:t>
        <w:br/>
        <w:t>z czego udział Powiatu miałby wynieść ok. 574 tys. zł)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ind w:left="720" w:firstLine="131"/>
        <w:jc w:val="both"/>
        <w:rPr>
          <w:b/>
          <w:b/>
        </w:rPr>
      </w:pPr>
      <w:r>
        <w:rPr>
          <w:b/>
        </w:rPr>
        <w:t>- z gminą Gronowo Elbląskie – droga powiatowa Gronowo</w:t>
      </w:r>
    </w:p>
    <w:p>
      <w:pPr>
        <w:pStyle w:val="Akapitzlist"/>
        <w:ind w:left="720" w:firstLine="131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lbląskie – Oleśno</w:t>
      </w:r>
    </w:p>
    <w:p>
      <w:pPr>
        <w:pStyle w:val="Akapitzlist"/>
        <w:ind w:left="720" w:firstLine="131"/>
        <w:jc w:val="both"/>
        <w:rPr/>
      </w:pPr>
      <w:r>
        <w:rPr/>
        <w:t xml:space="preserve">(kosztorys inwestorski opiewa na łączną wartość 3.600.000zł, </w:t>
        <w:br/>
        <w:t xml:space="preserve">z czego w 2010 roku 2mln, przy udziale Powiatu ok. 500tys. </w:t>
        <w:br/>
        <w:t>i w 2011 roku 1.600.000, przy udziale Powiatu 400tys. zł).</w:t>
      </w:r>
    </w:p>
    <w:p>
      <w:pPr>
        <w:pStyle w:val="Akapitzlist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Ponadto Zarząd Powiatu proponuje, by w ramach Narodowego Programu Przebudowy Dróg Lokalnych jako beneficjent wystąpił Powiat z wnioskami na remonty dróg powiatowych:</w:t>
      </w:r>
    </w:p>
    <w:p>
      <w:pPr>
        <w:pStyle w:val="Akapitzlist"/>
        <w:jc w:val="both"/>
        <w:rPr/>
      </w:pPr>
      <w:r>
        <w:rPr>
          <w:b/>
        </w:rPr>
        <w:t>- na rok 2010:</w:t>
      </w:r>
    </w:p>
    <w:p>
      <w:pPr>
        <w:pStyle w:val="Akapitzlist"/>
        <w:numPr>
          <w:ilvl w:val="0"/>
          <w:numId w:val="3"/>
        </w:numPr>
        <w:ind w:left="1276" w:hanging="283"/>
        <w:jc w:val="both"/>
        <w:rPr/>
      </w:pPr>
      <w:r>
        <w:rPr>
          <w:b/>
        </w:rPr>
        <w:t xml:space="preserve">droga 11101N Nowakowo – Kępa Rybacka – Bielnik II </w:t>
      </w:r>
      <w:r>
        <w:rPr/>
        <w:t>–</w:t>
        <w:br/>
        <w:t xml:space="preserve">w partnerstwie z gminą Elbląg. </w:t>
      </w:r>
    </w:p>
    <w:p>
      <w:pPr>
        <w:pStyle w:val="Akapitzlist"/>
        <w:ind w:left="1276" w:hanging="0"/>
        <w:jc w:val="both"/>
        <w:rPr/>
      </w:pPr>
      <w:r>
        <w:rPr/>
        <w:t xml:space="preserve">(kosztorys inwestorski opiewa na łączną wartość 3.496.128,51, z czego udział Powiatu miałby wynieść ok. 875 tys. w przypadku realizacji inwestycji z barierkami lub 750 tys. bez barierek. </w:t>
      </w:r>
    </w:p>
    <w:p>
      <w:pPr>
        <w:pStyle w:val="Akapitzlist"/>
        <w:ind w:left="1276" w:hanging="0"/>
        <w:jc w:val="both"/>
        <w:rPr/>
      </w:pPr>
      <w:r>
        <w:rPr/>
        <w:t xml:space="preserve">W dniu 25 sierpnia 2009 roku Zarząd Powiatu w Elblągu zawarł z gminą Elbląg umowę partnerską w sprawie realizacji tego zadania w ramach „Narodowego Programu Przebudowy Dróg Lokalnych 2008-2011”, przy czym zastrzegł jej realizację od zaakceptowania przez Radę Powiatu w Elblągu). 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</w:r>
    </w:p>
    <w:p>
      <w:pPr>
        <w:pStyle w:val="Akapitzlist"/>
        <w:ind w:left="1276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1276" w:hanging="283"/>
        <w:jc w:val="both"/>
        <w:rPr/>
      </w:pPr>
      <w:r>
        <w:rPr>
          <w:b/>
        </w:rPr>
        <w:t xml:space="preserve">II etap remontu drogi powiatowej nr 1132N na odcinku Ogrodniki – Pagórki – Łęcze </w:t>
      </w:r>
    </w:p>
    <w:p>
      <w:pPr>
        <w:pStyle w:val="Akapitzlist"/>
        <w:ind w:left="1276" w:hanging="0"/>
        <w:jc w:val="both"/>
        <w:rPr/>
      </w:pPr>
      <w:r>
        <w:rPr/>
        <w:t>w partnerstwie z gminami Tolkmicko i Milejewo</w:t>
      </w:r>
    </w:p>
    <w:p>
      <w:pPr>
        <w:pStyle w:val="Akapitzlist"/>
        <w:ind w:left="1276" w:hanging="0"/>
        <w:jc w:val="both"/>
        <w:rPr/>
      </w:pPr>
      <w:r>
        <w:rPr/>
        <w:t xml:space="preserve">(kosztorys inwestorski opiewa na łączną wartość 2.612.770,69, z czego udział Powiatu miałby wynieść ok. 435 tys. zł)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a rok 2011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ind w:left="1276" w:hanging="283"/>
        <w:jc w:val="both"/>
        <w:rPr/>
      </w:pPr>
      <w:r>
        <w:rPr>
          <w:b/>
        </w:rPr>
        <w:t>II etap remontu drogi powiatowej nr 1175N na odcinku Cieszyniec – Sałkowice</w:t>
      </w:r>
      <w:r>
        <w:rPr/>
        <w:t xml:space="preserve"> odcinek o dł. 2,9km (łączna wartość 2.863.707,28zł, z czego udział Powiatu wynosiłby ok. 715 tys.).</w:t>
      </w:r>
    </w:p>
    <w:p>
      <w:pPr>
        <w:pStyle w:val="Akapitzlist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  <w:t>Środki na ten cel będą pochodziły z emisji obligacji lub kolejnych kredytów zaciągniętych przez Powiat – w przypadku takich potrzeb.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w ramach Regionalnego Programu Operacyjnego Warmia – Mazury 5.1.6 –</w:t>
      </w:r>
    </w:p>
    <w:p>
      <w:pPr>
        <w:pStyle w:val="Tekstpodstawowy31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w ramach Regionalnego Programu Operacyjnego Warmia – Mazury 5.2.1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Poza tym z zakresu dróg, Zarząd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ind w:left="709" w:hanging="360"/>
        <w:jc w:val="both"/>
        <w:textAlignment w:val="auto"/>
        <w:rPr>
          <w:rStyle w:val="Emphasis"/>
          <w:b/>
          <w:b/>
          <w:i/>
          <w:i/>
          <w:iCs w:val="false"/>
        </w:rPr>
      </w:pPr>
      <w:r>
        <w:rPr>
          <w:rStyle w:val="Emphasis"/>
          <w:b/>
        </w:rPr>
        <w:t>na wniosek Burmistrza Miasta i Gminy Młynary zaopiniował pozytywnie propozycję zaliczenia działki ewidencyjnej mającej przeznaczenie w miejscowym planie zagospodarowania przestrzennego miasta Młynary, działka nr 186/7 Młynary – obręb nr 4 – pod ulicę klasy dojazdowa – KD 1/2 (jedna jezdnia, dwa pasy ruchu), oznaczenie terenu 178 KUd do kategorii dróg gminnych.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rStyle w:val="Emphasis"/>
          <w:b/>
          <w:b/>
          <w:i/>
          <w:i/>
          <w:iCs w:val="false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/>
          <w:i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>
          <w:b/>
        </w:rPr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/>
          <w:i/>
          <w:iCs w:val="false"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oświaty, Zarząd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Style w:val="Emphasis"/>
          <w:rFonts w:eastAsia="Arial Unicode MS"/>
          <w:b/>
          <w:b/>
          <w:i/>
          <w:i/>
        </w:rPr>
      </w:pPr>
      <w:r>
        <w:rPr>
          <w:rStyle w:val="Emphasis"/>
          <w:rFonts w:eastAsia="Arial Unicode MS"/>
          <w:b/>
        </w:rPr>
        <w:t>na wniosek Dyrektora ZSEiT w Pasłęku wyraził zgodę na zabezpieczenie udziału własnego powiatu (15%) w projekcie           z przeznaczeniem na doskonalenie nauczycieli, złożonym do Urzędu Marszałkowskiego Województwa Warmińsko-Mazurskiego w ramach konkursu 5/POKL/9.4/2009.</w:t>
      </w:r>
    </w:p>
    <w:p>
      <w:pPr>
        <w:pStyle w:val="Akapitzlist"/>
        <w:ind w:left="709" w:hanging="0"/>
        <w:jc w:val="both"/>
        <w:rPr>
          <w:rStyle w:val="Emphasis"/>
          <w:rFonts w:eastAsia="Arial Unicode MS"/>
        </w:rPr>
      </w:pPr>
      <w:r>
        <w:rPr>
          <w:rStyle w:val="Emphasis"/>
          <w:rFonts w:eastAsia="Arial Unicode MS"/>
        </w:rPr>
        <w:t>Realizacja projektu daje możliwość objęcia większej liczby nauczycieli szkoleniami, a także podniesienia jakości tych szkoleń,     a w konsekwencji podniesienie jakości procesu kształcenia.                    W zakładanym projekcie miałyby one charakter zajęć warsztatowych, pokazów i wykładów, również o charakterze wyjazdowym.</w:t>
      </w:r>
    </w:p>
    <w:p>
      <w:pPr>
        <w:pStyle w:val="Normal"/>
        <w:jc w:val="both"/>
        <w:rPr>
          <w:rStyle w:val="Emphasis"/>
          <w:rFonts w:eastAsia="Arial Unicode MS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eastAsia="Arial Unicode MS"/>
          <w:b/>
          <w:b/>
          <w:i/>
          <w:i/>
          <w:iCs/>
        </w:rPr>
      </w:pPr>
      <w:r>
        <w:rPr>
          <w:b/>
        </w:rPr>
        <w:t>pozytywnie zaopiniował wniosek Dyrektora MOW w Kamionku Wielkim w sprawie zatrudnienia Pani Elżbiety Olszak na stanowisku zastępcy dyrektora MOW w Kamionku Wielkim.</w:t>
      </w:r>
    </w:p>
    <w:p>
      <w:pPr>
        <w:pStyle w:val="Akapitzlist"/>
        <w:ind w:left="709" w:hanging="0"/>
        <w:jc w:val="both"/>
        <w:rPr>
          <w:rFonts w:eastAsia="Arial Unicode MS"/>
          <w:b/>
          <w:b/>
          <w:i/>
          <w:i/>
          <w:iCs/>
          <w:sz w:val="16"/>
          <w:szCs w:val="16"/>
        </w:rPr>
      </w:pPr>
      <w:r>
        <w:rPr>
          <w:rFonts w:eastAsia="Arial Unicode MS"/>
          <w:b/>
          <w:i/>
          <w:iCs/>
          <w:sz w:val="16"/>
          <w:szCs w:val="16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b/>
          <w:szCs w:val="24"/>
        </w:rPr>
        <w:t>uroczyście wręczył w dniu 8 września 2009 roku akty mianowania 10 nauczycielom ze szkół powiatu elbląskiego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szCs w:val="24"/>
        </w:rPr>
        <w:t xml:space="preserve">5 nauczycieli z ZSEiT w Pasłęku, 3 nauczycieli z ZS w Pasłęku, </w:t>
        <w:br/>
        <w:t xml:space="preserve">1 nauczyciel z ZSZ w Pasłęku oraz 1 nauczyciel z MOW </w:t>
        <w:br/>
        <w:t>w Kamionku Wielkim)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b/>
          <w:szCs w:val="24"/>
        </w:rPr>
        <w:t>w Zespole Szkół w Gronowie Górnym ruszyły prace budowlane dotyczące zadania: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daptacja budynku gospodarczego na pracownie artystyczne”. Jeszcze w roku szkolnym 2009/2010 uczniowie Liceum Plastycznego w Gronowie Górnym będą mogli korzystać z nowych pracowni do kształcenia artystycznego.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color w:val="666666"/>
          <w:szCs w:val="24"/>
        </w:rPr>
      </w:pPr>
      <w:r>
        <w:rPr>
          <w:szCs w:val="24"/>
        </w:rPr>
        <w:t>W wyniku adaptacji budynku z początku XX wieku używanego dotychczas do celów magazynowych powstaną pracownie: rysunku i malarstwa, rzeźby i grafiki wraz z zapleczem sanitarnym. Utrzymany zostanie dotychczasowy charakter budynku z ciekawymi detalami architektonicznymi w postaci gzymsów i łukowych nadproży. Przeprowadzona będzie renowacja elewacji. W pracowni rysunku i malarstwa o powierzchni ponad 100m² zamontowane zostanie specjalne oświetlenie oraz zostaną wyeksponowane drewniane elementy stropu.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  <w:t>Całość inwestycji przewyższa kwotę 500 tys. zł, z których 200 tys. pochodzi ze środków Ministerstwa Kultury i Dziedzictwa Narodowego a pozostałą część finansuje Powiat Elbląski.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spraw finansowych, Zarząd: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>na wniosek Dyrektora ZSEiT w Pasłęku wyraził zgodę na podwyższenie stawki żywieniowej z kwoty 8,20 zł na kwotę 9,00 zł za codziennie wyżywienie młodzieży w stołówce szkolnej,</w:t>
      </w:r>
    </w:p>
    <w:p>
      <w:pPr>
        <w:pStyle w:val="Akapitzlist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>
          <w:b/>
        </w:rPr>
        <w:t xml:space="preserve">na wniosek Dyrektora ZS w Gronowie Górnym wyraził zgodę na sprzedaż składników majątku ruchomego, </w:t>
      </w:r>
    </w:p>
    <w:p>
      <w:pPr>
        <w:pStyle w:val="Akapitzlist"/>
        <w:ind w:left="709" w:hanging="0"/>
        <w:jc w:val="both"/>
        <w:rPr/>
      </w:pPr>
      <w:r>
        <w:rPr/>
        <w:t>(tj.;</w:t>
      </w:r>
      <w:r>
        <w:rPr>
          <w:b/>
        </w:rPr>
        <w:t xml:space="preserve"> </w:t>
      </w:r>
      <w:r>
        <w:rPr/>
        <w:t>piecyk katalityczny – 2 szt. o wartości księgowej 355 zł/szt. – razem 710 zł, butla gazowa – 2 szt. o wartości księgowej 56,89 zł/szt. – razem 113,78 zł),</w:t>
      </w:r>
    </w:p>
    <w:p>
      <w:pPr>
        <w:pStyle w:val="Akapitzlist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b/>
          <w:b/>
          <w:i/>
          <w:i/>
        </w:rPr>
      </w:pPr>
      <w:r>
        <w:rPr>
          <w:b/>
        </w:rPr>
        <w:t>na wniosek Dyrektora ZSEiT w Pasłęku wyraził zgodę na dofinansowanie w kwocie 120 984,71 zł na remont ciągów komunikacyjnych i klatek schodowych w budynku dydaktycznym, pionów grzewczych w internacie i parkingu przy kompleksie boisk sportowych w ZSEiT w Pasłęku,</w:t>
      </w:r>
    </w:p>
    <w:p>
      <w:pPr>
        <w:pStyle w:val="Akapitzlist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b/>
          <w:b/>
          <w:i/>
          <w:i/>
        </w:rPr>
      </w:pPr>
      <w:r>
        <w:rPr>
          <w:b/>
        </w:rPr>
        <w:t>na wniosek Starosty Dąbrowskiego w związku z burzami                    i ulewami jakie przeszły przez południową Polskę wyraził zgodę na udzielenie wsparcia finansowego w kwocie 20 tys. zł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>
          <w:b/>
        </w:rPr>
        <w:t>wyraził zgodę na lokowanie wolnych środków pieniężnych powiatu w Polbanku na okres 1 m-ca,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>
          <w:b/>
        </w:rPr>
        <w:t xml:space="preserve">na wniosek Dyrektora Domu Dziecka „Orle Gniazdo” w Marwicy Zarząd wyraził zgodę na zabezpieczenie środków finansowych w kwocie 85 tys. zł w ramach udziału własnego powiatu, </w:t>
      </w:r>
      <w:r>
        <w:rPr/>
        <w:t>w związku z otrzymaną dotacją celową z przeznaczeniem na dofinansowanie zadań w zakresie osiągnięcia standardów w placówkach opiekuńczo - wychowawczych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szCs w:val="24"/>
        </w:rPr>
      </w:pPr>
      <w:r>
        <w:rPr>
          <w:b/>
          <w:szCs w:val="24"/>
          <w:u w:val="single"/>
        </w:rPr>
        <w:t>Z zakresu gospodarki nieruchomościami: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709" w:hanging="360"/>
        <w:jc w:val="both"/>
        <w:rPr>
          <w:rStyle w:val="Emphasis"/>
          <w:b/>
          <w:b/>
          <w:iCs w:val="false"/>
          <w:szCs w:val="24"/>
        </w:rPr>
      </w:pPr>
      <w:r>
        <w:rPr>
          <w:b/>
          <w:szCs w:val="24"/>
        </w:rPr>
        <w:t xml:space="preserve">zatwierdził </w:t>
      </w:r>
      <w:r>
        <w:rPr>
          <w:rStyle w:val="Emphasis"/>
          <w:b/>
        </w:rPr>
        <w:t>wykazy nieruchomości przeznaczonych do sprzedaży, stanowiące własność powiatu elbląski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1276" w:hanging="360"/>
        <w:jc w:val="both"/>
        <w:rPr>
          <w:rStyle w:val="Emphasis"/>
          <w:iCs w:val="false"/>
          <w:szCs w:val="24"/>
        </w:rPr>
      </w:pPr>
      <w:r>
        <w:rPr>
          <w:rStyle w:val="Emphasis"/>
        </w:rPr>
        <w:t>nieruchomość zlokalizowana w mieście Tolkmicko przy ul. Świętojańskiej o powierzchni 0,0009 ha – cena nieruchomości 2.300 zł + VAT, sprzedaż w trybie  bezprzetargowym na poszerzenie działek sąsiedni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1276" w:hanging="360"/>
        <w:jc w:val="both"/>
        <w:rPr>
          <w:rStyle w:val="Emphasis"/>
          <w:iCs w:val="false"/>
          <w:szCs w:val="24"/>
        </w:rPr>
      </w:pPr>
      <w:r>
        <w:rPr>
          <w:szCs w:val="24"/>
        </w:rPr>
        <w:t xml:space="preserve">nieruchomość zlokalizowana </w:t>
      </w:r>
      <w:r>
        <w:rPr>
          <w:rStyle w:val="Emphasis"/>
        </w:rPr>
        <w:t>w miejscowości Sakówko            gm. Pasłęk o powierzchni 3,3600 ha – cena nieruchomości 38.000 zł + VAT, sprzedaż w trybie przetargu nieograniczonego,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1276" w:hanging="0"/>
        <w:jc w:val="both"/>
        <w:rPr>
          <w:rStyle w:val="Emphasis"/>
          <w:iCs w:val="false"/>
          <w:sz w:val="8"/>
          <w:szCs w:val="8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szCs w:val="24"/>
        </w:rPr>
        <w:t xml:space="preserve">zawarł </w:t>
      </w:r>
      <w:r>
        <w:rPr>
          <w:b/>
        </w:rPr>
        <w:t>umowę użyczenia nieruchomości oznaczonej w ewidencji gruntów i budynków jako działka nr 263/5 km 3 o pow. 0,0714 ha obręb Jagodno gm. Elbląg, pomiędzy Powiatem Elbląskim a Domem Pomocy Społecznej w Rangórach na czas określony tj. od 19 sierpnia 2009 r. do 19 lutego 2010 r.</w:t>
      </w:r>
    </w:p>
    <w:p>
      <w:pPr>
        <w:pStyle w:val="Akapitzlist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zatwierdził protokół uzgodnień w sprawie sprzedaży w drodze bezprzetargowej nieruchomości stanowiącej własność Powiatu Elbląskiego, działka nr 117/5 km 6 o pow. 9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gm. Tolkmicko</w:t>
      </w:r>
      <w:r>
        <w:rPr>
          <w:b/>
        </w:rPr>
        <w:t xml:space="preserve"> (cena działki 2.806zł brutto)</w:t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180"/>
        <w:jc w:val="both"/>
        <w:rPr>
          <w:b/>
          <w:b/>
          <w:u w:val="single"/>
        </w:rPr>
      </w:pPr>
      <w:r>
        <w:rPr>
          <w:b/>
          <w:u w:val="single"/>
        </w:rPr>
        <w:t>Inne tematy, Zarząd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</w:rPr>
        <w:t>na wniosek Członka Zarządu Województwa Warmińsko-Mazurskiego w Olsztynie nie wyraził zgody na dofinansowanie regionalnych kolejowych przewozów pasażerskich na trasie Olsztyn – Elbląg – Olsztyn,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u w:val="single"/>
        </w:rPr>
      </w:pPr>
      <w:r>
        <w:rPr>
          <w:b/>
        </w:rPr>
        <w:t>wyraził zgodę na wykonanie analizy sytuacji komunikacyjnej                w powiecie elbląskim przez Polską Izbę Gospodarczą Transportu Samochodowego i Spedycji z siedzibą w Warszawie,</w:t>
      </w:r>
    </w:p>
    <w:p>
      <w:pPr>
        <w:pStyle w:val="Akapitzlist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na wniosek Dyrektora Lokalnej Organizacji Turystycznej Ziemi Lęborskiej przyjął propozycję przystąpienia do realizacji projektu Pomorska Droga Św. Jakuba w charakterze partne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rzyjął informacje i sprawozda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26" w:leader="none"/>
          <w:tab w:val="left" w:pos="0" w:leader="none"/>
        </w:tabs>
        <w:ind w:left="1134" w:hanging="360"/>
        <w:jc w:val="both"/>
        <w:rPr>
          <w:i/>
          <w:i/>
          <w:szCs w:val="24"/>
        </w:rPr>
      </w:pPr>
      <w:r>
        <w:rPr>
          <w:szCs w:val="24"/>
        </w:rPr>
        <w:t>z wykonania budżetu powiatu (za okres 7 miesięcy br.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26" w:leader="none"/>
          <w:tab w:val="left" w:pos="0" w:leader="none"/>
        </w:tabs>
        <w:ind w:left="1134" w:hanging="360"/>
        <w:jc w:val="both"/>
        <w:rPr>
          <w:rStyle w:val="Emphasis"/>
          <w:i/>
          <w:i/>
          <w:iCs w:val="false"/>
          <w:szCs w:val="24"/>
        </w:rPr>
      </w:pPr>
      <w:r>
        <w:rPr>
          <w:rStyle w:val="Emphasis"/>
        </w:rPr>
        <w:t xml:space="preserve">o stanie powiatowego zasobu nieruchomości na dzień 30.06.2009 r., 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1134" w:hanging="0"/>
        <w:jc w:val="both"/>
        <w:rPr>
          <w:rStyle w:val="Emphasis"/>
        </w:rPr>
      </w:pPr>
      <w:r>
        <w:rPr>
          <w:rStyle w:val="Emphasis"/>
        </w:rPr>
        <w:t>(na dzień 30 czerwca 2009 roku w powiatowym zasobie nieruchomości znajdują się 93 działki geodezyjne o łącznej powierzchni 142,8726 ha i wartości ogółem 28 947 178,00 zł)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ind w:left="1134" w:hanging="360"/>
        <w:jc w:val="both"/>
        <w:rPr>
          <w:i/>
          <w:i/>
          <w:szCs w:val="24"/>
        </w:rPr>
      </w:pPr>
      <w:r>
        <w:rPr/>
        <w:t>stanie środowiska na obszarze powiatu elbląskiego w 2008 roku,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/>
        <w:t>nt. sytuacji finansowej Domu Dziecka „Orle Gniazdo”                    w Marwicy na dzień 30 czerwca 2009 roku,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/>
        <w:t>nt. analizy finansowej Domu Pomocy Społecznej w Rangórach za   I półrocze 2009 roku,</w:t>
      </w:r>
    </w:p>
    <w:p>
      <w:pPr>
        <w:pStyle w:val="Bezodstpw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/>
        <w:t>nt. funkcjonowania Domu Pomocy Społecznej w Tolkmicku              w I półroczu 2009 roku,</w:t>
      </w:r>
    </w:p>
    <w:p>
      <w:pPr>
        <w:pStyle w:val="Bezodstpw"/>
        <w:numPr>
          <w:ilvl w:val="0"/>
          <w:numId w:val="10"/>
        </w:numPr>
        <w:spacing w:lineRule="auto" w:line="276"/>
        <w:ind w:left="1134" w:hanging="360"/>
        <w:jc w:val="both"/>
        <w:rPr/>
      </w:pPr>
      <w:r>
        <w:rPr/>
        <w:t>nt. działalności Domu Pomocy Społecznej „Krokus” we Władysławowie ze szczególnym uwzględnieniem wykonania budżetu w I półroczu wraz z prognozą dla dalszej realizacji zadań statutowych do końca 2009 roku,</w:t>
      </w:r>
    </w:p>
    <w:p>
      <w:pPr>
        <w:pStyle w:val="Akapitzlist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W okresie międzysesyjnym Zarząd podjął 33 uchwał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180"/>
        <w:jc w:val="both"/>
        <w:rPr/>
      </w:pPr>
      <w:r>
        <w:rPr>
          <w:b/>
          <w:u w:val="single"/>
        </w:rPr>
        <w:t>6 uchwał</w:t>
      </w:r>
      <w:r>
        <w:rPr>
          <w:u w:val="single"/>
        </w:rPr>
        <w:t xml:space="preserve"> dotyczyło spraw finans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>
          <w:b/>
        </w:rPr>
        <w:t xml:space="preserve">uchwałą </w:t>
      </w:r>
      <w:r>
        <w:rPr/>
        <w:t>zmieniono układ wykonawczy budżetu powiatu na 2009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>
          <w:b/>
        </w:rPr>
        <w:t xml:space="preserve">2 uchwałami </w:t>
      </w:r>
      <w:r>
        <w:rPr/>
        <w:t>dokonano zmian w planie dochodów i wydatków budżetu powiatu na rok 200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/>
        <w:t>podano do publicznej wiadomości kwartalną informację                  o wykonaniu budżetu powiatu wg stanu na dzień 30.06.200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/>
        <w:t>podjęto uchwałę w sprawie przedstawienia informacji                      o przebiegu wykonania budżetu powiatu oraz planu finansowego SPZOZ w Pasłęku za I półro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/>
        <w:t>podjęto uchwałę w sprawie przystąpienia do prac nad projektem uchwały budżetowej oraz o wymogach dotyczących opracowania projektu budżetu powiatu na rok 2010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/>
      </w:pPr>
      <w:r>
        <w:rPr>
          <w:b/>
        </w:rPr>
        <w:t xml:space="preserve">uchwałą </w:t>
      </w:r>
      <w:r>
        <w:rPr/>
        <w:t>odwołano dyrektora SPZOZ w Pasłęku – Pana Sławomira Ogórka,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/>
      </w:pPr>
      <w:r>
        <w:rPr>
          <w:b/>
        </w:rPr>
        <w:t xml:space="preserve">uchwałą </w:t>
      </w:r>
      <w:r>
        <w:rPr/>
        <w:t>powołano likwidatora SPZOZ w Pasłęku – Pana Sławomira Ogórka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uchwałą </w:t>
      </w:r>
      <w:r>
        <w:rPr/>
        <w:t xml:space="preserve">wyrażono zgodę na użycie Herbu Powiatu Elbląskiego przez Zespół szkół w Gronowie Górnym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>
          <w:u w:val="single"/>
        </w:rPr>
      </w:pPr>
      <w:r>
        <w:rPr>
          <w:b/>
          <w:u w:val="single"/>
        </w:rPr>
        <w:t xml:space="preserve">4 uchwały </w:t>
      </w:r>
      <w:r>
        <w:rPr>
          <w:u w:val="single"/>
        </w:rPr>
        <w:t>dotyczyły upoważnień dla dyrektorów szkół związanych z udziałem w Programie Operacyjnym Kapitał Ludzki 2007-2013,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70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/>
      </w:pPr>
      <w:r>
        <w:rPr>
          <w:b/>
        </w:rPr>
        <w:t xml:space="preserve">uchwałą </w:t>
      </w:r>
      <w:r>
        <w:rPr/>
        <w:t>ustalono wysokość wynagrodzenia za przeprowadzenie postępowania egzaminacyjnego dla nauczycieli ubiegających się             o awans na stopień nauczyciela mianowanego,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/>
      </w:pPr>
      <w:r>
        <w:rPr>
          <w:b/>
        </w:rPr>
        <w:t>uchwałą</w:t>
      </w:r>
      <w:r>
        <w:rPr/>
        <w:t xml:space="preserve"> powierzono stanowisko Dyrektora Zespołu Szkół Ekonomicznych i Technicznych w Pasłęku na kolejne 5 lat, tj. od dnia 1 września 2009 r. do dnia 31 sierpnia 2014 r.  – Panu Marianowi Matuszczakowi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11 uchwał </w:t>
      </w:r>
      <w:r>
        <w:rPr>
          <w:u w:val="single"/>
        </w:rPr>
        <w:t>dotyczyło</w:t>
      </w:r>
      <w:r>
        <w:rPr>
          <w:b/>
          <w:u w:val="single"/>
        </w:rPr>
        <w:t xml:space="preserve"> </w:t>
      </w:r>
      <w:r>
        <w:rPr>
          <w:u w:val="single"/>
        </w:rPr>
        <w:t>powołania Komisji Egzaminacyjnej dla nauczycieli ubiegających się o awans na stopień nauczyciela mianowanego,</w:t>
      </w:r>
    </w:p>
    <w:p>
      <w:pPr>
        <w:pStyle w:val="Akapitzlis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>
          <w:u w:val="single"/>
        </w:rPr>
      </w:pPr>
      <w:r>
        <w:rPr>
          <w:u w:val="single"/>
        </w:rPr>
        <w:t>uchwałami zaopiniowano propozycję pozbawienia kategorii drogi powiatowej;</w:t>
      </w:r>
    </w:p>
    <w:p>
      <w:pPr>
        <w:pStyle w:val="Akapitzlis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nr 2722N Powstańców Warszawy (nr działki 7-109)                  i zaliczenia jej do kategorii dróg gmin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oraz wyłączenia z użytkowania drogi nr 1364N (nr działki 6/2 obręb Świękity o pow. 1,63 ha)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14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uchwałą</w:t>
      </w:r>
      <w:r>
        <w:rPr>
          <w:szCs w:val="24"/>
        </w:rPr>
        <w:t xml:space="preserve"> przyjęto nowy Regulamin Organizacyjny Powiatowego Centrum Pomocy Rodzinie w Elblągu,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b/>
          <w:szCs w:val="24"/>
        </w:rPr>
        <w:t>uchwałą</w:t>
      </w:r>
      <w:r>
        <w:rPr>
          <w:szCs w:val="24"/>
        </w:rPr>
        <w:t xml:space="preserve"> przyjęto nowy Regulamin Organizacyjny Zespołu Szkół </w:t>
        <w:br/>
        <w:t>w Gronowie Górnym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Zarząd wydał 3 postanowienia dotyczące uzgodnienia miejscowego planu zagospodarowania przestrzennego centralnej, wschodniej          i południowej części Pasłęka oraz dla obszaru fermy elektrowni wiatrowych „Krasin”. 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Zarząd wydał postanowienie dotyczące zaopiniowania projektu budowlanego i wykonawczego pn. „Budowa drogi dojazdowej od węzła Błudowo do miejscowości Rucianka, droga krajowa S – 22”,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Zarząd pozytywnie zaopiniował projekty do zmian miejscowego planu zagospodarowania przestrzennego dla obszaru elektrowni wiatrowych na terenie gm. Pasłęk </w:t>
      </w:r>
      <w:r>
        <w:rPr>
          <w:rStyle w:val="Emphasis"/>
          <w:b/>
        </w:rPr>
        <w:t>w rejonie wsi Sakówko, Nowiny, Stare Kusy, Rydzówka, Krasin, Brzeziny, Gryżyna, Skolimowo, Majki, Kiełminek i Zielonka Pasłęcka</w:t>
      </w:r>
      <w:r>
        <w:rPr>
          <w:rStyle w:val="Emphasis"/>
          <w:b/>
          <w:i/>
        </w:rPr>
        <w:t>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0:00Z</dcterms:created>
  <dc:creator>User</dc:creator>
  <dc:description/>
  <cp:keywords/>
  <dc:language>en-US</dc:language>
  <cp:lastModifiedBy>v</cp:lastModifiedBy>
  <cp:lastPrinted>2009-09-09T13:13:00Z</cp:lastPrinted>
  <dcterms:modified xsi:type="dcterms:W3CDTF">2009-12-17T08:20:00Z</dcterms:modified>
  <cp:revision>2</cp:revision>
  <dc:subject/>
  <dc:title/>
</cp:coreProperties>
</file>