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 XXVI/66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7 listopad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6 ust.4   ustawy z dnia 5 czerwca 1998 r. </w:t>
        <w:br/>
        <w:t xml:space="preserve">o samorządzie powiatowym ( Dz. U. z 2001 r. Nr 142, poz.1592  z późn. zm.)oraz </w:t>
      </w:r>
      <w:r>
        <w:rPr>
          <w:rFonts w:cs="Arial" w:ascii="Bookman Old Style" w:hAnsi="Bookman Old Style"/>
        </w:rPr>
        <w:t xml:space="preserve">§ 37 ust. 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3 Statutu Powiatu Elbląskiego Komisja Rewizyjna działa na podstawie rocznego planu kontroli, zatwierdzonego przez Radę Powiatu. Komisja Rewizyjna przedstawia Radzie Powiatu projekt w/w planu do dnia 15 grudnia roku poprzedzającego rok, którego dotyczy ten plan (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4 Statutu Powiatu Elbląskiego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VI/66 /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7.11.2009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LAN KONTROLI</w:t>
      </w:r>
    </w:p>
    <w:p>
      <w:pPr>
        <w:pStyle w:val="Normal"/>
        <w:jc w:val="center"/>
        <w:rPr/>
      </w:pPr>
      <w:r>
        <w:rPr/>
        <w:t>Komisji Rewizyjnej Rady Powiatu w Elblągu</w:t>
      </w:r>
    </w:p>
    <w:p>
      <w:pPr>
        <w:pStyle w:val="Normal"/>
        <w:jc w:val="center"/>
        <w:rPr/>
      </w:pPr>
      <w:r>
        <w:rPr/>
        <w:t>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03"/>
        <w:gridCol w:w="2303"/>
      </w:tblGrid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ealiz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 statutowych w Młodzieżowym Ośrodku Wychowawczym w Kamionku Wiel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dochodów i   wydatków budżetu powiatu za rok 2009</w:t>
            </w:r>
          </w:p>
          <w:p>
            <w:pPr>
              <w:pStyle w:val="Normal"/>
              <w:rPr/>
            </w:pPr>
            <w:r>
              <w:rPr/>
              <w:t>-Wydanie opinii dotyczącej wykonania budżetu Powiatu Elbląskiego za rok 2009,</w:t>
            </w:r>
          </w:p>
          <w:p>
            <w:pPr>
              <w:pStyle w:val="Normal"/>
              <w:rPr/>
            </w:pPr>
            <w:r>
              <w:rPr/>
              <w:t>- Wystąpienie do RIO w Olsztynie w sprawie udzielenia absolutorium Zarządowi Powiatu w Elbl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 statutowych w Świetlicy Środowiskowej w Przezmarku i Warsztatach Terapii Zajęciowej w Kamienniku Wiel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ykonania inwestycji drogowych w 2009 r. i 2010 r. przez ZDP w Elblągu z/s w Pasłę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/na miejs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informacją o przebiegu wykonania budżetu powiatu elbląskiego za I półrocze 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Szpitalu w Pasłęku Sp z o.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cena realizacji zadań statutowych, zapoznanie się z sytuacja finansową i stanu jednostki po przekształceniu się Publicznego ZOZ w Pasłęku w Szpital Powiatowy Sp.z o.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nnych działań kontrolnych wynikających z bieżących potrzeb w 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8:00Z</dcterms:created>
  <dc:creator>USER</dc:creator>
  <dc:description/>
  <cp:keywords/>
  <dc:language>en-US</dc:language>
  <cp:lastModifiedBy>Łukasz Wiśniewski</cp:lastModifiedBy>
  <cp:lastPrinted>2009-11-17T14:44:00Z</cp:lastPrinted>
  <dcterms:modified xsi:type="dcterms:W3CDTF">2009-12-01T08:29:00Z</dcterms:modified>
  <cp:revision>7</cp:revision>
  <dc:subject/>
  <dc:title/>
</cp:coreProperties>
</file>