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VI/64/09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27 listopad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2"/>
          <w:szCs w:val="22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, Nr XXIV/44/09 z 11.09.2009 r., Nr XXV/53/09 z 23.10.09 r. wprowadza się następujące zmian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51.065.278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6.103.744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 xml:space="preserve">  4.961.534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56.486.567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8.875.104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7.611.463 zł.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>Wydatki inwestycyjne w 2009 roku w wysokości 7.225.499 zł, zgodnie z załącznikiem nr 3 i 3a.</w:t>
      </w:r>
    </w:p>
    <w:p>
      <w:pPr>
        <w:pStyle w:val="Tekstpodstawowywcity2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 na programy i projekty realizowane ze środków pochodzących z funduszy strukturalnych i Funduszy Spójności w wysokości 7.133.822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5 zmienia się treść załącznika Nr 6, 7 i 7a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Łukasz Wiśniewski</cp:lastModifiedBy>
  <cp:lastPrinted>2009-11-16T12:39:00Z</cp:lastPrinted>
  <dcterms:modified xsi:type="dcterms:W3CDTF">2009-12-01T08:25:00Z</dcterms:modified>
  <cp:revision>63</cp:revision>
  <dc:subject/>
  <dc:title>PROJEKT</dc:title>
</cp:coreProperties>
</file>