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V/09</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XXV Sesji 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3 października 2009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05</w:t>
        <w:tab/>
        <w:tab/>
        <w:t xml:space="preserve">                 Zakończono o godz.13.00.</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Tekstpodstawowy2"/>
        <w:spacing w:lineRule="auto" w:line="360"/>
        <w:ind w:firstLine="708"/>
        <w:jc w:val="both"/>
        <w:rPr>
          <w:rFonts w:ascii="Bookman Old Style" w:hAnsi="Bookman Old Style" w:cs="Bookman Old Style"/>
          <w:sz w:val="22"/>
          <w:szCs w:val="22"/>
        </w:rPr>
      </w:pPr>
      <w:r>
        <w:rPr>
          <w:bCs/>
        </w:rPr>
        <w:t xml:space="preserve">          </w:t>
      </w:r>
      <w:r>
        <w:rPr>
          <w:rFonts w:cs="Bookman Old Style" w:ascii="Bookman Old Style" w:hAnsi="Bookman Old Style"/>
          <w:bCs/>
          <w:sz w:val="22"/>
          <w:szCs w:val="22"/>
        </w:rPr>
        <w:t xml:space="preserve">Otwarcia XXV Sesji Rady Powiatu w Elblągu dokonał Przewodniczący Rady Powiatu Pan Ryszard Zagalski. </w:t>
      </w:r>
    </w:p>
    <w:p>
      <w:pPr>
        <w:pStyle w:val="Tekstpodstawowy2"/>
        <w:spacing w:lineRule="auto" w:line="360"/>
        <w:ind w:firstLine="708"/>
        <w:jc w:val="both"/>
        <w:rPr/>
      </w:pPr>
      <w:r>
        <w:rPr>
          <w:rFonts w:cs="Bookman Old Style" w:ascii="Bookman Old Style" w:hAnsi="Bookman Old Style"/>
          <w:sz w:val="22"/>
        </w:rPr>
        <w:t xml:space="preserve">Przywitał serdecznie Radnych, Pana Starostę, dyrektorów jednostek </w:t>
        <w:br/>
        <w:t>i naczelników wydziałów. Przywitał</w:t>
      </w:r>
      <w:r>
        <w:rPr>
          <w:rFonts w:cs="Bookman Old Style" w:ascii="Bookman Old Style" w:hAnsi="Bookman Old Style"/>
          <w:sz w:val="22"/>
          <w:szCs w:val="22"/>
        </w:rPr>
        <w:t xml:space="preserve"> także stypendystów, dyrektorów szkół, </w:t>
      </w:r>
      <w:r>
        <w:rPr>
          <w:rFonts w:cs="Bookman Old Style" w:ascii="Bookman Old Style" w:hAnsi="Bookman Old Style"/>
          <w:sz w:val="22"/>
        </w:rPr>
        <w:t xml:space="preserve">media oraz  wszystkich zaproszonych gości, w tym przedstawicieli nowopowstałej Spółki pn. „Szpital Powiatowy Spółka z ograniczoną odpowiedzialnością w Pasłęku”. Pan Przewodniczący podkreślił, że jest mu niezmiernie miło, że zaproszenie na dzisiejszą sesję przyjął Pan Stanisław Lecheta – Dyrektor Wojewódzkiego Ośrodka Ruchu Drogowego w Elblągu oraz Pan Bogdan Szymanowski - Dyrektor Żuławskiego Zarządu Melioracji i Urządzeń Wodnych w Elblągu. Stwierdził, że Sesja Rady Powiatu to najlepsza okazja do składania podziękowań i gratulacji ludziom, którzy swoją pracą i działaniami sprawiają, że powiat elbląski osiąga doskonałe notowania w rożnych dziedzinach życia społecznego. W tym miejscu Pan Przewodniczący i Pan Starosta  serdecznie podziękowali Panu Stanisławowi Lechecie za trud i wysiłek wkładany w umacnianie  i propagowanie bezpieczeństwa na drogach. Głównie za organizowanie  konkursów dla dzieci i młodzieży naszych szkół nt. bezpieczeństwa na drogach i za długą i owocną współpracę  przynoszącą doskonałe efekty. Przy tej okazji Panowie wręczyli Panu Stanisławowi Lechecie okolicznościową statuetkę Powiatu Elbląskiego oraz życzyli wszystkiego najlepszego i  podkreślili, że liczą na dalszą współpracę. </w:t>
      </w:r>
    </w:p>
    <w:p>
      <w:pPr>
        <w:pStyle w:val="Tekstpodstawowy2"/>
        <w:spacing w:lineRule="auto" w:line="360"/>
        <w:ind w:firstLine="708"/>
        <w:jc w:val="both"/>
        <w:rPr/>
      </w:pPr>
      <w:r>
        <w:rPr>
          <w:rFonts w:cs="Bookman Old Style" w:ascii="Bookman Old Style" w:hAnsi="Bookman Old Style"/>
          <w:sz w:val="22"/>
        </w:rPr>
        <w:t xml:space="preserve">Kolejną osobą, którą wyróżniono i złożono wyrazy podziękowania był Pan Bogdan Szymanowski. Pan Przewodniczący podkreślił, że nieoceniony jest wkład Pana Bogdana Szymanowskiego w sprawy z zakresu melioracji i ochrony wałów przeciwpowodziowych.  Profesjonalizm Pana Bogdana Szymanowskiego dał się poznać przy przeprowadzaniu akcji przeciwpowodziowych i w kryzysowych sytuacjach. Pan Przewodniczący  i Pan Starosta złożyli Panu Bogdanowi Szymanowskiemu podziękowania za wieloletnią, owocną współpracę oraz życzyli dużo zdrowia i wszelkiej pomyślności. W darze sympatii wręczyli  okolicznościową statuetkę Powiatu Elbląskiego. </w:t>
      </w:r>
    </w:p>
    <w:p>
      <w:pPr>
        <w:pStyle w:val="Tekstpodstawowy2"/>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 xml:space="preserve">twierdził, iż zgodnie z listą obecności w obradach uczestniczy  16 Radnych, co stanowi kworum, przy którym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u w:val="single"/>
        </w:rPr>
      </w:pPr>
      <w:r>
        <w:rPr>
          <w:szCs w:val="22"/>
        </w:rPr>
        <w:t xml:space="preserve"> </w:t>
      </w:r>
      <w:r>
        <w:rPr>
          <w:rFonts w:cs="Bookman Old Style" w:ascii="Bookman Old Style" w:hAnsi="Bookman Old Style"/>
          <w:b/>
        </w:rPr>
        <w:t>Ad pkt 2.</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tab/>
        <w:tab/>
        <w:t xml:space="preserve">Pan Przewodniczący zaproponował trzy  zmiany do porządku obrad sesji przesłanego w materiałach sesyjnych. Pierwsza zmiana  polegała na  wprowadzeniu i umieszczeniu w pkt. 9.10 projektu uchwały zmieniającego uchwałę Nr XX/12/09 Rady Powiatu w Elblągu  z dnia 13 marca 2009 r. w sprawie 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 </w:t>
      </w:r>
    </w:p>
    <w:p>
      <w:pPr>
        <w:pStyle w:val="Normal"/>
        <w:spacing w:lineRule="auto" w:line="360"/>
        <w:ind w:hanging="180"/>
        <w:jc w:val="both"/>
        <w:rPr/>
      </w:pPr>
      <w:r>
        <w:rPr>
          <w:rFonts w:cs="Bookman Old Style" w:ascii="Bookman Old Style" w:hAnsi="Bookman Old Style"/>
          <w:sz w:val="22"/>
          <w:szCs w:val="22"/>
        </w:rPr>
        <w:tab/>
        <w:tab/>
        <w:t>W dniu 15 października 2009 r. została przekazana informacja o zwiększeniu środków Państwowego Funduszu Rehabilitacji Osób Niepełnosprawnych przypadających według algorytmu w 2009 roku na realizację zadań z zakresu rehabilitacji zawodowej i społecznej. W związku z powyższym zasadnym jest podjęcie uchwały w sprawie podziału tych środków.</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Subtitle"/>
        <w:jc w:val="both"/>
        <w:rPr/>
      </w:pPr>
      <w:r>
        <w:rPr>
          <w:rFonts w:cs="Bookman Old Style" w:ascii="Bookman Old Style" w:hAnsi="Bookman Old Style"/>
          <w:b w:val="false"/>
          <w:sz w:val="22"/>
          <w:szCs w:val="22"/>
        </w:rPr>
        <w:t xml:space="preserve">Zaproponowana zamiana została poddana pod głosowanie i została przyjęta     jednogłośnie  16  głosami </w:t>
      </w:r>
      <w:r>
        <w:rPr>
          <w:rFonts w:cs="Bookman Old Style" w:ascii="Bookman Old Style" w:hAnsi="Bookman Old Style"/>
          <w:sz w:val="22"/>
          <w:szCs w:val="22"/>
        </w:rPr>
        <w:t>za</w:t>
      </w:r>
      <w:r>
        <w:rPr>
          <w:rFonts w:cs="Bookman Old Style" w:ascii="Bookman Old Style" w:hAnsi="Bookman Old Style"/>
          <w:b w:val="false"/>
          <w:sz w:val="22"/>
          <w:szCs w:val="22"/>
        </w:rPr>
        <w:t>.</w:t>
      </w:r>
    </w:p>
    <w:p>
      <w:pPr>
        <w:pStyle w:val="TextBody"/>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80" w:hanging="0"/>
        <w:rPr/>
      </w:pPr>
      <w:r>
        <w:rPr>
          <w:rFonts w:cs="Bookman Old Style" w:ascii="Bookman Old Style" w:hAnsi="Bookman Old Style"/>
          <w:sz w:val="22"/>
          <w:szCs w:val="22"/>
        </w:rPr>
        <w:t>Druga zmiana dotyczyła wprowadzenia do porządku obrad w pkt. 9.11 projektu uchwały w sprawie wyboru biegłego rewidenta do przeprowadzenia badania sprawozdania finansowego Samodzielnego Publicznego Zakładu Opieki Zdrowotnej  w Pasłęku w likwidacji.</w:t>
      </w:r>
    </w:p>
    <w:p>
      <w:pPr>
        <w:pStyle w:val="Normal"/>
        <w:spacing w:lineRule="auto" w:line="360"/>
        <w:ind w:left="-240" w:firstLine="480"/>
        <w:jc w:val="both"/>
        <w:rPr>
          <w:rFonts w:ascii="Bookman Old Style" w:hAnsi="Bookman Old Style" w:cs="Bookman Old Style"/>
          <w:sz w:val="22"/>
          <w:szCs w:val="22"/>
        </w:rPr>
      </w:pPr>
      <w:r>
        <w:rPr>
          <w:rFonts w:cs="Bookman Old Style" w:ascii="Bookman Old Style" w:hAnsi="Bookman Old Style"/>
          <w:sz w:val="22"/>
          <w:szCs w:val="22"/>
        </w:rPr>
        <w:t xml:space="preserve">Przekształcenie SPZOZ w likwidacji w Pasłęku w spółkę prawa handlowego połączone zostanie z wnioskiem o dotację celową z budżetu państwa w ramach rządowego programu pn. „Ratujemy polskie szpitale – plan B”. Dotacja musi być poprzedzona analizą sytuacji finansowej i ekonomicznej dokonaną przez Bank Gospodarstwa Krajowego również w oparciu o badanie bilansów SPZOZ za lata 2006 – 2008 i okres od 01.01.do 30.06. 2009r. oraz na dzień 31.12.2009 r.sporządzone przez biegłego rewidenta. </w:t>
      </w:r>
    </w:p>
    <w:p>
      <w:pPr>
        <w:pStyle w:val="Normal"/>
        <w:spacing w:lineRule="auto" w:line="360"/>
        <w:ind w:left="-240" w:firstLine="480"/>
        <w:jc w:val="both"/>
        <w:rPr>
          <w:rFonts w:ascii="Bookman Old Style" w:hAnsi="Bookman Old Style" w:cs="Bookman Old Style"/>
          <w:sz w:val="22"/>
          <w:szCs w:val="22"/>
        </w:rPr>
      </w:pPr>
      <w:r>
        <w:rPr>
          <w:rFonts w:cs="Bookman Old Style" w:ascii="Bookman Old Style" w:hAnsi="Bookman Old Style"/>
          <w:sz w:val="22"/>
          <w:szCs w:val="22"/>
        </w:rPr>
      </w:r>
    </w:p>
    <w:p>
      <w:pPr>
        <w:pStyle w:val="Subtitle"/>
        <w:jc w:val="both"/>
        <w:rPr/>
      </w:pPr>
      <w:r>
        <w:rPr>
          <w:rFonts w:cs="Bookman Old Style" w:ascii="Bookman Old Style" w:hAnsi="Bookman Old Style"/>
          <w:b w:val="false"/>
          <w:sz w:val="22"/>
          <w:szCs w:val="22"/>
        </w:rPr>
        <w:t xml:space="preserve">Zaproponowana zamiana została poddana pod głosowanie i została przyjęta     jednogłośnie  16 głosami </w:t>
      </w:r>
      <w:r>
        <w:rPr>
          <w:rFonts w:cs="Bookman Old Style" w:ascii="Bookman Old Style" w:hAnsi="Bookman Old Style"/>
          <w:sz w:val="22"/>
          <w:szCs w:val="22"/>
        </w:rPr>
        <w:t>za</w:t>
      </w:r>
      <w:r>
        <w:rPr>
          <w:rFonts w:cs="Bookman Old Style" w:ascii="Bookman Old Style" w:hAnsi="Bookman Old Style"/>
          <w:b w:val="false"/>
          <w:sz w:val="22"/>
          <w:szCs w:val="22"/>
        </w:rPr>
        <w:t>.</w:t>
      </w:r>
    </w:p>
    <w:p>
      <w:pPr>
        <w:pStyle w:val="TextBody"/>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rPr>
        <w:tab/>
        <w:t xml:space="preserve">Kolejna zmiana dotyczyła zamiany kolejności punktów porządku obrad. Pan Przewodniczący zaproponował,  aby pkt. 8 tj. </w:t>
      </w:r>
      <w:r>
        <w:rPr>
          <w:rFonts w:cs="Bookman Old Style" w:ascii="Bookman Old Style" w:hAnsi="Bookman Old Style"/>
          <w:sz w:val="22"/>
          <w:szCs w:val="22"/>
        </w:rPr>
        <w:t xml:space="preserve">Informację o stanie realizacji zadań oświatowych w placówkach oświatowych powiatu elbląskiego za rok szkolny 2008/2009 umieścić w pkt. 4 tj. po wręczeniu stypendiów Starosty Elbląskiego.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 xml:space="preserve">Kolejne punkty otrzymały odpowiednio numery od 5 – 8. </w:t>
      </w:r>
    </w:p>
    <w:p>
      <w:pPr>
        <w:pStyle w:val="TextBody"/>
        <w:ind w:firstLine="708"/>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sz w:val="22"/>
          <w:szCs w:val="22"/>
        </w:rPr>
        <w:t xml:space="preserve">Ta zmiana również została poddana pod głosowanie i została przyjęta </w:t>
      </w:r>
      <w:r>
        <w:rPr>
          <w:rFonts w:cs="Bookman Old Style" w:ascii="Bookman Old Style" w:hAnsi="Bookman Old Style"/>
          <w:b/>
          <w:sz w:val="22"/>
          <w:szCs w:val="22"/>
        </w:rPr>
        <w:t xml:space="preserve">  jednogłośnie  16 głosami </w:t>
      </w:r>
      <w:r>
        <w:rPr>
          <w:rFonts w:cs="Bookman Old Style" w:ascii="Bookman Old Style" w:hAnsi="Bookman Old Style"/>
          <w:sz w:val="22"/>
          <w:szCs w:val="22"/>
        </w:rPr>
        <w:t>za</w:t>
      </w:r>
      <w:r>
        <w:rPr>
          <w:rFonts w:cs="Bookman Old Style" w:ascii="Bookman Old Style" w:hAnsi="Bookman Old Style"/>
          <w:b/>
          <w:sz w:val="22"/>
          <w:szCs w:val="22"/>
        </w:rPr>
        <w:t>.</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obec powyższego Przewodniczący Rady odczytał następujący porządek obrad:</w:t>
      </w:r>
    </w:p>
    <w:p>
      <w:pPr>
        <w:pStyle w:val="Normal"/>
        <w:tabs>
          <w:tab w:val="clear" w:pos="708"/>
          <w:tab w:val="left" w:pos="0" w:leader="none"/>
        </w:tabs>
        <w:spacing w:lineRule="auto" w:line="360"/>
        <w:rPr/>
      </w:pPr>
      <w:r>
        <w:rPr>
          <w:rFonts w:cs="Bookman Old Style" w:ascii="Bookman Old Style" w:hAnsi="Bookman Old Style"/>
          <w:sz w:val="22"/>
          <w:szCs w:val="22"/>
        </w:rPr>
        <w:t xml:space="preserve">1. Otwarcie Sesji (mamy już za sobą).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 Wręczenie stypendiów Starosty Elbląskiego.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4. Informacja o stanie realizacji zadań oświatowych w placówkach oświatowych </w:t>
      </w:r>
    </w:p>
    <w:p>
      <w:pPr>
        <w:pStyle w:val="Normal"/>
        <w:tabs>
          <w:tab w:val="clear" w:pos="708"/>
          <w:tab w:val="left" w:pos="0" w:leader="none"/>
        </w:tabs>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wiatu elbląskiego za rok szkolny 2008/2009.</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5. Przyjęcie protokołu XXIV  Sesji Rady Powiatu w Elblągu.</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6. Interpelacje i zapytania Radnych.</w:t>
      </w:r>
    </w:p>
    <w:p>
      <w:pPr>
        <w:pStyle w:val="Normal"/>
        <w:tabs>
          <w:tab w:val="clear" w:pos="708"/>
          <w:tab w:val="left" w:pos="-180" w:leader="none"/>
        </w:tabs>
        <w:spacing w:lineRule="auto" w:line="360"/>
        <w:ind w:right="-468" w:hanging="0"/>
        <w:rPr/>
      </w:pPr>
      <w:r>
        <w:rPr>
          <w:rFonts w:cs="Bookman Old Style" w:ascii="Bookman Old Style" w:hAnsi="Bookman Old Style"/>
          <w:sz w:val="22"/>
          <w:szCs w:val="22"/>
        </w:rPr>
        <w:t xml:space="preserve">7. SPRAWOZDANIE  z działalności  Zarządu Powiatu za okres od  11 września 2009 r.  </w:t>
      </w:r>
    </w:p>
    <w:p>
      <w:pPr>
        <w:pStyle w:val="Normal"/>
        <w:tabs>
          <w:tab w:val="clear" w:pos="708"/>
          <w:tab w:val="left" w:pos="-180" w:leader="none"/>
        </w:tabs>
        <w:spacing w:lineRule="auto" w:line="360"/>
        <w:ind w:right="-468"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o 23 października 2009 r.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Analiza i ocena struktury bezrobocia w powiecie elbląskim za I półrocze 2009 r.</w:t>
      </w:r>
    </w:p>
    <w:p>
      <w:pPr>
        <w:pStyle w:val="Normal"/>
        <w:spacing w:lineRule="auto" w:line="360"/>
        <w:ind w:left="180" w:hanging="180"/>
        <w:rPr>
          <w:rFonts w:ascii="Bookman Old Style" w:hAnsi="Bookman Old Style" w:cs="Bookman Old Style"/>
          <w:sz w:val="22"/>
          <w:szCs w:val="22"/>
        </w:rPr>
      </w:pPr>
      <w:r>
        <w:rPr>
          <w:rFonts w:cs="Bookman Old Style" w:ascii="Bookman Old Style" w:hAnsi="Bookman Old Style"/>
          <w:sz w:val="22"/>
          <w:szCs w:val="22"/>
        </w:rPr>
        <w:t>9. Projekty uchwał Rady Powiatu:</w:t>
      </w:r>
    </w:p>
    <w:p>
      <w:pPr>
        <w:pStyle w:val="Normal"/>
        <w:spacing w:lineRule="auto" w:line="360"/>
        <w:ind w:left="180" w:hanging="180"/>
        <w:rPr>
          <w:rFonts w:ascii="Bookman Old Style" w:hAnsi="Bookman Old Style" w:cs="Bookman Old Style"/>
          <w:sz w:val="22"/>
          <w:szCs w:val="22"/>
        </w:rPr>
      </w:pPr>
      <w:r>
        <w:rPr>
          <w:rFonts w:cs="Bookman Old Style" w:ascii="Bookman Old Style" w:hAnsi="Bookman Old Style"/>
          <w:sz w:val="22"/>
          <w:szCs w:val="22"/>
        </w:rPr>
        <w:t>9.1. w sprawie zatwierdzenia zmian zestawienia przychodów i wydatków  Powiatowego Funduszu Ochrony Środowiska i Gospodarki Wodnej.</w:t>
      </w:r>
    </w:p>
    <w:p>
      <w:pPr>
        <w:pStyle w:val="Normal"/>
        <w:spacing w:lineRule="auto" w:line="360"/>
        <w:ind w:left="540" w:hanging="540"/>
        <w:jc w:val="both"/>
        <w:rPr/>
      </w:pPr>
      <w:r>
        <w:rPr>
          <w:rFonts w:cs="Bookman Old Style" w:ascii="Bookman Old Style" w:hAnsi="Bookman Old Style"/>
          <w:sz w:val="22"/>
          <w:szCs w:val="22"/>
        </w:rPr>
        <w:t>9.2. projekt uchwały zmieniający uchwałę Nr XVIII/70/08 Rady Powiatu   w</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blągu z dnia 30 grudnia 2008 roku w sprawie budżetu powiatu na 2009 rok.</w:t>
      </w:r>
    </w:p>
    <w:p>
      <w:pPr>
        <w:pStyle w:val="Normal"/>
        <w:spacing w:lineRule="auto" w:line="360"/>
        <w:ind w:left="540" w:hanging="540"/>
        <w:jc w:val="both"/>
        <w:rPr>
          <w:rFonts w:ascii="Bookman Old Style" w:hAnsi="Bookman Old Style" w:cs="Bookman Old Style"/>
          <w:sz w:val="22"/>
          <w:szCs w:val="22"/>
        </w:rPr>
      </w:pPr>
      <w:r>
        <w:rPr>
          <w:rFonts w:cs="Bookman Old Style" w:ascii="Bookman Old Style" w:hAnsi="Bookman Old Style"/>
          <w:sz w:val="22"/>
          <w:szCs w:val="22"/>
        </w:rPr>
        <w:t>9.3. w sprawie zatwierdzenia do realizacji projektu pn. „Sukces maturalny</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łodzieży powiatu elbląskiego z przedmiotów matematyczno – przyrodniczych</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zansą zrealizowania planów życiowych” w ramach Priorytetu IX, Działania</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1.2 Wyrównywanie szans edukacyjnych uczniów z grup o utrudnionym</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stępie do edukacji oraz zmniejszanie różnic w jakości usług edukacyjnych</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gramu Operacyjnego Kapitał Ludzki dofinansowanego ze środków</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uropejskiego Funduszu Społecznego.</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9.4.  w sprawie zatwierdzenia do realizacji projektu pn. „Matematyka w szkole i w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acy” w ramach Priorytetu IX, Działania 9.2. Podniesienie atrakcyjności i jakości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zkolnictwa zawodowego Programu Operacyjnego Kapitał Ludzki                dofinansowanego ze środków Europejskiego Funduszu Społecznego.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9.5. w sprawie zatwierdzenia do realizacji projektu pn. „Dodatkowe umiejętności w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ształceniu zawodowym perspektywą na lepszą przyszłość” w ramach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iorytetu IX, Działania 9.2 Podniesienie atrakcyjności i jakości szkolnictwa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wodowego Programu Operacyjnego Kapitał Ludzki dofinansowanego ze środków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uropejskiego Funduszu Społecznego.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9.6. w sprawie trybu udzielania i rozliczania dotacji niepublicznym szkołom o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prawnieniach szkół publicznych, w których nie jest realizowany obowiązek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zkolny lub obowiązek nauki dla których organem prowadzącym jest organ inny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iż Powiat Elbląski.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9.7. w sprawie uchwalenia programu współpracy z organizacjami pozarządowymi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raz podmiotami, o których mowa w art. 3 ust. 3 ustawy o działalności pożytku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ublicznego i o wolontariacie na rok 2010.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9.8. w sprawie wydania opinii dotyczącej likwidacji Regionalnego Zespołu Opieki Paliatywnej – Dom Sue Ryder w Bydgoszczy. </w:t>
      </w:r>
    </w:p>
    <w:p>
      <w:pPr>
        <w:pStyle w:val="Normal"/>
        <w:spacing w:lineRule="auto" w:line="360"/>
        <w:ind w:left="180" w:hanging="180"/>
        <w:jc w:val="both"/>
        <w:rPr/>
      </w:pPr>
      <w:r>
        <w:rPr>
          <w:rFonts w:cs="Bookman Old Style" w:ascii="Bookman Old Style" w:hAnsi="Bookman Old Style"/>
          <w:sz w:val="22"/>
          <w:szCs w:val="22"/>
        </w:rPr>
        <w:t xml:space="preserve">9.9. w sprawie zmiany uchwały Nr XXII/40/09 z dnia 26 czerwca 2009 roku Rady   Powiatu w Elblągu w sprawie likwidacji Samodzielnego Publicznego Zakładu Opieki Zdrowotnej w Pasłęku.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9.10. projekt uchwały zmieniający uchwałę Nr XX/12/09 Rady Powiatu w Elblągu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dnia 13 marca 2009 r. w sprawie określenia zadań z zakresu rehabilitacji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wodowej i społecznej osób niepełnosprawnych należących do kompetencji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amorządu powiatowego oraz wysokości środków finansowych Państwowego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unduszu Rehabilitacji Osób Niepełnosprawnych przeznaczonych w roku 2009 na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alizację tych zadań. </w:t>
      </w:r>
    </w:p>
    <w:p>
      <w:pPr>
        <w:pStyle w:val="TextBody"/>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9.11. projektu uchwały w sprawie wyboru biegłego rewidenta do przeprowadzenia </w:t>
      </w:r>
    </w:p>
    <w:p>
      <w:pPr>
        <w:pStyle w:val="TextBody"/>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adania sprawozdania finansowego Samodzielnego Publicznego Zakładu Opieki </w:t>
      </w:r>
    </w:p>
    <w:p>
      <w:pPr>
        <w:pStyle w:val="TextBody"/>
        <w:ind w:left="-180" w:hanging="0"/>
        <w:rPr/>
      </w:pPr>
      <w:r>
        <w:rPr>
          <w:rFonts w:eastAsia="Arial"/>
        </w:rPr>
        <w:t xml:space="preserve">      </w:t>
      </w:r>
      <w:r>
        <w:rPr>
          <w:rFonts w:cs="Bookman Old Style" w:ascii="Bookman Old Style" w:hAnsi="Bookman Old Style"/>
          <w:sz w:val="22"/>
          <w:szCs w:val="22"/>
        </w:rPr>
        <w:t>Zdrowotnej w Pasłęku w likwidacji.</w:t>
      </w:r>
    </w:p>
    <w:p>
      <w:pPr>
        <w:pStyle w:val="Normal"/>
        <w:spacing w:lineRule="auto" w:line="360"/>
        <w:rPr/>
      </w:pPr>
      <w:r>
        <w:rPr>
          <w:rFonts w:cs="Bookman Old Style" w:ascii="Bookman Old Style" w:hAnsi="Bookman Old Style"/>
          <w:sz w:val="22"/>
          <w:szCs w:val="22"/>
        </w:rPr>
        <w:t>10. Odpowiedzi na zapytania i interpelacje Radnych.</w:t>
      </w:r>
    </w:p>
    <w:p>
      <w:pPr>
        <w:pStyle w:val="Heading"/>
        <w:spacing w:lineRule="auto" w:line="360"/>
        <w:jc w:val="left"/>
        <w:rPr/>
      </w:pPr>
      <w:r>
        <w:rPr>
          <w:rFonts w:cs="Bookman Old Style" w:ascii="Bookman Old Style" w:hAnsi="Bookman Old Style"/>
          <w:b w:val="false"/>
          <w:bCs w:val="false"/>
          <w:sz w:val="22"/>
          <w:szCs w:val="22"/>
        </w:rPr>
        <w:t>11.  Sprawy różne.</w:t>
      </w:r>
    </w:p>
    <w:p>
      <w:pPr>
        <w:pStyle w:val="Heading"/>
        <w:spacing w:lineRule="auto" w:line="360"/>
        <w:ind w:hanging="540"/>
        <w:jc w:val="both"/>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12.  Zakończenie Sesji.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V Sesji Rady Powiatu w Elblągu  16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szCs w:val="22"/>
          <w:u w:val="single"/>
          <w:lang w:val="en-US"/>
        </w:rPr>
      </w:pPr>
      <w:r>
        <w:rPr>
          <w:rFonts w:cs="Bookman Old Style" w:ascii="Bookman Old Style" w:hAnsi="Bookman Old Style"/>
          <w:b/>
          <w:sz w:val="22"/>
          <w:szCs w:val="22"/>
          <w:u w:val="single"/>
          <w:lang w:val="en-US"/>
        </w:rPr>
        <w:t>Ad pkt 3.</w:t>
      </w:r>
      <w:r>
        <w:rPr/>
        <w:tab/>
      </w:r>
    </w:p>
    <w:p>
      <w:pPr>
        <w:pStyle w:val="TextBody"/>
        <w:rPr/>
      </w:pPr>
      <w:r>
        <w:rPr>
          <w:rFonts w:cs="Bookman Old Style" w:ascii="Bookman Old Style" w:hAnsi="Bookman Old Style"/>
          <w:bCs/>
          <w:sz w:val="22"/>
        </w:rPr>
        <w:tab/>
        <w:t>W tym punkcie nastąpiło wreczenie stypendiów dla uzdolnionej młodzieży naszego powiatu za szczególne osiągnięcia w nauce, sporcie lub osiągnięcia artystyczne. Pan Przewodniczący zakomunikował, że za II semestr roku szkolnego 2008/2009 stypendia Starosty Elbląskiego otrzyma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Z Zespołu  Szkół w Pasłęku</w:t>
      </w:r>
      <w:r>
        <w:rPr>
          <w:rFonts w:cs="Bookman Old Style" w:ascii="Bookman Old Style" w:hAnsi="Bookman Old Style"/>
          <w:sz w:val="22"/>
          <w:szCs w:val="22"/>
        </w:rPr>
        <w:t>: Natalia Julia Błaszczyk, Katarzyna Czerska, Paweł Hulanicki, Wojciech Ignasz, Anna Konopka, Sylwia Kosiorek, Michał Koszyk, Karolina Kowalczyk, Michał Kubaszek, Aneta Kuc, Elżbieta Kucej, Jakub Kutkiewicz, Agnieszka Łozińska, Damian Markiewicz, Paula Mendelewska, Martyna Mońska, Magdalena Październik, Agnieszka Połeć, Tomasz Rybicki, Agata Sacharczuk, Olga Sejczak, Katarzyna Srebrnik, Alicja Świstak, Anna Tarasiuk, Karolina Tarasiuk, Przemysław Wiśniewski, Aneta Wlazło, Magdalena Wlazło, Kamil Wójcik, Franciszek Wróbel, Marta Zarzeczna, Magdalena Zenowicz.</w:t>
      </w:r>
    </w:p>
    <w:p>
      <w:pPr>
        <w:pStyle w:val="Normal"/>
        <w:spacing w:lineRule="auto" w:line="360"/>
        <w:rPr>
          <w:rFonts w:ascii="Bookman Old Style" w:hAnsi="Bookman Old Style" w:cs="Bookman Old Style"/>
          <w:sz w:val="32"/>
          <w:szCs w:val="32"/>
        </w:rPr>
      </w:pPr>
      <w:r>
        <w:rPr>
          <w:rFonts w:cs="Bookman Old Style" w:ascii="Bookman Old Style" w:hAnsi="Bookman Old Style"/>
          <w:sz w:val="22"/>
          <w:szCs w:val="22"/>
        </w:rPr>
        <w:t xml:space="preserve">Z  Zespołu  Szkół Ogólnokształcących Nr 2 w Elblągu: Małgorzata Patrycja Gołębiewska. </w:t>
      </w:r>
      <w:r>
        <w:rPr>
          <w:rFonts w:cs="Bookman Old Style" w:ascii="Bookman Old Style" w:hAnsi="Bookman Old Style"/>
          <w:b/>
          <w:sz w:val="22"/>
          <w:szCs w:val="22"/>
        </w:rPr>
        <w:t>Z III Liceum Ogólnokształcącego w Elblągu</w:t>
      </w:r>
      <w:r>
        <w:rPr>
          <w:rFonts w:cs="Bookman Old Style" w:ascii="Bookman Old Style" w:hAnsi="Bookman Old Style"/>
          <w:sz w:val="22"/>
          <w:szCs w:val="22"/>
        </w:rPr>
        <w:t xml:space="preserve">: Katarzyna Anna Kostyra. </w:t>
      </w:r>
      <w:r>
        <w:rPr>
          <w:rFonts w:cs="Bookman Old Style" w:ascii="Bookman Old Style" w:hAnsi="Bookman Old Style"/>
          <w:b/>
          <w:sz w:val="22"/>
          <w:szCs w:val="22"/>
        </w:rPr>
        <w:t>Z Zespołu Szkół Ekonomicznych i Technicznych w Pasłęku</w:t>
      </w:r>
      <w:r>
        <w:rPr>
          <w:rFonts w:cs="Bookman Old Style" w:ascii="Bookman Old Style" w:hAnsi="Bookman Old Style"/>
          <w:sz w:val="22"/>
          <w:szCs w:val="22"/>
        </w:rPr>
        <w:t>: Natalia Pacek, Adam Tomasz Kwieciński.</w:t>
      </w:r>
    </w:p>
    <w:p>
      <w:pPr>
        <w:pStyle w:val="TextBody"/>
        <w:rPr>
          <w:rFonts w:ascii="Bookman Old Style" w:hAnsi="Bookman Old Style" w:cs="Bookman Old Style"/>
          <w:bCs/>
          <w:sz w:val="22"/>
        </w:rPr>
      </w:pPr>
      <w:r>
        <w:rPr>
          <w:rFonts w:cs="Bookman Old Style" w:ascii="Bookman Old Style" w:hAnsi="Bookman Old Style"/>
          <w:bCs/>
          <w:sz w:val="22"/>
        </w:rPr>
        <w:t xml:space="preserve">Pan Starosta wręczył uzdolnionej młodzieży listy gratulacyjne i kwiaty oraz  wszystkim stypendystom serdecznie pogratulował i życzył dalszych sukcesów w nauce oraz życiu osobistym. Do życzeń dołączył się także Pan Przewodniczący.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4.</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rPr>
        <w:tab/>
        <w:t xml:space="preserve">Zgodnie z przyjętym porządkiem obrad w tym punkcie Rada Powiatu rozpatrzyła </w:t>
      </w:r>
      <w:r>
        <w:rPr>
          <w:rFonts w:cs="Bookman Old Style" w:ascii="Bookman Old Style" w:hAnsi="Bookman Old Style"/>
          <w:sz w:val="22"/>
          <w:szCs w:val="22"/>
        </w:rPr>
        <w:t>informację o stanie realizacji zadań oświatowych w placówkach oświatowych powiatu elbląskiego za rok szkolny 2008/2009 (Załącznik Nr 2 do protokoł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n Marek Murdzia – Inspektor w Wydziale Promocji, Edukacji, Kultury  i Sportu Starostwa Powiatowego przedstawił projekcję multimedialną przedstawiającą realizację zadań oświatowych.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Nikt z radnych nie wniósł pytań ani uwag do przedstawionego materiału. </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ada Powiatu w Elblągu informację o stanie realizacji zadań oświatowych w placówkach oświatowych powiatu elbląskiego za rok szkolny 2008/2009 przyjęła przez aklamację.</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5.</w:t>
      </w:r>
    </w:p>
    <w:p>
      <w:pPr>
        <w:pStyle w:val="TextBody"/>
        <w:rPr>
          <w:rFonts w:ascii="Bookman Old Style" w:hAnsi="Bookman Old Style" w:cs="Bookman Old Style"/>
          <w:sz w:val="22"/>
        </w:rPr>
      </w:pPr>
      <w:r>
        <w:rPr>
          <w:rFonts w:cs="Bookman Old Style" w:ascii="Bookman Old Style" w:hAnsi="Bookman Old Style"/>
          <w:sz w:val="22"/>
          <w:szCs w:val="22"/>
        </w:rPr>
        <w:tab/>
        <w:t xml:space="preserve">W tym punkcie nastąpiło przyjęcie protokołu  XXIV Sesji Rady Powiatu. </w:t>
      </w:r>
    </w:p>
    <w:p>
      <w:pPr>
        <w:pStyle w:val="Normal"/>
        <w:spacing w:lineRule="auto" w:line="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tokół  sesyjny z XXIV Sesji Rady Powiatu odbytej w dniu 11 września 2009 r.  został przyjęty 16 głosami </w:t>
      </w:r>
      <w:r>
        <w:rPr>
          <w:rFonts w:cs="Bookman Old Style" w:ascii="Bookman Old Style" w:hAnsi="Bookman Old Style"/>
          <w:b/>
          <w:sz w:val="22"/>
          <w:szCs w:val="22"/>
        </w:rPr>
        <w:t>za.</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6.</w:t>
      </w:r>
    </w:p>
    <w:p>
      <w:pPr>
        <w:pStyle w:val="Normal"/>
        <w:spacing w:lineRule="auto" w:line="360"/>
        <w:jc w:val="both"/>
        <w:rPr/>
      </w:pPr>
      <w:r>
        <w:rPr>
          <w:rFonts w:cs="Bookman Old Style" w:ascii="Bookman Old Style" w:hAnsi="Bookman Old Style"/>
          <w:bCs/>
          <w:sz w:val="22"/>
        </w:rPr>
        <w:tab/>
      </w:r>
      <w:r>
        <w:rPr>
          <w:rFonts w:cs="Bookman Old Style" w:ascii="Bookman Old Style" w:hAnsi="Bookman Old Style"/>
          <w:bCs/>
          <w:sz w:val="22"/>
          <w:szCs w:val="22"/>
        </w:rPr>
        <w:t>W sprawach interpelacji  głos zabrali:</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a Pani Halina Chabowska – Pędrak </w:t>
      </w:r>
      <w:r>
        <w:rPr>
          <w:rFonts w:cs="Bookman Old Style" w:ascii="Bookman Old Style" w:hAnsi="Bookman Old Style"/>
          <w:sz w:val="22"/>
          <w:szCs w:val="22"/>
        </w:rPr>
        <w:t xml:space="preserve">– „Zwracam się z prośbą </w:t>
        <w:br/>
        <w:t xml:space="preserve">o wymianę znaków drogowych na terenie naszej gminy, które zgodnie </w:t>
        <w:br/>
        <w:t xml:space="preserve">z odpowiedzią na moją interpelację z lutego 2008 r. miały być sukcesywnie wymieniane. Znaki są zniszczone i nieczytelne. Nie wiadomo do jakiej miejscowości się zbliżamy. Nie wskazuję miejscowości, gdyż należy dokonać przeglądu znaków na terenie całej gminy. Ponadto proszę o umieszczenie znaku drogowego informującego  o ograniczeniu do 8 t na moście w Jeziorze. Kierowcy samochodów ciężarowych jadących od strony Gronowa Elbląskiego dowiadują się o tym fakcie będąc tuż przy moście, co stwarza problemy </w:t>
        <w:br/>
        <w:t xml:space="preserve">z wycofaniem samochodu, albo koniecznością jazdy przez most. Chciałbym prosić Pana Dyrektora Zarządu Dróg o sprawdzenie  stanu technicznego mostów na terenie tutejszej gminy. Najpilniejszą  obecnie sprawą jest most na granicy Zwierzna i Zwierzeńskiego Pola. Utworzyła się tam wyrwa, która stanowi duże zagrożenie. Bardzo proszę jeżeli będzie taka możliwość </w:t>
        <w:br/>
        <w:t xml:space="preserve">o zarezerwowanie w budżecie powiatu na 2010 rok środków finansowych na zwiększenie dofinansowania działalności ponadlokalnych świetlic środowiskowych, które działają na trenie naszego powiatu. W większości tych świetlic funkcjonują również przedszkola i koszty utrzymania tych świetlic są znacząco wysokie i jeżeli znalazłyby się jakieś środki to bardzo będę wdzięczna w imieniu uczestników świetlic i osób korzystających z nich”.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a Pani Joanna Naspińska </w:t>
      </w:r>
      <w:r>
        <w:rPr>
          <w:rFonts w:cs="Bookman Old Style" w:ascii="Bookman Old Style" w:hAnsi="Bookman Old Style"/>
          <w:sz w:val="22"/>
          <w:szCs w:val="22"/>
        </w:rPr>
        <w:t xml:space="preserve">– „Mieszkańcy Pasłęka bardzo cieszą się, że ulica 3 Maja będzie remontowana w ramach Narodowego Programu Przebudowy  Dróg Lokalnych, ale też martwią się, czy w związku z tym remontem poprawi się stan bezpieczeństwa na skrzyżowaniu dróg 3 Maja </w:t>
        <w:br/>
        <w:t xml:space="preserve">i Westerplatte? Bardzo często w tym miejscu dochodzi do wypadków. Wczoraj miała miejsce tam kolizja. A w godzinach rannych gdy mieszkańcy jadą do pracy i po południu kiedy wracają z niej tworzą się duże korki. Dla dużej grupy społeczeństwa na poprawę bezpieczeństwa i większej płynności ruchu drogowego niezłym rozwiązaniem byłaby budowa ronda. Czy możemy na to liczyć?”.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Tomasz Marcinkowski </w:t>
      </w:r>
      <w:r>
        <w:rPr>
          <w:rFonts w:cs="Bookman Old Style" w:ascii="Bookman Old Style" w:hAnsi="Bookman Old Style"/>
          <w:sz w:val="22"/>
          <w:szCs w:val="22"/>
        </w:rPr>
        <w:t xml:space="preserve">– „Ja z małżonką z Pasłękiem, z perłą powiatu elbląskiego związany jestem już ponad 36 lat. Jestem z miastem bardzo zżyty i postanowiliśmy, że w tym mieście, perle powiatu elbląskiego, spędzimy swój ostatni etap młodości. Chciałbym w tym miejscu gdzie chce spędzić ostatni etap życia, czuć się wszędzie w każdym miejscu wspaniale. No niestety jest jeszcze jedno takie miejsce w Pasłęku, a będę pewnie dość często spacerował, gdzie będę miał pretensje do samego siebie, że nie udało się mi się przez ponad 7 lat tego zadania, które obiecywałam swoim wyborcom wykonać. Mam tu na myśli ul. Strażacką, która jest drogą powiatową. Dlatego też chciałbym zwrócić się z prośbą z takim wnioskiem na następną sesję, lub prześlę Panu Przewodniczącemu pisemny wniosek, aby zadbał konstruując budżet powiatu na przyszły rok, by znaleźć środki finansowe  na chociażby częściową modernizację tej inwestycji. Obiecuję, że po zejściu z tego świata nie będę przeszkadzał spokojnie spać”.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Przewodniczący Rady </w:t>
      </w:r>
      <w:r>
        <w:rPr>
          <w:rFonts w:cs="Bookman Old Style" w:ascii="Bookman Old Style" w:hAnsi="Bookman Old Style"/>
          <w:sz w:val="22"/>
          <w:szCs w:val="22"/>
        </w:rPr>
        <w:t xml:space="preserve">– „Państwo wiecie jaka tragedia dotknęła Wyspę Nowakowską. W tym tysiącleciu nie było takiego stanu wody tj.70 cm wyżej niż stan wody, który  w 1983 roku spowodował powódź. Ja mieszkam na tym terenie od 1977 roku. Mieszkam w bezpośrednim sąsiedztwie Zalewu Wiślanego. Państwo wiecie, że pracuję w trzciniarstwie zatem mam bezpośredni kontakt z wodą. Wiem na temat przypływów wszystko, bo to decyduje czy ja odniosę sukces finansowy jako przedsiębiorca, czy tego sukcesu nie odniosę. Nie widziałem takiego przypływu wody i nigdy w przeszłości nie bałem się tak bardzo o to co wydarzy się na Wyspie Nowakowskiej.   Pan Starosta na pewno odniesie się do tego, ale ja chcę wrócić do drogi. Pamiętacie Państwo, jak prosiłem żeby odnieść się z życzliwością do drogi miedzy Bielnikiem, a Nowakowem. Tym razem nazwaliśmy tę drogę  z Panem Starostą „drogą życia”,  bo z Wyspy Nowakowskiej drogą ewakuacji, co tu kryć drogą ucieczki nie ma innej możliwości wydostania się z Wyspy. A jak było to Pan Starosta w swoim sprawozdaniu z działalności Zarządu za ostatni okres na pewno powie. Było strasznie. Toteż ja mam taka uprzejmą prośbę do Pana Starosty do Zarządu Dróg do Pana Dyrektora Łukaszuka żeby zintensyfikować wszystkie działania, by ta droga powstała. Bo jeśli nastąpi taka cofka  i gdyby się miało okazać, że te wały naprawdę pękną to ci ludzie mają tylko jedną drogę ucieczki. Mam uprzejmą prośbę Panie Starosto, Panie Łukaszuk byście Panowie zrobili co jest w waszej mocy, by przyśpieszyć realizację tej  drogi, bo gdyby zdarzyła się znowu taka cofka to my jesteśmy odpowiedzialni za tych ludzi zamieszkałych na tej wyspie. Musimy zrobić wszystko, żeby ta droga powstała, bo to jest droga powiatowa. Chciałbym także prosić Pana Starostę  i Pana Dyrektora Łukaszuka, by podjąć stosowne działania, które przyspieszą poważne potraktowanie drogi Nr 503. Droga 503 przez kilka dni stała pod wodą. To jest droga na odcinku od skrzyżowania na Próchnik do miejscowości Kamionek Wielki. Przez jakiś czas ta droga była w ogóle nie przejezdna, podsiąkła wodą i zapadła się. Między Próchnikem, a Jagodnem gdzie ja mieszkam są wyrwy, które uniemożliwiają poruszanie się ciężkiego sprzętu. Są tam znaki o ograniczeniu nośności do 5 ton. Służby drogowe wojewódzkie czekają, aż ta droga trochę podeschnie, bo kiedy odsączy się ta woda, to wtedy dopiero będzie odpowiedni moment na ewentualne naprawy. Panie i Panowie Radni to jest teren depresyjny  to nie jest taka powódź jak bywa w górach – tam jest inna powódź. Tu jak wleje się woda, to ona nie wróci, sama ona stoi do dzisiaj. Jeśli jej się nie wypompuje to ona pod górę nie popłynie. Zatem wszystko co można zrobić, aby tym ludziom na Wyspie Nowakowskiej poprawić możliwość ucieczki  powinniśmy zrobić. Bardzo proszę o podjęcie działań, ażeby tą drogę 503 zrobić bo to jest nerw tego kawałka naszego powiatu i w zasadzie jeżeli ta droga będzie nieczynna to umrą i Kamionek i Kadyny i Suchacz  i to wszystko przestanie żyć. Bo to co powoduje rozwój regionu to drogi. Państwo radni przez wszystkie posiedzenia rady powiatu jeśli o coś monitujecie to przede wszystkim o drogi, bo doskonale wiecie, że one są nerwem regionu. Proszę bardzo o podjęcie działań. Przez dziesięć lat o tym nie mówiłem i nie akcentowałem tego w ten sposób. Droga Bielnik-Nowakowo musi być zrobiona, bo ludzie na wypadek powtarzających się anomalii pogodowych muszą mieć gdzie i jak uciekać, bo jak pęknie wał północny to Wyspa Nowakowska zniknie z powierzchni ziemi”.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7.</w:t>
      </w:r>
    </w:p>
    <w:p>
      <w:pPr>
        <w:pStyle w:val="Normal"/>
        <w:spacing w:lineRule="auto" w:line="360"/>
        <w:jc w:val="both"/>
        <w:rPr>
          <w:rFonts w:ascii="Bookman Old Style" w:hAnsi="Bookman Old Style" w:cs="Bookman Old Style"/>
          <w:sz w:val="22"/>
        </w:rPr>
      </w:pPr>
      <w:r>
        <w:rPr>
          <w:rFonts w:cs="Bookman Old Style" w:ascii="Bookman Old Style" w:hAnsi="Bookman Old Style"/>
          <w:bCs/>
          <w:sz w:val="22"/>
        </w:rPr>
        <w:tab/>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za okres od 11 września 2009 r. do 23 października 2009 r., stanowiący Załącznik Nr 3 do protokołu – </w:t>
      </w:r>
      <w:r>
        <w:rPr>
          <w:rFonts w:cs="Bookman Old Style" w:ascii="Bookman Old Style" w:hAnsi="Bookman Old Style"/>
          <w:sz w:val="22"/>
        </w:rPr>
        <w:t xml:space="preserve">„Zgodnie z wnioskiem Pana Przewodniczącego zacznę od sytuacji, która miała miejsce w dniach 13,14 i 15 października br. bo wtedy największe zagrożenie występowało. Otóż powstała sytuacja, którą wszyscy znamy z przekazów medialnych. Powiem krótko, że poziom wody został przekroczony w stosunku do stanu wody, który wywołuje alarm  powodziowy o  71 cm, a ten poziom alarmowy  został określony na poziomie tego poziomu, na którym kiedyś dokonała się ta powódź, kiedy wał czołowy Zalewu Wiślanego pękł i zalał prawie całą Wyspę Nowakowską, ale wtedy takiego wysokiego stanu wody nie było. Jedną z decyzji, którą trzeba było podjąć niezwłocznie było zamknięcie ruchu kołowego na moście pontonowym w Nowakowie. Bowiem most pontonowy został wypiętrzony i groziło to raz - urwaniem pontonu, dwa - gdyby znajdowały się na nim jakieś pojazdy zagrażało by to ich bezpieczeństwu. Stąd też była podjęta przez Dyrektora Łukaszuka decyzja o zamknięciu ruchu kołowego,                           a co za tym idzie jedyną drogą na Wyspę Nowakowską pozostała ta droga przez Bielnik – Kępę Rybacką do Nowakowa. Jedną z pierwszych decyzji, które podjąłem to była prośba do policji, żeby zablokowała komunikację na tej drodze przepuszczając tylko służby ratunkowe, transport ewakuacyjny i transport piachu na umacnianie wałów. W innym przypadku gdyby doszło do jakiegoś wypadku, kolizji to droga była by zablokowana i wtedy problem stałby się większy. Oczywiście stan techniczny tej drogi jest znany. Jest ona po niektórych zimach zniszczona. Tak, że w  50,60 a nawet w  70% służby Zarządu Dróg Powiatowych  odtwarzają ją wylewając masę na dziury, ale to są oczywiście półśrodki. Jeżeli chodzi o tą drogę to rozwiązania przewidujemy dwa. I w dwóch kierunkach będziemy starali się pozyskać środki na remont tej drogi. Jeden kierunek to jest już wykonany, bowiem w  terminie został złożony wniosek do Wojewody o ujecie w programie Narodowego Programu Przebudowy Dróg Lokalnych tzw. „schetynówek”. I jeszcze jedna droga -mianowicie kontynuacja drogi Ogrodniki – Łęcze tj. drugi etap odcinka drogi łączącej 503 z 504, który mógłby być dodatkowo zrealizowany, ale problem polega na tym, że Wojewoda ma ograniczone środki finansowe na wsparcie takich przedsięwzięć, a my mamy ograniczony limit do skorzystania z tych środków zamykający się kwotą ok. 1.200.000 zł, które od Wojewody możemy uzyskać. No i rzeczywiście możemy robić tę inwestycję wykazując większy wkład własny co musiałoby znaleźć odzwierciedlenie w budżecie powiatu. I drugi element to jest złożenie wniosku za pośrednictwem Wojewody do Ministra Spraw Wewnętrznych i Administracji o uruchomienie środków z rezerwy budżetu państwa na modernizację tej drogi  w ramach środków na usuwanie klęsk żywiołowych. Jest teraz okazja żeby wykorzystać ten moment i można uzyskać dofinansowanie w kwocie 80%. Jestem po rozmowie z Panem Wojewodą, który sam zasugerował takie rozwiązanie, a myśmy skwapliwie je przyjęli i gdyby się ostatecznie nie udało z tego źródła, to w ramach „schetynówek” będę proponował Zarządowi i Wysokiej Radzie, żeby potraktować ten ciąg komunikacyjny, tą drogę życia jako priorytet na rok 2010. Jest też wiele wniosków wynikających z tej sytuacji. One będą przedmiotem ćwiczeń, które planujemy  na 26 października br. i  w oparciu o doświadczenia będziemy wyciągali wnioski z błędów jakie zostały popełnione przy przeprowadzaniu tej akcji, a zanotowaliśmy wiele spostrzeżeń m.in. takie, że woda która wdzierała się w dopływy Jeziora Drużno znalazła swoje ujście przerywając wał wschodni Zatoki Elbląskiej i woda poszła w kierunku Rubna Wielkiego i Jagodna. Woda zalała poldery, przeszła przez nasyp kolejowy, podmyła tory, przeszła przez nasyp drogowy i zalała tereny położone po drugiej stronie torowiska i koronie drogi. Stąd też droga Nr 503 ucierpiała bardzo mocno. Urządzenia melioracyjne ucierpiały i sam nasyp kolejowy także. W niektórych miejscach do dzisiaj tory wiszą w powietrzu, bo nasyp jest wymyty pod spodem. Ale ta sytuacja, która spowodowała, że ta woda zalała te poldery stwarzając zagrożenie dla kilku gospodarstw rolnych i budynków mieszkalnych, ona  była swoistą ulgą dla regionu Nowakowa, bo po przerwaniu  tego wału w regionie Nowakowa  woda opadła o ok. 20 cm.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Jeżeli chodzi o drogę Nr 503 to wiadomo, że jest to droga wojewódzka i na tę drogę jest przygotowany projekt techniczny. Natomiast realizacja miała by się rzekomo rozpocząć w 2011 roku. Takie są zapowiedzi, a interpelację Pana Przewodniczącego wzbogacimy jeszcze o argumenty inne i przekażemy Panu Marszałkowi, żeby się nad nią już teraz bardziej zdecydowanie pochyli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W tracie przedstawiania sprawozdania z działalności Zarządu Pan Starosta odniósł się do interpelacji  Radnej Pani Joanny Naspińskiej – „Otóż nie ma  jeszcze nic pewnego, że ul. 3 Maja będzie modernizowana, więc radość jest przedwczesna. Wniosek  został złożony, ale  nie ma jeszcze rozstrzygnięcia. Do końca października ukaże się na stronie internetowej Wojewody lista rankingowa wniosków, które zostały zaakceptowane do dofinansowania na rok 2010 i wtedy okaże się, czy ta  droga będzie na tej liście rankingowej. Jeżeli znajdzie się to modernizacja tej drogi będzie przebiegała zgodnie z dokumentacją techniczną, która została przygotowana na ten wniosek. Nie mam wiedzy szczegółowej, ale jak mam wiedzę ogólną to rondo tam nie jest przewidywane i nie jest projektowane. Być może to jest skutkiem tego, że brak jest miejsca we władaniu miasta czy powiatu, na którym można by było takie rondo usytuować. Mówię to nie analizując szczegółów w tej sprawie. Ja jestem również zwolennikiem spowalniania ruchu i zapewniania płynności tego ruchu i bezpiecznego poruszania się poprzez budowanie rond. Bo jest to sprawdzone rozwiązanie techniczne i funkcjonuje w wielu miastach i polskich i zagranicą i jeżeli by takie  możliwości  tam były,  to też byłbym zwolennikiem, aby takie rozwiązanie tam zastosowano, aczkolwiek  ono oczywiście od razu podraża samą inwestycję, bowiem przy modernizacji tej drogi i ulicy 3 Maja wymagana będzie wymiana urządzeń podziemnych wszystkich  na nowe, ponieważ są one bardzo stare i muszą być nowe, żeby awarie nie powodowały rozwalania tego co zostanie zmodernizowan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prawozdanie zostało </w:t>
      </w:r>
      <w:r>
        <w:rPr>
          <w:rFonts w:cs="Bookman Old Style" w:ascii="Bookman Old Style" w:hAnsi="Bookman Old Style"/>
          <w:b/>
          <w:sz w:val="22"/>
          <w:szCs w:val="22"/>
        </w:rPr>
        <w:t>przyjęte</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Radny Pan Jerzy Romanowski opuścił obrady Sesji – stan radnych 15.</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bCs/>
          <w:sz w:val="22"/>
          <w:u w:val="single"/>
        </w:rPr>
        <w:t>Ad pkt 8.</w:t>
      </w:r>
    </w:p>
    <w:p>
      <w:pPr>
        <w:pStyle w:val="Normal"/>
        <w:tabs>
          <w:tab w:val="clear" w:pos="708"/>
          <w:tab w:val="left" w:pos="360" w:leader="none"/>
        </w:tabs>
        <w:spacing w:lineRule="auto" w:line="360"/>
        <w:jc w:val="both"/>
        <w:rPr/>
      </w:pPr>
      <w:r>
        <w:rPr/>
        <w:tab/>
      </w:r>
      <w:r>
        <w:rPr>
          <w:rFonts w:cs="Bookman Old Style" w:ascii="Bookman Old Style" w:hAnsi="Bookman Old Style"/>
          <w:bCs/>
          <w:sz w:val="22"/>
          <w:szCs w:val="22"/>
        </w:rPr>
        <w:t xml:space="preserve">W tym punkcie  Rada Powiatu rozpatrzyła </w:t>
      </w:r>
      <w:r>
        <w:rPr>
          <w:rFonts w:cs="Bookman Old Style" w:ascii="Bookman Old Style" w:hAnsi="Bookman Old Style"/>
          <w:sz w:val="22"/>
          <w:szCs w:val="22"/>
        </w:rPr>
        <w:t xml:space="preserve"> analizę i ocenę struktury bezrobocia w powiecie elbląskim za I półrocze 2009 r.</w:t>
      </w:r>
      <w:r>
        <w:rPr>
          <w:rFonts w:cs="Bookman Old Style" w:ascii="Bookman Old Style" w:hAnsi="Bookman Old Style"/>
          <w:bCs/>
          <w:sz w:val="22"/>
          <w:szCs w:val="22"/>
        </w:rPr>
        <w:t xml:space="preserve">  (Załącznik Nr 4 do protokołu).</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rPr>
      </w:pPr>
      <w:r>
        <w:rPr>
          <w:rFonts w:cs="Bookman Old Style" w:ascii="Bookman Old Style" w:hAnsi="Bookman Old Style"/>
          <w:sz w:val="22"/>
          <w:szCs w:val="22"/>
        </w:rPr>
        <w:t>Pan Przewodniczący poinformował, że analiza i ocena struktury bezrobocia w powiecie elbląskim za I półrocze 2009 r.</w:t>
      </w:r>
      <w:r>
        <w:rPr>
          <w:rFonts w:cs="Bookman Old Style" w:ascii="Bookman Old Style" w:hAnsi="Bookman Old Style"/>
          <w:bCs/>
          <w:sz w:val="22"/>
          <w:szCs w:val="22"/>
        </w:rPr>
        <w:t xml:space="preserve"> uzyskała pozytywną opinię Komisji Zdrowia, Rodziny i Polityki Socjalnej.</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i Iwona Radej – Dyrektor Powiatowego Urzędu Pracy w Elblągu  przedstawiła Radzie Powiatu  powyższą analizę. Po wysłuchaniu nikt z radnych nie zabrał głosu.</w:t>
      </w:r>
    </w:p>
    <w:p>
      <w:pPr>
        <w:pStyle w:val="TextBody"/>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Normal"/>
        <w:tabs>
          <w:tab w:val="clear" w:pos="708"/>
          <w:tab w:val="left" w:pos="360" w:leader="none"/>
        </w:tabs>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Rada Powiatu w Elblągu analizę i ocenę struktury bezrobocia w powiecie elbląskim za I półrocze 2009 r. przyjęła przez aklamację.</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9.</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t>Radny Pan Stanisław Sudoł opuścił obrady sesji o godz. 12.10.- stan radnych 14.</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180" w:hanging="180"/>
        <w:rPr/>
      </w:pPr>
      <w:r>
        <w:rPr>
          <w:rFonts w:eastAsia="Bookman Old Style" w:cs="Bookman Old Style" w:ascii="Bookman Old Style" w:hAnsi="Bookman Old Style"/>
          <w:b/>
        </w:rPr>
        <w:t xml:space="preserve">  </w:t>
      </w:r>
      <w:r>
        <w:rPr>
          <w:rFonts w:cs="Bookman Old Style" w:ascii="Bookman Old Style" w:hAnsi="Bookman Old Style"/>
          <w:b/>
        </w:rPr>
        <w:t>Ad. pkt 9.1.</w:t>
      </w:r>
      <w:r>
        <w:rPr>
          <w:rFonts w:cs="Bookman Old Style" w:ascii="Bookman Old Style" w:hAnsi="Bookman Old Style"/>
          <w:bCs/>
          <w:sz w:val="22"/>
        </w:rPr>
        <w:t xml:space="preserve"> </w:t>
      </w:r>
      <w:r>
        <w:rPr>
          <w:rFonts w:cs="Bookman Old Style" w:ascii="Bookman Old Style" w:hAnsi="Bookman Old Style"/>
          <w:b/>
          <w:sz w:val="22"/>
          <w:szCs w:val="22"/>
        </w:rPr>
        <w:t>w sprawie zatwierdzenia zmian zestawienia przychodów i wydatków  Powiatowego Funduszu Ochrony Środowiska i Gospodarki Wodnej.</w:t>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XXV/52/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40" w:hanging="540"/>
        <w:rPr/>
      </w:pPr>
      <w:r>
        <w:rPr>
          <w:rFonts w:eastAsia="Bookman Old Style" w:cs="Bookman Old Style" w:ascii="Bookman Old Style" w:hAnsi="Bookman Old Style"/>
          <w:b/>
        </w:rPr>
        <w:t xml:space="preserve">  </w:t>
      </w:r>
      <w:r>
        <w:rPr>
          <w:rFonts w:cs="Bookman Old Style" w:ascii="Bookman Old Style" w:hAnsi="Bookman Old Style"/>
          <w:b/>
        </w:rPr>
        <w:t>Ad. pkt 9.2</w:t>
      </w:r>
      <w:r>
        <w:rPr>
          <w:rFonts w:cs="Bookman Old Style" w:ascii="Bookman Old Style" w:hAnsi="Bookman Old Style"/>
        </w:rPr>
        <w:t>.</w:t>
      </w:r>
      <w:r>
        <w:rPr>
          <w:rFonts w:cs="Bookman Old Style" w:ascii="Bookman Old Style" w:hAnsi="Bookman Old Style"/>
          <w:bCs/>
          <w:sz w:val="22"/>
        </w:rPr>
        <w:t xml:space="preserve"> </w:t>
      </w:r>
      <w:r>
        <w:rPr>
          <w:rFonts w:cs="Bookman Old Style" w:ascii="Bookman Old Style" w:hAnsi="Bookman Old Style"/>
          <w:bCs/>
          <w:sz w:val="22"/>
          <w:szCs w:val="22"/>
        </w:rPr>
        <w:t xml:space="preserve"> </w:t>
      </w:r>
      <w:r>
        <w:rPr>
          <w:rFonts w:cs="Bookman Old Style" w:ascii="Bookman Old Style" w:hAnsi="Bookman Old Style"/>
          <w:b/>
          <w:bCs/>
          <w:sz w:val="22"/>
        </w:rPr>
        <w:t>projekt uchwały zmieniający uchwałę Nr</w:t>
      </w:r>
      <w:r>
        <w:rPr>
          <w:rFonts w:cs="Bookman Old Style" w:ascii="Bookman Old Style" w:hAnsi="Bookman Old Style"/>
          <w:b/>
          <w:sz w:val="22"/>
          <w:szCs w:val="22"/>
        </w:rPr>
        <w:t xml:space="preserve"> XVIII/70/08 Rady Powiatu   w  Elblągu z dnia 30 grudnia 2008 roku w sprawie budżetu powiatu na 2009 rok.</w:t>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Pani Skarbnik Powiatu Pani Edwarda Mazurkiewicz przedstawiła zmiany w budżecie jakie zaszły od momentu przekazania Radnym projektu uchwały (Załącznik Nr  6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t>Radny Pan Stanisław Sudoł powrócił na obrady sesji o godz. 12.15 – stan radnych 15.</w:t>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tab/>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09 (Załącznik Nr  7  do protokołu).</w:t>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zmianami  pod głosowanie, w wyniku którego uchwała została podjęta -  15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5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V/53/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40" w:hanging="540"/>
        <w:jc w:val="both"/>
        <w:rPr/>
      </w:pPr>
      <w:r>
        <w:rPr>
          <w:rFonts w:cs="Bookman Old Style" w:ascii="Bookman Old Style" w:hAnsi="Bookman Old Style"/>
          <w:b/>
        </w:rPr>
        <w:t>Ad. pkt 9.3.</w:t>
      </w:r>
      <w:r>
        <w:rPr>
          <w:rFonts w:cs="Bookman Old Style" w:ascii="Bookman Old Style" w:hAnsi="Bookman Old Style"/>
          <w:b/>
          <w:bCs/>
          <w:sz w:val="22"/>
          <w:szCs w:val="22"/>
        </w:rPr>
        <w:t xml:space="preserve"> </w:t>
      </w:r>
      <w:r>
        <w:rPr>
          <w:rFonts w:cs="Bookman Old Style" w:ascii="Bookman Old Style" w:hAnsi="Bookman Old Style"/>
          <w:b/>
          <w:sz w:val="22"/>
          <w:szCs w:val="22"/>
        </w:rPr>
        <w:t>w sprawie zatwierdzenia do realizacji projektu pn. „Sukces maturalny    młodzieży powiatu elbląskiego z przedmiotów matematyczno – przyrodniczych szansą zrealizowania planów życiowych” w ramach Priorytetu IX, Działania 9.1.2 Wyrównywanie szans edukacyjnych uczniów z grup o utrudnionym dostępie do edukacji oraz zmniejszanie różnic w jakości usług edukacyjnych Programu Operacyjnego Kapitał Ludzki dofinansowanego</w:t>
      </w:r>
      <w:r>
        <w:rPr>
          <w:rFonts w:cs="Bookman Old Style" w:ascii="Bookman Old Style" w:hAnsi="Bookman Old Style"/>
          <w:sz w:val="22"/>
          <w:szCs w:val="22"/>
        </w:rPr>
        <w:t xml:space="preserve"> </w:t>
      </w:r>
      <w:r>
        <w:rPr>
          <w:rFonts w:cs="Bookman Old Style" w:ascii="Bookman Old Style" w:hAnsi="Bookman Old Style"/>
          <w:b/>
          <w:sz w:val="22"/>
          <w:szCs w:val="22"/>
        </w:rPr>
        <w:t>ze środków Europejskiego Funduszu Społecznego.</w:t>
      </w:r>
    </w:p>
    <w:p>
      <w:pPr>
        <w:pStyle w:val="Header"/>
        <w:tabs>
          <w:tab w:val="clear" w:pos="4536"/>
          <w:tab w:val="clear" w:pos="9072"/>
        </w:tabs>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zmianami  pod głosowanie, w wyniku którego uchwała została podjęta -  15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5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XV/54/09</w:t>
      </w:r>
      <w:r>
        <w:rPr>
          <w:rFonts w:cs="Bookman Old Style" w:ascii="Bookman Old Style" w:hAnsi="Bookman Old Style"/>
          <w:sz w:val="22"/>
        </w:rPr>
        <w:t>).</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180" w:hanging="180"/>
        <w:jc w:val="both"/>
        <w:rPr/>
      </w:pPr>
      <w:r>
        <w:rPr>
          <w:rFonts w:cs="Bookman Old Style" w:ascii="Bookman Old Style" w:hAnsi="Bookman Old Style"/>
          <w:b/>
        </w:rPr>
        <w:t>Ad. pkt 9.4.</w:t>
      </w:r>
      <w:r>
        <w:rPr>
          <w:rFonts w:cs="Bookman Old Style" w:ascii="Bookman Old Style" w:hAnsi="Bookman Old Style"/>
          <w:b/>
          <w:bCs/>
          <w:sz w:val="22"/>
        </w:rPr>
        <w:t xml:space="preserve"> </w:t>
      </w:r>
      <w:r>
        <w:rPr>
          <w:rFonts w:cs="Bookman Old Style" w:ascii="Bookman Old Style" w:hAnsi="Bookman Old Style"/>
          <w:b/>
          <w:sz w:val="22"/>
          <w:szCs w:val="22"/>
        </w:rPr>
        <w:t xml:space="preserve">w sprawie  zatwierdzenia do realizacji projektu pn. „Matematyka w szkole i w pracy” w ramach Priorytetu IX, Działania 9.2. Podniesienie atrakcyjności i jakości szkolnictwa zawodowego Programu Operacyjnego Kapitał Ludzki dofinansowanego ze środków Europejskiego Funduszu Społecznego. </w:t>
      </w:r>
    </w:p>
    <w:p>
      <w:pPr>
        <w:pStyle w:val="Normal"/>
        <w:spacing w:lineRule="auto" w:line="360"/>
        <w:ind w:left="54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4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tabs>
          <w:tab w:val="clear" w:pos="708"/>
          <w:tab w:val="left" w:pos="18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V/55/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rPr>
        <w:t>Ad. pkt 9.5.</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w sprawie zatwierdzenia do realizacji projektu pn. „Dodatkowe umiejętności w wykształceniu zawodowym perspektywą na lepszą przyszłość” w ramach Priorytetu IX, Działania 9.2 Podniesienie atrakcyjności i jakości szkolnictwa zawodowego Programu Operacyjnego Kapitał Ludzki dofinansowanego ze środków  Europejskiego Funduszu Społecznego.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5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XV/56/09</w:t>
      </w:r>
      <w:r>
        <w:rPr>
          <w:rFonts w:cs="Bookman Old Style" w:ascii="Bookman Old Style" w:hAnsi="Bookman Old Style"/>
          <w:sz w:val="22"/>
        </w:rPr>
        <w:t>).</w:t>
      </w:r>
    </w:p>
    <w:p>
      <w:pPr>
        <w:pStyle w:val="Normal"/>
        <w:spacing w:lineRule="auto" w:line="360"/>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180" w:hanging="180"/>
        <w:jc w:val="both"/>
        <w:rPr/>
      </w:pPr>
      <w:r>
        <w:rPr>
          <w:rFonts w:cs="Bookman Old Style" w:ascii="Bookman Old Style" w:hAnsi="Bookman Old Style"/>
          <w:b/>
        </w:rPr>
        <w:t>Ad. pkt  9.6.</w:t>
      </w:r>
      <w:r>
        <w:rPr>
          <w:rFonts w:cs="Bookman Old Style" w:ascii="Bookman Old Style" w:hAnsi="Bookman Old Style"/>
          <w:sz w:val="22"/>
          <w:szCs w:val="22"/>
        </w:rPr>
        <w:t xml:space="preserve"> </w:t>
      </w:r>
      <w:r>
        <w:rPr>
          <w:rFonts w:cs="Bookman Old Style" w:ascii="Bookman Old Style" w:hAnsi="Bookman Old Style"/>
          <w:b/>
          <w:sz w:val="22"/>
          <w:szCs w:val="22"/>
        </w:rPr>
        <w:t>w</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sprawie trybu udzielania i rozliczania dotacji niepublicznym szkołom o uprawnieniach szkół publicznych, w których nie jest realizowany obowiązek szkolny lub obowiązek nauki dla których organem prowadzącym jest organ inny niż Powiat Elbląski.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głosami 15 </w:t>
      </w:r>
      <w:r>
        <w:rPr>
          <w:rFonts w:cs="Bookman Old Style" w:ascii="Bookman Old Style" w:hAnsi="Bookman Old Style"/>
          <w:b/>
          <w:bCs/>
          <w:sz w:val="22"/>
        </w:rPr>
        <w:t xml:space="preserve">za, </w:t>
      </w:r>
      <w:r>
        <w:rPr>
          <w:rFonts w:cs="Bookman Old Style" w:ascii="Bookman Old Style" w:hAnsi="Bookman Old Style"/>
          <w:sz w:val="22"/>
        </w:rPr>
        <w:t xml:space="preserve"> przy ustawowym składzie Rady 17 osób </w:t>
        <w:br/>
        <w:t xml:space="preserve">i obecnych podczas głosowania   15 radn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V/57/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rPr>
        <w:t>Ad. pkt 9.7.</w:t>
      </w:r>
      <w:r>
        <w:rPr>
          <w:rFonts w:cs="Bookman Old Style" w:ascii="Bookman Old Style" w:hAnsi="Bookman Old Style"/>
          <w:b/>
          <w:sz w:val="22"/>
          <w:szCs w:val="22"/>
        </w:rPr>
        <w:t xml:space="preserve"> w sprawie uchwalenia programu współpracy z organizacjami pozarządowymi oraz podmiotami, o których mowa w art. 3 ust. 3 ustawy o działalności pożytku publicznego i o wolontariacie na rok 2010.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 xml:space="preserve">za,  </w:t>
      </w:r>
      <w:r>
        <w:rPr>
          <w:rFonts w:cs="Bookman Old Style" w:ascii="Bookman Old Style" w:hAnsi="Bookman Old Style"/>
          <w:sz w:val="22"/>
        </w:rPr>
        <w:t xml:space="preserve"> przy ustawowym składzie Rady 17 osób</w:t>
        <w:br/>
        <w:t xml:space="preserve"> i obecnych podczas głosowania  15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V/58/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pPr>
      <w:r>
        <w:rPr>
          <w:rFonts w:cs="Bookman Old Style" w:ascii="Bookman Old Style" w:hAnsi="Bookman Old Style"/>
          <w:b/>
        </w:rPr>
        <w:t>Ad. pkt  9.8.</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w sprawie wydania opinii dotyczącej likwidacji Regionalnego Zespołu Opieki Paliatywnej – Dom Sue Ryder w Bydgoszczy.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osób i obecnych podczas głosowania  15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XV/59/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pPr>
      <w:r>
        <w:rPr>
          <w:rFonts w:cs="Bookman Old Style" w:ascii="Bookman Old Style" w:hAnsi="Bookman Old Style"/>
          <w:b/>
        </w:rPr>
        <w:t xml:space="preserve">Ad. pkt.  9.9. </w:t>
      </w:r>
      <w:r>
        <w:rPr>
          <w:rFonts w:cs="Bookman Old Style" w:ascii="Bookman Old Style" w:hAnsi="Bookman Old Style"/>
          <w:b/>
          <w:sz w:val="22"/>
          <w:szCs w:val="22"/>
        </w:rPr>
        <w:t xml:space="preserve"> </w:t>
      </w:r>
      <w:r>
        <w:rPr>
          <w:rFonts w:cs="Bookman Old Style" w:ascii="Bookman Old Style" w:hAnsi="Bookman Old Style"/>
          <w:b/>
          <w:bCs/>
          <w:sz w:val="22"/>
        </w:rPr>
        <w:t xml:space="preserve">w sprawie </w:t>
      </w:r>
      <w:r>
        <w:rPr>
          <w:rFonts w:cs="Bookman Old Style" w:ascii="Bookman Old Style" w:hAnsi="Bookman Old Style"/>
          <w:b/>
          <w:sz w:val="22"/>
          <w:szCs w:val="22"/>
        </w:rPr>
        <w:t xml:space="preserve">zmiany uchwały Nr XXII/40/09 z dnia 26 czerwca 2009 roku Rady   Powiatu w Elblągu w sprawie likwidacji Samodzielnego Publicznego Zakładu Opieki Zdrowotnej w Pasłęku.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5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XV/60/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pPr>
      <w:r>
        <w:rPr>
          <w:rFonts w:cs="Bookman Old Style" w:ascii="Bookman Old Style" w:hAnsi="Bookman Old Style"/>
          <w:b/>
        </w:rPr>
        <w:t xml:space="preserve">Ad. pkt.  9.10. </w:t>
      </w:r>
      <w:r>
        <w:rPr>
          <w:rFonts w:cs="Bookman Old Style" w:ascii="Bookman Old Style" w:hAnsi="Bookman Old Style"/>
          <w:b/>
          <w:sz w:val="22"/>
          <w:szCs w:val="22"/>
        </w:rPr>
        <w:t xml:space="preserve"> uchwała zmieniająca uchwałę Nr XX/12/09 Rady Powiatu w Elblągu z dnia 13 marca 2009 r. w sprawie określenia zadań z zakresu rehabilitacji zawodowej i społecznej osób niepełnosprawnych należących do kompetencji samorządu powiatowego oraz wysokości środków finansowych Państwowego</w:t>
        <w:tab/>
        <w:t xml:space="preserve">Funduszu Rehabilitacji Osób Niepełnosprawnych przeznaczonych w roku 2009 na realizację tych zadań. </w:t>
      </w:r>
    </w:p>
    <w:p>
      <w:pPr>
        <w:pStyle w:val="Normal"/>
        <w:spacing w:lineRule="auto" w:line="360" w:before="12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w:t>
      </w:r>
    </w:p>
    <w:p>
      <w:pPr>
        <w:pStyle w:val="TextBody"/>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 obecnych podczas głosowania  15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XV/61/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180" w:hanging="0"/>
        <w:rPr/>
      </w:pPr>
      <w:r>
        <w:rPr>
          <w:rFonts w:cs="Bookman Old Style" w:ascii="Bookman Old Style" w:hAnsi="Bookman Old Style"/>
          <w:b/>
        </w:rPr>
        <w:t xml:space="preserve">Ad. pkt.  9.11. </w:t>
      </w:r>
      <w:r>
        <w:rPr>
          <w:rFonts w:cs="Bookman Old Style" w:ascii="Bookman Old Style" w:hAnsi="Bookman Old Style"/>
          <w:b/>
          <w:sz w:val="22"/>
          <w:szCs w:val="22"/>
        </w:rPr>
        <w:t xml:space="preserve"> w sprawie wyboru biegłego rewidenta do przeprowadzenia </w:t>
      </w:r>
    </w:p>
    <w:p>
      <w:pPr>
        <w:pStyle w:val="TextBody"/>
        <w:ind w:left="-180"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badania sprawozdania finansowego Samodzielnego Publicznego Zakładu  </w:t>
      </w:r>
    </w:p>
    <w:p>
      <w:pPr>
        <w:pStyle w:val="TextBody"/>
        <w:ind w:left="-180"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eki Zdrowotnej w Pasłęku w likwidacji.</w:t>
      </w:r>
    </w:p>
    <w:p>
      <w:pPr>
        <w:pStyle w:val="Normal"/>
        <w:spacing w:lineRule="auto" w:line="360" w:before="12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5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XV/62/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1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Starosta – „</w:t>
      </w:r>
      <w:r>
        <w:rPr>
          <w:rFonts w:cs="Bookman Old Style" w:ascii="Bookman Old Style" w:hAnsi="Bookman Old Style"/>
          <w:sz w:val="22"/>
          <w:szCs w:val="22"/>
        </w:rPr>
        <w:t xml:space="preserve">Pani Radna Chabowska – Pędrak złożyła zapytanie i wnioski dotyczące wymiany znaków drogowych szczególnie tych informacyjnych                   i postawienia znaku drogowego przed mostem w miejscowości Jezioro, a także dotyczącej dziury w moście na trasie Zwierzno – Zwierzeńskie Pole. Do tych problemów prosiłbym, aby ustosunkował się Pan Dyrektor Zarządu Dróg Powiatowych.  Ponadto Pani Radna Chabowska złożyła wniosek o zwiększenie budżetu, ustalenia większego budżetu jaki był do tej pory na finansowanie ponadlokalnych świetlic środowiskowych, w tym również dla przedszkoli. </w:t>
        <w:br/>
        <w:t xml:space="preserve">O odpowiedź na ten wniosek poproszę Pana Dyrektora Lichacza. Chciałbym zapytać, czy Pani Radna Naspińska jest usatysfakcjonowana moją odpowiedzią jaką udzieliłem podczas przedstawiania sprawozdania z działalności Zarządu Powiatu przynajmniej w tej części, że udzieliłem występujących w tym materiale informacji bo  zrealizować się tego od ręki nie da? Pani Joanna Naspińska – „ Nie bardzo ale, myślę, że będą poczynione starania”. Pan Starosta – „ Sytuacja wygląda tak, że jeśli nie ma decyzji, że ta ulica 3 Maja będzie działać, a projekt techniczny                          proszę żeby Pan Dyrektor Dróg Powiatowych odniósł się  do ronda bo z tego co ja wiem to rondo tam nie jest projektowane.   Natomiast jeśli chodzi o perłę powiatu elbląskiego na pewno Pasłęk jest taką perłą, co wielokrotnie Pan Marcinkowski już powtarzał i ulica Strażacka jest oczywiście taką częścią tej perły, która nie świeci co prawda jeszcze, ale ma szanse zaświecić. Natomiast te szanse są znikome, ale Panie Radny Marcinkowski niech Pan nie traci ducha, bo umieszczenie na liście inwestycyjnej nie zależy niestety od ilości  interpelacji i wniosków, ale od tego co zaakceptuje Wysoka Rada w dokumentach swoich i to są priorytety, ale tutaj  oczywiście tutaj czekam na gest ze strony Pana Burmistrza. Do 2011 roku jeszcze Narodowy Program Modernizacji Dróg Lokalnych będzie realizowany. Jeżeli uda się nam ulicę 3 Maja zrobić i sfinansować łącznie z rondem czego bym sobie życzył to oczywiście jeżeli Wysoka Rada uzna, że Strażacka jest godna zainteresowania i sfinansowania to tak będzie, ale póki co na tle innych dróg na przykład droga, o której mówił Pan Przewodniczący,  mnie ona osobiście widzi się jako ważniejsza zdecydowanie niż Strażacka z punktu załamania  tego obszaru jakim jest Wyspa Nowakowska, nie zamykamy drogi. Jeżeli chodzi o drogę 503 to właściwość rzeczową ma tutaj Marszałek i jego służby i tam skierujemy tą interpelację do ustosunkowania się przez służby Pana Marszałka i na tym będą polegały nasze działania, a oprócz tego będziemy naciskali na Pana Marszałka Nowaczyka w sprawie tej drog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Marian Łukaszuk – „</w:t>
      </w:r>
      <w:r>
        <w:rPr>
          <w:rFonts w:cs="Bookman Old Style" w:ascii="Bookman Old Style" w:hAnsi="Bookman Old Style"/>
          <w:sz w:val="22"/>
          <w:szCs w:val="22"/>
        </w:rPr>
        <w:t xml:space="preserve">Pozwolę sobie najpierw odpowiedzieć na interpelację Pana Przewodniczącego, ponieważ rozmowa Pana Starosty z Wojewodą i propozycja wzięcia funduszy klęskowych była wczoraj kiedy byłem w Urzędzie Wojewódzkim i składałem ostanie rozliczenia ze „schetynówek ” odwiedziłem dyrektora  i jego służby jeżeli chodzi o wydział kryzysowy. We wtorek na Zarząd Powiatu wnoszę wniosek o rozpoczęcie procedury oszacowania szkód. To potrwa na pewno parę dni i o powołanie komisji na Zarząd Powiatu, ponieważ takie uprawnienia ma tylko Zarząd Powiatu, ażeby powołać taką komisję. Także procedury zostaną  rozpoczęte i zrobię wszystko, aby je w miarę szybko zakończyć. Dokumentacja na tą drogę jest gotowa i ma kosztorys wykonawczy. Doszedł dzisiaj problem, czy nie ująć drogi przez całe Nowakowo, czy da się wyszacować, jakieś  kwoty przyjąć wedle obowiązujących cenników, ale myślę, że w  poniedziałek spotkam się z Panem Starostą i omówimy szczegóły postępowania i działania zostaną podjęt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Jeżeli chodzi o rondo w Pasłęku. Jeśli ta droga zostanie umieszczona na liście rankingowej to Pasłęk tą drogę przejmuje. Na robienie ronda jest potrzebne pozwolenie na budowę. Ta droga  jest przebudowywana na zgłoszenie.  Dzisiaj żeby zdobyć pozwolenie na budowę musiała by być zupełnie inna dokumentacja techniczna. i  procedury jeśli chodzi o ochronę środowiska. Nie mniej jednak  myślę, że docelowo trzeba tam rozważyć sygnalizację świetlną na skrzyżowaniu ulic 3 Maja i Westerplatte, aby właściwie sterować ruchem. </w:t>
      </w:r>
    </w:p>
    <w:p>
      <w:pPr>
        <w:pStyle w:val="Normal"/>
        <w:spacing w:lineRule="auto" w:line="360"/>
        <w:jc w:val="both"/>
        <w:rPr/>
      </w:pPr>
      <w:r>
        <w:rPr>
          <w:rFonts w:cs="Bookman Old Style" w:ascii="Bookman Old Style" w:hAnsi="Bookman Old Style"/>
          <w:sz w:val="22"/>
          <w:szCs w:val="22"/>
        </w:rPr>
        <w:tab/>
        <w:t>Odpowiadam na pytanie Pani Radnej Chabowskiej – Pędrak. Proszę Państwa na wymianę znaków średnio rocznie jest potrzebne ponad 200.000 zł. Ja już informowałem Państwa kiedyś jak to się odbywa, a w Markusach szczególnie kradną znaki. Ja w budżecie mam 50.000 zł. Wymieniamy znaki zakazu, nakazu gdzie zagrożone jest bezpieczeństwo osób poruszających się. Na pozostałych drogach sukcesywnie wymieniane są znaki i tablice. Tablice są zniszczone, zamazywane. My je zdejmujemy, sami naprawiamy te znaki, ale nie stać nas na dzień dzisiejszy, aby wymienić wszystkie nazwy miejscowości. Chcę powiedzieć, że wyszła zmiana oznakowania i cały czas coś się w oznakowaniu dzieje, a w szczególności jeżeli chodzi o niszczenie, malowanie wyginanie młodzieży powracającej ze szkoły, to takie ulubione  ich zajęcie. My zgłaszamy to na policję, ale bez żadnych efektów. Te ważniejsze znaki miejscowości popróbuję, aby z przyszłorocznego budżetu wykonać.  Jeżeli chodzi o most, w którym jest dziura, bo myślę, że o tym moście jest mowa. Planowana jest przebudowa tego mostu. Chcemy go przebudować na przepust i takie decyzje zostały podjęte. Ta sprawa stawała już na Zarządzie Powiatu bo potrzebne są pieniądze. Ponieważ jako praca dodatkowa nie ujętą jest w specyfikacji i wszystkie koszta ponosi beneficjent, czyli nic nie będzie można wziąć ze środków unijnych. Została zamówiona rura wymiarowa, bo nie można naprawić istniejącego mostu. Między październikiem a listopadem zostanie ten most rozebrany całkowicie i zostanie zbudowany przepust. Koszt przebudowy około 150.000 zł.  Takie działania zostały podjęte. Wykona to firma, która w tej chwili tą drogę przebudowuje. Temat jest znany.  I tak poszliśmy na skróty,  bo Pan Dyrektor Bogdan Szymanowski odpuścił  nam procedury i żeśmy poszli w ramach uzgodnień. Most na Jeziorze faktycznie piękny obiekt, my o niego dbamy. Ma pokład drewniany dwuwarstwowy, my go w miarę uruchamiamy. Most nie wytrzymuje obciążeń mimo tego, że jest oznakowany nośność 8 ton. Zdarza się czasem, że kierowcy którzy chcą go pokonać zdejmują znak. Chcę Państwu powiedzieć, że rozważamy i widzimy możliwość wykonania jakieś konstrukcji, żeby tiry nie mogły  wjechać należy wykonać ograniczniki. Natomiast zostaje problem autobusów. Takie opcje są do zastosowania, widziałem takie, bo ten most na dłuższą metę nie wytrzyma obciążeń, a tym bardziej, że jest on zabytkowy. Podczas remontu zwróciłem się do konserwatora zabytków, żeby obliczyć koszty, żeby tych pieniędzy na darmo nie wydawać. Do wiadomości Pani Radnej chciałbym przekazać, że droga w RPO 5.1.6 jest realizowana w dwóch gminach. W gminie Markusy jest ok. 7 km. Odcinek ukończony zostanie w 2010 roku do Starego Dolna. Myślę, że poprawę stanu dróg widać. Jak będzie budowana droga to będzie wykonane nowe oznakowanie w całym ciągu drog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Janusz Lichacz – Dyrektor Powiatowego Centrum Pomocy Rodzinie w Elblągu</w:t>
      </w:r>
      <w:r>
        <w:rPr>
          <w:rFonts w:cs="Bookman Old Style" w:ascii="Bookman Old Style" w:hAnsi="Bookman Old Style"/>
          <w:sz w:val="22"/>
          <w:szCs w:val="22"/>
        </w:rPr>
        <w:t xml:space="preserve"> – „Ja chciałbym ustosunkować się do  wniosku Pani Radnej Haliny Chabowskiej – Pędrak. Jeżeli chodzi o ponadlokalne świetlice środowiskowe, których jest 10 na terenie powiatu to ja popieram ten wniosek. Chciałbym to uzasadnić, w związku z tym, że w każdej ponadlokalnej świetlicy środowiskowej przebywa dziennie 30 osób. Dzięki pomocy Pana Starosty i Pani Skarbnik dofinansowanie na początku mieliśmy 6.000 zł w stosunku rocznym dla każdej ponadlokalnej świetlicy środowiskowej, a w tej chwili mamy 7.500 zł. Gdybyśmy przeliczyli na miesiące to by nam wyszło ponad 620 zł na każdą świetlicę, więc nie jest to dużo. W związku z tym, że w świetlicach środowiskowych są przedszkola, które prowadzi zarząd TPD z tym, że tutaj koszty są po stronie TPD jeśli chodzi o wyposażenie, wynagrodzenie kierownika przedszkola, nauczycieli itd. Natomiast w tej chwili koszty są stosunkowo wysokie, bo wszystko sukcesywnie drożeje, energia, sprzęt ulega dekapitalizacji, ale sama żywność bo każde dziecko, które przychodzi do ponadlokalnej świetlicy środowiskowej również do przedszkola otrzymuje jeden posiłek. W związku z tym musza być zrobione zakupy i posiłki muszą być przygotowane. Także ja tutaj jestem za. Przedtem nie wnioskowaliśmy, bo w planie budżetu na 2010 rok praktycznie jest przewidziana kwota 7.500 zł na każdą świetlicę. W związku z sytuacją taką jaką jest i tutaj, Pani Radna wypowiedziała się  praktycznie w imieniu wszystkich kierowników ponadkolanych świetlic środowiskowych, żeby zwiększyć budżet to ja proponuję wiedząc, że powiat nie ma za wysokich środków i starosta nie może tak od reki więcej dawać to proponował bym żeby na każdą ponadlokalną świetlicę zwiększyć budżet o 1.500 zł”.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tarosta Elbląski – „Chciałbym się zorientować Panie Dyrektorze jaki jest udział finansowy gmin jeśli chodzi o utrzymanie świetlic środowiskowych, czy jest on jednakowy we wszystkich gminach, czy są różnice w podejściu władz gminnych do tego problem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Janusz Lichacz</w:t>
      </w:r>
      <w:r>
        <w:rPr>
          <w:rFonts w:cs="Bookman Old Style" w:ascii="Bookman Old Style" w:hAnsi="Bookman Old Style"/>
          <w:sz w:val="22"/>
          <w:szCs w:val="22"/>
        </w:rPr>
        <w:t xml:space="preserve"> – „Ze wszystkimi wójtami na terenie powiatu mamy podpisane umowy do 2013 roku. W sierpniu wystąpiłem do Rady Gminy i Pani Wójt Gminy Elblag o przedłużenie umowy do 2018 roku jeżeli chodzi i ponadlokalną świetlicę środowiskową w Przezmarku. Koszty jeżeli chodzi o kadrę tzn. kierownika ponadlokalnej świetlicy, wychowawców itd. leżą po stronie gmin.  Gmina płaci także za energię elektryczną. Koszty, które my ponosimy do świetlicy ponadlokalnej do każdej jednej po 7.500 zł w stosunku rocznym to są de facto na utrzymanie opieki itd. to są znikome koszty. Wszystkie koszty związane z funkcjonowaniem ponadlokalnej świetlicy środowiskowej ponoszone są przez gminy. Nie ma żadnych w tym względzie nieporozumień, gminy wywiązują się ze swoich zadań prawidłowo, współpraca jest również prawidłowa. To samo dotyczy przedszkoli. Z gminami, z wójtami gmin są podpisane porozumienia przez Zarząd Oddziału Powiatowego TPD o partycypacji w kosztach jeżeli chodzi o energię elektryczną. Jeżeli chodzi o zakupy, sprzęt itd. to wszystko jest po stronie Zarządu Oddziału Powiatowego TPD w Elblągu”. Przedszkola będą funkcjonowały zgodnie z umowami do 31.12.2010 r. z możliwością przedłużenia. W gminach były przeprowadzane kontrole, 5 osób kontrolowało funkcjonowanie przedszkoli. Nie było żadnych niedociągnięć. Protokół napisany na 17 stron, bez uwag bez spostrzeżeń. Jestem bardzo zadowolon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Starosta Elbląski</w:t>
      </w:r>
      <w:r>
        <w:rPr>
          <w:rFonts w:cs="Bookman Old Style" w:ascii="Bookman Old Style" w:hAnsi="Bookman Old Style"/>
          <w:sz w:val="22"/>
          <w:szCs w:val="22"/>
        </w:rPr>
        <w:t xml:space="preserve"> – „Ja mam taką propozycję dla Pani Radnej, żeby zwróciła się do Przewodniczącej Komisji Finansów Rady Powiatu i sformułowała przez komisję wniosek określając konkretną kwotę, o którą wnioskuje. To trafi do zarządu, </w:t>
        <w:br/>
        <w:t xml:space="preserve">a zarząd na pewno się pochyli  i jak sadzę jest teraz dobry klimat, żeby takie wnioski uwzględniać”.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Przewodniczący Rady</w:t>
      </w:r>
      <w:r>
        <w:rPr>
          <w:rFonts w:cs="Bookman Old Style" w:ascii="Bookman Old Style" w:hAnsi="Bookman Old Style"/>
          <w:sz w:val="22"/>
          <w:szCs w:val="22"/>
        </w:rPr>
        <w:t xml:space="preserve"> – „Czy ktoś z radnych nie otrzymał odpowiedzi na poruszany problem lub nie jest z niej usatysfakcjonowany?” Nie widzę, dziękuję”.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1.</w:t>
      </w:r>
      <w:r>
        <w:rPr>
          <w:rFonts w:cs="Bookman Old Style" w:ascii="Bookman Old Style" w:hAnsi="Bookman Old Style"/>
          <w:sz w:val="22"/>
          <w:szCs w:val="22"/>
        </w:rPr>
        <w:tab/>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tym punkcie Pan Przewodniczący odczytał analizę oświadczeń majątkowych dokonaną przez Wojewodę Warmińsko – Mazurskiego ( Załącznik Nr  18 do protokołu) oraz analizę dokonaną przez  Naczelnika Urzędu Skarbowego w Elblągu (Załącznik Nr 19 do protokołu).</w:t>
      </w:r>
    </w:p>
    <w:p>
      <w:pPr>
        <w:pStyle w:val="TextBody"/>
        <w:rPr>
          <w:rFonts w:ascii="Bookman Old Style" w:hAnsi="Bookman Old Style" w:cs="Bookman Old Style"/>
          <w:sz w:val="22"/>
          <w:szCs w:val="22"/>
        </w:rPr>
      </w:pPr>
      <w:r>
        <w:rPr>
          <w:rFonts w:cs="Bookman Old Style" w:ascii="Bookman Old Style" w:hAnsi="Bookman Old Style"/>
          <w:sz w:val="22"/>
          <w:szCs w:val="22"/>
        </w:rPr>
        <w:tab/>
        <w:t>Następnie Pan Przewodniczący zwrócił się do Pana Sławomira Ogórka – Likwidatora Samodzielnego Publicznego Zakładu Opieki Zdrowotnej w Pasłęku – „Z radnymi często rozmawiam o przyszłości tego powiatu, o wielu sprawach, są takie tematy, które zawsze się nasuwają  na myśl i przedyskutowujemy  je. Rozmawiamy również o szpitalu w Pasłęku. Panie, Panowie Radni przyglądali się dyskretnie Pańskim zachowaniom i działaniom jakie Pan robi w tym szpitalu i całkiem nieźle to oceniają. Ja osobiście dopytuję u Pana Starosty o sytuację w szpitalu. Sam  poprzez moich przyjaciół próbuję sondować co się dzieje pod tzw. „nową miotłą”.  U Pana Starosty dopytuję się o wyniki finansowe i chcę Panu po tych kilku miesiącach powiedzieć, że jesteśmy zadowoleni, że szpital powoli zaczyna osiągać wyniki dodatnie, i że filozofia Pańskiego zarządzenia zdała egzamin. Czuję się w obowiązku to Panu powiedzieć, aby dodać Panu otuchy na dalsze miesiące i żeby Pan wiedział, że przyglądamy się i że jesteśmy zadowoleni, że idzie to w dobrym kierunku. Nie mogę Panu nie powiedzieć dziękuję”.</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2.</w:t>
      </w:r>
      <w:r>
        <w:rPr>
          <w:sz w:val="22"/>
        </w:rPr>
        <w:t xml:space="preserve">   </w:t>
      </w:r>
    </w:p>
    <w:p>
      <w:pPr>
        <w:pStyle w:val="TextBody"/>
        <w:ind w:firstLine="708"/>
        <w:rPr/>
      </w:pPr>
      <w:r>
        <w:rPr>
          <w:rFonts w:cs="Bookman Old Style" w:ascii="Bookman Old Style" w:hAnsi="Bookman Old Style"/>
          <w:sz w:val="22"/>
        </w:rPr>
        <w:t xml:space="preserve">W związku z wyczerpaniem porządku obrad XXV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ogłosił jej zakończenie</w:t>
        <w:br/>
        <w:t xml:space="preserve"> o godz. 13.0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pPr>
      <w:r>
        <w:rPr>
          <w:rFonts w:eastAsia="Bookman Old Style" w:cs="Bookman Old Style" w:ascii="Bookman Old Style" w:hAnsi="Bookman Old Style"/>
          <w:sz w:val="22"/>
        </w:rPr>
        <w:t xml:space="preserve">      </w:t>
      </w:r>
      <w:r>
        <w:rPr>
          <w:rFonts w:cs="Bookman Old Style" w:ascii="Bookman Old Style" w:hAnsi="Bookman Old Style"/>
          <w:sz w:val="22"/>
        </w:rPr>
        <w:t>Przewodniczący Rady Powiatu                                                                   Ryszard Zagalski</w:t>
      </w:r>
    </w:p>
    <w:p>
      <w:pPr>
        <w:pStyle w:val="TextBody"/>
        <w:ind w:firstLine="708"/>
        <w:jc w:val="right"/>
        <w:rPr>
          <w:rFonts w:ascii="Bookman Old Style" w:hAnsi="Bookman Old Style" w:cs="Bookman Old Style"/>
          <w:sz w:val="22"/>
        </w:rPr>
      </w:pPr>
      <w:r>
        <w:rPr>
          <w:rFonts w:cs="Bookman Old Style" w:ascii="Bookman Old Style" w:hAnsi="Bookman Old Style"/>
          <w:sz w:val="22"/>
        </w:rPr>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t xml:space="preserve">Protokołowała:  </w:t>
      </w:r>
    </w:p>
    <w:p>
      <w:pPr>
        <w:pStyle w:val="TextBody"/>
        <w:ind w:lef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wa Karpowicz</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5:00Z</dcterms:created>
  <dc:creator>USER</dc:creator>
  <dc:description/>
  <cp:keywords/>
  <dc:language>en-US</dc:language>
  <cp:lastModifiedBy>USER</cp:lastModifiedBy>
  <cp:lastPrinted>2009-11-10T12:46:00Z</cp:lastPrinted>
  <dcterms:modified xsi:type="dcterms:W3CDTF">2009-11-25T12:16:00Z</dcterms:modified>
  <cp:revision>18</cp:revision>
  <dc:subject/>
  <dc:title/>
</cp:coreProperties>
</file>