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A  Nr ..........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 dnia  ..  listopada  2oo9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zmieniająca Uchwałę Nr XX/12/09 Rady Powiatu w Elblągu z dnia 13 marca 2009 roku w sprawie określenia zadań z zakresu rehabilitacji zawodowej  i społecznej osób niepełnosprawnych należących do kompetencji samorządu powiatowego oraz wysokości środków finansowych Państwowego Funduszu Rehabilitacji Osób Niepełnosprawnych przeznaczonych w roku 2oo9 na realizację tych zadań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Na podstawie art. 35a ust. 3 ustawy z dnia 27 sierpnia 1997 roku o rehabilitacji zawodowej i społecznej oraz zatrudnianiu osób niepełnosprawnych ( tekst jednolity Dz.U. z 2008 roku Nr 14, poz. 92; Dz.U. Nr 223, poz. 1463; Nr 227, poz. 1505; Dz.U. Nr 237, poz. 1652; Dz.U. z 2009 r. Nr 6, poz. 33: Dz.U. Nr 97, poz. 802 oraz Dz.U. Nr 98, poz. 817 )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</w:rPr>
        <w:t>W Uchwale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, zmienionej Uchwałą Nr XXII/36/09 Rady Powiatu w Elblągu z dnia 26 czerwca 2009 roku zmieniającą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oraz Uchwałą Nr XXV/61/09 Rady Powiatu w Elblągu z dnia 23 października 2009 roku zmieniającą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– wprowadza się następujące zmiany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ind w:left="705" w:hanging="70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</w:t>
        <w:tab/>
        <w:t>załącznik do Uchwały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, zmieniony Uchwałą Nr XXII/36/09 Rady Powiatu w Elblągu z dnia 26 czerwca 2009 roku zmieniającą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oraz Uchwałą Nr XXV/61/09 Rady Powiatu w Elblągu z dnia 23 października 2009 roku zmieniającą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 – otrzymuje brzmienie jak w załączniku do niniejszej Uchwały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</w:rPr>
      </w:pPr>
      <w:r>
        <w:rPr>
          <w:rFonts w:cs="Bookman Old Style" w:ascii="Bookman Old Style" w:hAnsi="Bookman Old Style"/>
          <w:b/>
          <w:bCs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</w:rPr>
        <w:t>Państwowego Funduszu Rehabilitacji Osób Niepełnosprawnych przeznaczonych w roku 2oo9 na realizację tych zadań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zeprowadzona analiza realizacji zadań z zakresu rehabilitacji zawodowej i społecznej osób niepełnosprawnych w okresie od dnia 1 stycznia 2oo9 roku do dnia 15 listopada 2oo9 roku, a tym samym wydatkowania środków finansowych Państwowego Funduszu Rehabilitacji Osób Niepełnosprawnych przeznaczonych dla Powiatu Elbląskiego na ich realizację wykazała konieczność dokonania przesunięć kwot tytułem realizacji poszczególnych zadań. 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W przedmiotowej Uchwale Rady Powiatu w Elblągu proponuje się dokonanie podziału środków finansowych w kwocie </w:t>
      </w:r>
      <w:r>
        <w:rPr>
          <w:rFonts w:cs="Bookman Old Style" w:ascii="Bookman Old Style" w:hAnsi="Bookman Old Style"/>
          <w:sz w:val="24"/>
        </w:rPr>
        <w:t>2.471.703,- zł.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, przyznanych dla Powiatu Elbląskiego, na zadania planowane do realizacji w 2oo9 roku, w następujący sposób: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2"/>
        <w:ind w:right="-828" w:hanging="0"/>
        <w:rPr/>
      </w:pPr>
      <w:r>
        <w:rPr>
          <w:b/>
          <w:i w:val="false"/>
          <w:iCs w:val="false"/>
          <w:sz w:val="24"/>
          <w:u w:val="single"/>
        </w:rPr>
        <w:t>I.</w:t>
        <w:tab/>
        <w:t>rehabilitacja zawodowa</w:t>
      </w:r>
      <w:r>
        <w:rPr>
          <w:i w:val="false"/>
          <w:iCs w:val="false"/>
          <w:sz w:val="24"/>
        </w:rPr>
        <w:tab/>
        <w:tab/>
        <w:tab/>
        <w:tab/>
        <w:tab/>
      </w:r>
      <w:r>
        <w:rPr>
          <w:b/>
          <w:bCs/>
          <w:i w:val="false"/>
          <w:iCs w:val="false"/>
          <w:sz w:val="24"/>
        </w:rPr>
        <w:t xml:space="preserve">   329.000,- zł. </w:t>
      </w:r>
    </w:p>
    <w:p>
      <w:pPr>
        <w:pStyle w:val="TextBody"/>
        <w:ind w:right="-1188" w:firstLine="708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tj.: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</w:rPr>
        <w:t>zwiększenie o kwotę 24.000,- zł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., środków finansowych określonych w ust. 1 załącznika do </w:t>
      </w:r>
      <w:r>
        <w:rPr>
          <w:rFonts w:cs="Bookman Old Style" w:ascii="Bookman Old Style" w:hAnsi="Bookman Old Style"/>
          <w:b w:val="false"/>
          <w:sz w:val="24"/>
        </w:rPr>
        <w:t xml:space="preserve">Uchwały Nr XXV/61/09 Rady Powiatu w Elblągu z dnia 23 października 2009 roku zmieniającej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, w tym: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1)</w:t>
        <w:tab/>
        <w:t xml:space="preserve">tytułem refundacji kosztów wyposażenia stanowisk pracy osób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ab/>
        <w:t>niepełnosprawnych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24.ooo,- zł.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2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2"/>
          <w:u w:val="single"/>
        </w:rPr>
      </w:r>
    </w:p>
    <w:p>
      <w:pPr>
        <w:pStyle w:val="TextBody"/>
        <w:ind w:right="-1188" w:hanging="0"/>
        <w:rPr>
          <w:rFonts w:ascii="Bookman Old Style" w:hAnsi="Bookman Old Style" w:cs="Bookman Old Style"/>
          <w:bCs w:val="false"/>
          <w:sz w:val="24"/>
          <w:u w:val="single"/>
        </w:rPr>
      </w:pPr>
      <w:r>
        <w:rPr>
          <w:rFonts w:cs="Bookman Old Style" w:ascii="Bookman Old Style" w:hAnsi="Bookman Old Style"/>
          <w:bCs w:val="false"/>
          <w:sz w:val="24"/>
          <w:u w:val="single"/>
        </w:rPr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bCs w:val="false"/>
          <w:sz w:val="24"/>
          <w:u w:val="single"/>
        </w:rPr>
        <w:t>II.</w:t>
        <w:tab/>
        <w:t>rehabilitacja społeczna</w:t>
      </w:r>
      <w:r>
        <w:rPr>
          <w:rFonts w:cs="Bookman Old Style" w:ascii="Bookman Old Style" w:hAnsi="Bookman Old Style"/>
          <w:b w:val="false"/>
          <w:bCs w:val="false"/>
          <w:sz w:val="24"/>
        </w:rPr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 xml:space="preserve">2.142.703,- zł. </w:t>
      </w:r>
    </w:p>
    <w:p>
      <w:pPr>
        <w:pStyle w:val="TextBody"/>
        <w:ind w:right="-1188" w:hanging="0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 w:val="false"/>
          <w:bCs w:val="false"/>
          <w:sz w:val="24"/>
        </w:rPr>
        <w:t>tj.: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</w:rPr>
        <w:t>zmniejszenie o kwotę 24.000,- zł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., środków finansowych określonych w ust. 2 załącznika do </w:t>
      </w:r>
      <w:r>
        <w:rPr>
          <w:rFonts w:cs="Bookman Old Style" w:ascii="Bookman Old Style" w:hAnsi="Bookman Old Style"/>
          <w:b w:val="false"/>
          <w:sz w:val="24"/>
        </w:rPr>
        <w:t>Uchwały Nr XXV/61/09 Rady Powiatu w Elblągu z dnia 23 października 2009 roku zmieniającej Uchwałę Nr XX/12/09 Rady Powiatu w Elblągu z dnia 13 marca 2009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oo9 na realizację tych zadań, w tym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)</w:t>
        <w:tab/>
        <w:t xml:space="preserve">tytułem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dofinansowanie uczestnictwa osób niepełnosprawnych i ich </w:t>
        <w:tab/>
        <w:t>opiekunów w turnusach rehabilitacyjnych</w:t>
        <w:tab/>
        <w:tab/>
        <w:tab/>
        <w:tab/>
      </w:r>
      <w:r>
        <w:rPr>
          <w:rFonts w:cs="Bookman Old Style" w:ascii="Bookman Old Style" w:hAnsi="Bookman Old Style"/>
          <w:bCs w:val="false"/>
          <w:sz w:val="22"/>
          <w:szCs w:val="22"/>
        </w:rPr>
        <w:t>10.ooo,- zł.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2)</w:t>
        <w:tab/>
        <w:t>tytułem</w:t>
      </w:r>
      <w:r>
        <w:rPr>
          <w:rFonts w:cs="Bookman Old Style" w:ascii="Bookman Old Style" w:hAnsi="Bookman Old Style"/>
          <w:b w:val="fals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ofinansowania zaopatrzenia w sprzęt rehabilitacyjny, przedmioty </w:t>
        <w:tab/>
        <w:t xml:space="preserve">ortopedyczne i środki pomocnicze przyznawane osobom niepełnosprawnym </w:t>
        <w:tab/>
        <w:t>na podstawie odrębnych przepisów</w:t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14.ooo,- zł.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Heading2"/>
        <w:ind w:right="-828" w:hanging="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rFonts w:cs="Bookman Old Style"/>
          <w:b/>
          <w:bCs/>
          <w:i w:val="false"/>
          <w:iCs w:val="false"/>
          <w:sz w:val="24"/>
          <w:szCs w:val="22"/>
        </w:rPr>
      </w:r>
    </w:p>
    <w:p>
      <w:pPr>
        <w:pStyle w:val="Heading2"/>
        <w:ind w:right="-828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ind w:right="-828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 xml:space="preserve">Elbląg, dnia 20 listopada 2009 roku 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Bookman Old Style" w:hAnsi="Bookman Old Style" w:cs="Bookman Old Style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" w:hAnsi="Bookman Old Style" w:cs="Bookman Old Style"/>
      <w:b/>
      <w:i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5:00Z</dcterms:created>
  <dc:creator>Anna Kołakowska</dc:creator>
  <dc:description/>
  <cp:keywords/>
  <dc:language>en-US</dc:language>
  <cp:lastModifiedBy>Anna Kołakowska</cp:lastModifiedBy>
  <dcterms:modified xsi:type="dcterms:W3CDTF">2009-11-20T09:12:00Z</dcterms:modified>
  <cp:revision>2</cp:revision>
  <dc:subject/>
  <dc:title>UCHWAŁA  Nr </dc:title>
</cp:coreProperties>
</file>