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/projekt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opozycji wysokości składek członkowskich dla Stowarzyszenia Lokalna Grupa Rybacka „Zalew Wiślany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12 pkt 8 lit. f ustawy z dnia 5 czerwca 1998 r. o samorządzie powiatowym /Dz. U. tekst jednolity z 2001 r. Nr 142, poz. 1592 z późn. zmianami/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spacing w:lineRule="auto" w:line="276"/>
        <w:rPr>
          <w:rFonts w:eastAsia="Times New Roman"/>
        </w:rPr>
      </w:pPr>
      <w:r>
        <w:rPr/>
        <w:t>Zatwierdza się przedstawioną przez Zarząd Powiatu propozycję wysokości składki członkowskiej na Stowarzyszenie Lokalna Grupa Rybacka „Zalew Wiślany”,                w wysokości 5000 zł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Uchwała wchodzi w życie z dniem podjęcia i podlega ogłoszeniu, zgodnie z § 7 ust. 3 pkt 1 lit. b Statutu Powiatu Elbląskiego,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Na podstawie Statutu Stowarzyszenia Lokalna Grupa Rybacka „Zalew Wiślany” § 20 pkt 4 ppkt 3 Walne Zebranie Członków ma obowiązek ustalić wysokość składek członkowskich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Powiat Elbląski zadeklarował współpracę  w ramach Stowarzyszenia Lokalna Grupa Rybacka „Zalew Wiślany” i stał się jego pełnoprawnym członkiem, zgodnie z uchwałą nr XXII/38/09  z dnia 26 czerwca 2009 roku. Zarząd Powiatu na posiedzeniu w dniu 17.11.2009r. ustalił wysokość składki członkowskiej na rzecz Lokalnej Grupy Rybackiej w kwocie  5000 zł. Ustalając wysokość składki, Zarząd Powiatu kierował się możliwością wykorzystania tych funduszy na realizację zadań wynikających z Rozporządzenia Ministra Rolnictwa i Rozwoju Wsi, z dnia 15 października 2009r.      w sprawie szczegółowych warunków i trybu przyznawania, wypłaty i zwracania pomocy finansowej na realizację środków objętych osią priorytetową 4 –Zrównoważony Rozwój obszarów zależnych od rybactwa, zawartą w programie operacyjnym „Zrównoważony rozwój sektora rybołówstwa                   i nadbrzeżnych obszarów rybackich 2007-2013”. Zadania te zapewniłyby wzmocnienie konkurencyjności i utrzymanie atrakcyjności obszarów zależnych od rybactwa, zwiększając tym samym atrakcyjność powi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5:00Z</dcterms:created>
  <dc:creator>Ochrona Środowiska</dc:creator>
  <dc:description/>
  <cp:keywords/>
  <dc:language>en-US</dc:language>
  <cp:lastModifiedBy>USER</cp:lastModifiedBy>
  <cp:lastPrinted>2009-11-25T10:53:00Z</cp:lastPrinted>
  <dcterms:modified xsi:type="dcterms:W3CDTF">2009-11-27T13:35:00Z</dcterms:modified>
  <cp:revision>2</cp:revision>
  <dc:subject/>
  <dc:title>/projekt/</dc:title>
</cp:coreProperties>
</file>