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interpelacji w III kadencji  2006 - 2010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340"/>
        <w:gridCol w:w="1440"/>
        <w:gridCol w:w="162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 interpe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os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wiedzialny                                                                                                              za 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posób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29.12.200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1.Interpelacja zgłoszona podczas III Sesji Rady Powiatu dotyczyła nie ujęcia w planie budżetu na rok 2007 środków na wydatki inwestycyjne w SPZOZ w Pasłęku. Ponadto radny pytał o programy unijne z jakich powiat elbląski zamierza skorzystać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 Interpelacja zgłoszona podczas III Sesji Rady Powiatu dotyczyła utworzenia w Pasłęku filii Wydziału komun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02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terpelacja zgłoszona podczas IV Sesji Rady Powiatu dotyczyła funkcjonowania szpitala powiatowego w Pasłę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.04.2007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Interpelacja zgłoszona podczas VI Sesji Rady Powiatu dotyczyła utworzenia filii Wydziału Komunikacji w Pasłęku oraz remont ul. Strażackiej w Pasłęk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 Dot. remontu chodników wzdłuż ulicy powiatowej w m.Surow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mas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</w:tc>
      </w:tr>
      <w:tr>
        <w:trPr>
          <w:trHeight w:val="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erpelacja zgłoszona podczas VII Sesji Rady Powiatu w dn. 29.06.2000 r. w sprawie utrzymania poboczy drogi wojewódzkiej Nr 503.</w:t>
            </w:r>
          </w:p>
          <w:p>
            <w:pPr>
              <w:pStyle w:val="Normal"/>
              <w:rPr/>
            </w:pPr>
            <w:r>
              <w:rPr/>
              <w:t xml:space="preserve">2. Odnośnie funkcjonowania szpitala powiatowego w Pasłęku. </w:t>
            </w:r>
          </w:p>
          <w:p>
            <w:pPr>
              <w:pStyle w:val="Normal"/>
              <w:rPr/>
            </w:pPr>
            <w:r>
              <w:rPr/>
              <w:t>3.Odnośnie oznakowania drogi Zwierzno, w spr.urządzenia zatoczki przy drodze Nr 22.</w:t>
            </w:r>
          </w:p>
          <w:p>
            <w:pPr>
              <w:pStyle w:val="Normal"/>
              <w:rPr/>
            </w:pPr>
            <w:r>
              <w:rPr/>
              <w:t>4. Odnośnie uzgadniani terminów sesji z Rada Miejską w Pasłęku. Prośba o urządzenie przystanku autobusowego w m.Surowe. Jak jest możliwość, aby Starostwo Powiatowe pracowało w dwa lub jeden dzień w tygodniu  dłuż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wodnicząc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ady Powiatu Ryszard Zagal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y Donat Dęb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stosowano pismo do Zarządu Dróg Wojewódzkich w Olszy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 oraz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erpelacja podczas VIII Sesji -  ponowna prośba o uzgadnianie terminów sesji.</w:t>
            </w:r>
          </w:p>
          <w:p>
            <w:pPr>
              <w:pStyle w:val="Normal"/>
              <w:rPr/>
            </w:pPr>
            <w:r>
              <w:rPr/>
              <w:t>2.  Prośba o umożliwienie spotkania Związków Zawodowych z Marszałkiem Województwa w spr. konsolidacji szpitala w Pasłęku z Wojewódzkim Szpitalem w Elblągu. Odnośnie remontu chodnika przy ul. Sprzymierzonych w Pasłę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y Jerzy Rom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09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elacja podczas IX Sesji R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. zaplanowania środków na remonty dróg w Pasłę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. remontu drogi powiatowej Nr 402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pytanie w spr.     natężenia dźwięku emitowanego w Gr. Górny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mas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ny Stanisław Sudo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na Genowefa Kwo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Odpowiedź ustna podczas Sesji oraz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10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elacja ustna w okresie międzysesyjnym do Dyrektora ZDP w spr. usunięcia gałęzi i suchych konarów przy drodze Nr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wodnicz-ąc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ady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tosowano pismo do Zarządu Dróg Wojewódzkich w Olszy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3.10.2007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ek o zabezpieczenie kwoty 100.000 zł na remont dróg w Pasłęku oraz 100.000 zł na remont budynku SPZOZ w Pas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rządu Powia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.11.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Interpelacja  zgłoszona podczas X Sesji Rady Powiatu  na piśmie wniosek w spr. zabezpieczenia kwoty 120.000 zł na remont chodników w Pasłęku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 Interpelacja dot. zainstalowania oświetlenia na skrzyżowaniu w m. Krosno – Mły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 jakim etapie sa rozmowy w sprawie konsolidacji szpital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. dot. wydłużenia czasu pracy Starostwa Powia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mas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Interpel. skierowano do Zarządu Dróg Wojew. w Olszty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.12.2007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a ustna zgłoszona podczas XI Sesji Rady Powia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pytanie do Dyrektora ZDO w imieniu sołtysa miejsc. Sałkowice odnośnie remontu drogi Sałowice – Surowe- Stary Cieszy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ek o utworzenie w ZSEiT w Pasłęku klasy o profilu budowy dróg i mostów. Wniosek o zainstalowanie telewizora w SPZOZ na oddziale wewnętrz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nośnie zabezpieczenia świadczeń medycznych w ramach nocnej i świątecznej ambulatoryjnej opieki lekarskiej. Odnośnie budowy chodników w Pasłę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w sprawie wcześniej złożonego wniosku o przeznaczenie kwoty 12.000 zł na remont chodników w Pasłęku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pytanie czy były przeprowadzane kontrole pracowników pobierających opłaty prom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mas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adny Sławomir Śniguc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 oraz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.02.2008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ustnie podczas XII Sesji Rady Powiat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sprawie organizacji transportu publicznego – relacji między przewoźnikiem prywatnym „ Guliwer” a P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ek o utworzenie klas integracyjnych w szkołach ponadgimnazjalnych na terenie powiatu elbląski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sprawie ulic przyległych do ul. Sprzymierzonych. Mieszkańcy ul. Wiosennej zapytują czy istnieje możliwość zmuszenia Zarządu Dróg Wojewódzkich ażeby przed przejęciem ul. Sprzymierzonych wyremontował je jako drogi objazd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yszard Zają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04.2008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III Sesji Rady Powia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a na piśmie – w spr. drogi powiatowej- złego jej stanu na trasie Zielona Pasłęcka – Wójtowizna-Kronin-Ziel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t. aktualnej sytuacji w SPZOZ w Pasłę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t. złego stanu drogi Młynary – Milejew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zapytanie o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oszczędności z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tyt. łagodnej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zimy.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Zapytanie o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wysokości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 xml:space="preserve">rozmów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telefonicznych w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Domu Dziecka 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Marw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Stanisław Słom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Sławomir Śnigu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a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na piśm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7.06.2008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IV Sesji Rady Powia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a na piśmie w sprawie partycypowania w kosztach remontu ulicy Strażackiej w Pasłę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terpelacje dot.:współpr. z samorządem pasłęckim odnośnie remontu i budowy dróg powiatowych, w tym ul. 3 Maja, remontu drogi wojewódzkiej Nr 505, malowania znaków poziomych rozdzielających i wyznaczających oś jezdni na dojazdach do skrzyżowań na głównych licach Pasłęka, sprostowania artykułu w Dzienniku Elbl. w spr. wypadku  z maja br., budowy windy w budynku Starostw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pytanie o budynek przy Zespole Szkół w Pasłę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Interpelacja dot. wyrównania drogi żwirowej w m.Ziel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Tomas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rzysztof G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man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adna Joan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sp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na piśm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Odpowiedź ustna podczas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powiedź ustna na sesj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.09.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V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Prośba o zainstalowanie 5 studzienek w m.Zwierzno oraz wymianę znaków drogowych na terenie Gminy Markus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Interpelacja dot. stworzenia placów na odpady w gminach powiatu elbląskiego oraz remontu ul. Strażackiej w Pasłęk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Interpelacja dot. położenia chodnika w m.Łukszty gm. Pasłę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Interpelacja dot. położenia chodnika w m. Surowe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Halina Chabowska – Pędr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Tomas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Joanna Boże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i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oraz pisemna dot. ul. Strażacki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oraz pisem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powiedź ustna na sesj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.11.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a zgłoszona podczas XVII Sesji Rady Powiatu dotycząca prac na drogach powiat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wiązanych z zimą 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ad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rzysztof G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0.12.2008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VIII Sesji Rady Powiatu:1.dot. remontu ul. Strażackiej oraz ul. Długiej w Pasłęk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dot. remontów dróg powiatowych na terenie M iG Pasłę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03.2009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podczas XX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dot. wydłużenia godzin pracy w urzędzie w jednym dniu tygod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dot. zainstalowania żaluzji w wydz. komunikacj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 dot. zarejestrowania w KRS DD w Marwi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 dot. remontu budynku przy ul. Wojska Polskiego w Pasłęku oraz park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Jerzy Roman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Halina Chabowska – Pędr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y Krzysztof G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.04.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nterpelacja zgłoszona podczas XXI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dot. udzielenia informacji na temat realizacji umów co do terminów zakończenia  inwestycji drogowych”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ny Pan Jerzy Rom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.06.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a zgłoszona podczas XXII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.dot. wykoszenia krzaków na łuku drogi w m. Marian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09.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XIV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 w sprawie zarezerwowania w projekcie budżetu na rok 2010 kwoty 70.000 na dofinansowanie przedsięwzięć kulturalnych o zasięgu ponadlokalnym i kwoty 10.000 na nagrody Starosty Elbląskiego w dziedzinie kultury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. w sprawie zabezpieczenia w projekcie budżetu na rok 2010-25% kosztu realizacji inwestycji - drogi powiatowej Nr 1126 N na odcinku Zwierzno – Złotnic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Halina Chabowska - Pęd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oraz na piśm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oraz na piśm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.10.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pelacje zgłoszone podczas XXV sesji Rady Powiat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w sprawie wymiany znaków drogowych na terenie gminy Markusy oraz znaku 8t. na moście w m.Jezioro. W sprawie zwiększenia dofinansowania na działalność ponadlokalnych świetlic środowiskowy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 w sprawie budowy ronda przy remoncie ul. 3 Maja w Pasłęk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 w sprawie zarezerwowania w budżecie powiatu na rok 2010 środków na remont ul. Strażackiej w Pasłęk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 w sprawie pilnego remontu drogi powiatowej Bielnik – Nowakowo i drogi wojewódzkiej Nr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Radna Pani Halina Chabowska – Pędr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na Pani Joanna Naspiń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adny Pan Tomasz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rcinkow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wodnicząc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ady Pan Ryszard Zaga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owiedź ustna na sesji oraz na piśm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powiedź ustna na sesj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powiedź ustna na sesj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Odpowiedź ustna na sesji oraz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zekazanie </w:t>
            </w:r>
            <w:r>
              <w:rPr>
                <w:rFonts w:cs="Bookman Old Style" w:ascii="Bookman Old Style" w:hAnsi="Bookman Old Style"/>
                <w:sz w:val="20"/>
              </w:rPr>
              <w:t>interpelacji do Marszałka Województwa W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2:00Z</dcterms:created>
  <dc:creator>Starostwo Powiatowe w Elblągu</dc:creator>
  <dc:description/>
  <cp:keywords/>
  <dc:language>en-US</dc:language>
  <cp:lastModifiedBy>USER</cp:lastModifiedBy>
  <cp:lastPrinted>2009-11-24T14:42:00Z</cp:lastPrinted>
  <dcterms:modified xsi:type="dcterms:W3CDTF">2009-11-25T09:48:00Z</dcterms:modified>
  <cp:revision>36</cp:revision>
  <dc:subject/>
  <dc:title>Rejestr interpelacji w II kadencji 2002 - 2006</dc:title>
</cp:coreProperties>
</file>