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projekt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 projekt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Powiatu w Elbląg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 dnia ……………….  2009 roku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rawie ustalenia rozkładu godzin pracy aptek ogólnodostępnych na terenie Powiatu Elbląs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94 ust. 2 ustawy z dnia 6 września 2001 r. – Prawo farmaceutyczne </w:t>
        <w:br/>
        <w:t xml:space="preserve">(tekst jednolity Dz. U z 2008 r. Nr 45, poz. 271, z 2008 r. </w:t>
      </w:r>
      <w:r>
        <w:rPr>
          <w:color w:val="000000"/>
        </w:rPr>
        <w:t xml:space="preserve">Nr 227, poz. 1505, Nr 234, </w:t>
        <w:br/>
        <w:t xml:space="preserve">poz. 1570, z 2009 r. Nr 18, poz. 97,  Nr 31, poz. 206, Nr 92, poz. 753, Nr 95, poz. 788, Nr 98, poz. 817) </w:t>
      </w:r>
      <w:r>
        <w:rPr/>
        <w:t>po zasięgnięciu opinii burmistrzów, wójtów gmin z terenu Powiatu Elbląskiego oraz Okręgowej Izby Aptekarskiej w Gdańsku – 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Ustala się rozkład godzin pracy aptek ogólnodostępnych na terenie Powiatu Elblą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az aptek ogólnodostępnych pracujących na terenie Powiatu Elbląskiego oraz rozkład ich godzin pracy określa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pteki ogólnodostępne funkcjonujące na terenie powiatu elbląskiego prowadzą dyżury całodobowe w dni powszednie, w niedziele i dni świąteczne zgodnie </w:t>
        <w:br/>
        <w:t>z ustalonym  harmonogramem dyżu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aptek z</w:t>
      </w:r>
      <w:r>
        <w:rPr>
          <w:color w:val="FF0000"/>
        </w:rPr>
        <w:t xml:space="preserve"> </w:t>
      </w:r>
      <w:r>
        <w:rPr/>
        <w:t>terenu Powiatu Elbląskiego ustalają i z odpowiednim wyprzedzeniem przekazują harmonogramy dyżurów całodobowych do Starostwa Powiatowego 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teka zobowiązana do pełnienia dyżuru  zapewnia we własnym zakresie zastępstwo w  przypadku niemożności jego pełnienia w wyznaczonym ter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pteka zmieniająca dyżur jest  zobowiązana do pisemnego poinformowania o tej zmianie z odpowiednim wyprzedzeniem Starostwo Powiatowe w Elblągu, kierowników wszystkich aptek oraz Gdańską Okręgową Izbę Aptekarsk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dyżurującej aptece będzie umieszczana w widocznym miejscu dla pacj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po upływie 14 dni od dnia opublikowania w Dzienniku Urzędowym Województwa Warmińsko-Mazu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rzypisem art. 94 ust. 2 ustawy z dnia 6 września 2001r. Prawo farmaceutyczne (tekst jednolity Dz. U z 2008r. Nr 45, poz. 271 z późn. zm.) - rozkład godzin pracy aptek ogólnodostępnych  na  terenie powiatu ustala rada  powiatu po zasięgnięciu opinii burmistrzów, wójtów gmin z terenu powiatu i samorządu aptekar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yższym podjęcie przez Radę Powiatu w Elblągu uchwały </w:t>
        <w:br/>
        <w:t>w proponowanym brzmieniu jest zasad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łącznik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o uchwały Nr …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Cs w:val="18"/>
        </w:rPr>
        <w:t>Rady Powiatu w Elblągu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 dnia 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              </w:t>
      </w:r>
      <w:r>
        <w:rPr>
          <w:szCs w:val="18"/>
        </w:rPr>
        <w:t>Wykaz i rozkład godzin pracy aptek ogólnodostępnych działających</w:t>
      </w:r>
    </w:p>
    <w:p>
      <w:pPr>
        <w:pStyle w:val="Normal"/>
        <w:spacing w:lineRule="auto" w:line="360"/>
        <w:jc w:val="center"/>
        <w:rPr/>
      </w:pPr>
      <w:r>
        <w:rPr>
          <w:szCs w:val="18"/>
        </w:rPr>
        <w:t>na terenie Powiatu E</w:t>
      </w:r>
      <w:r>
        <w:rPr/>
        <w:t>lbląskiego.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8"/>
        <w:gridCol w:w="1284"/>
        <w:gridCol w:w="1643"/>
        <w:gridCol w:w="1477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i adres aptek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lefo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odzin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yżu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niedziałek-piąt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edziela,  święta i noc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Verbena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4-400 Pasłęk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ul. Jagiełły 2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48 27 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1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w/g ustalonego tygodniowego harmon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Ogrodowa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4-400 Pasłęk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l. Ogrodowa 15 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48 10 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w/g ustalonego tygodniowego harmon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Zamkowa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14-400 Pasłęk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l. Jagiełły 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49 19 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w/g ustalonego tygodniowego harmon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Apteka „Pasłęcka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l. Plac Grunwaldzki 6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4-400 Pasłę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49 19 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– 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Anahit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l.  Kopernika 24A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4-400 Pasłę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249 15 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.00 – 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w/g ustalonego tygodniowego harmon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18"/>
              </w:rPr>
              <w:t>Apteka „Azalia”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4-420 Młynary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l. Dworcowa 32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20 91 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8.00 – 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9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Verbena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82-335 Gronowo Elbląskie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ul. Elbląska 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31 42 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00 - 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Nad Zalewem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82-340 Tolkmicko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ul. Mazurska  1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31 61 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.00 - 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pteka „Nowa”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82-340 Tolkmicko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ul. Świętojańska 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-55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31 66 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.00 - 16.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 czwartki do godz. 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.00 -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ieczy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Tahoma"/>
      <w:sz w:val="32"/>
    </w:rPr>
  </w:style>
  <w:style w:type="paragraph" w:styleId="TextBody">
    <w:name w:val="Body Text"/>
    <w:basedOn w:val="Normal"/>
    <w:pPr/>
    <w:rPr>
      <w:rFonts w:ascii="Bookman Old Style;Georgia" w:hAnsi="Bookman Old Style;Georgi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Tahoma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2:00Z</dcterms:created>
  <dc:creator>szef</dc:creator>
  <dc:description/>
  <cp:keywords/>
  <dc:language>en-US</dc:language>
  <cp:lastModifiedBy>Halinka</cp:lastModifiedBy>
  <cp:lastPrinted>2009-10-08T15:10:00Z</cp:lastPrinted>
  <dcterms:modified xsi:type="dcterms:W3CDTF">2009-11-18T07:17:00Z</dcterms:modified>
  <cp:revision>29</cp:revision>
  <dc:subject/>
  <dc:title>                                                                                    </dc:title>
</cp:coreProperties>
</file>