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IV/09</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XXIV Sesji 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11 września 2009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00</w:t>
        <w:tab/>
        <w:tab/>
        <w:t xml:space="preserve">                 Zakończono o godz.12.50.</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Tekstpodstawowy2"/>
        <w:spacing w:lineRule="auto" w:line="360"/>
        <w:ind w:firstLine="708"/>
        <w:jc w:val="both"/>
        <w:rPr/>
      </w:pPr>
      <w:r>
        <w:rPr>
          <w:bCs/>
        </w:rPr>
        <w:t xml:space="preserve">          </w:t>
      </w:r>
      <w:r>
        <w:rPr>
          <w:rFonts w:cs="Bookman Old Style" w:ascii="Bookman Old Style" w:hAnsi="Bookman Old Style"/>
          <w:bCs/>
          <w:sz w:val="22"/>
          <w:szCs w:val="22"/>
        </w:rPr>
        <w:t xml:space="preserve">Otwarcia XXIV Sesji Rady Powiatu w Elblągu dokonał Przewodniczący Rady Powiatu Pan Ryszard Zagalski. </w:t>
      </w:r>
      <w:r>
        <w:rPr>
          <w:rFonts w:cs="Bookman Old Style" w:ascii="Bookman Old Style" w:hAnsi="Bookman Old Style"/>
          <w:sz w:val="22"/>
          <w:szCs w:val="22"/>
        </w:rPr>
        <w:t xml:space="preserve">Przywitał naczelników wydziałów, dyrektorów jednostek organizacyjnych, media oraz zaproszonych gości. </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 xml:space="preserve">twierdził, iż zgodnie z listą obecności w obradach uczestniczy  17 Radnych, co stanowi kworum, przy którym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u w:val="single"/>
        </w:rPr>
      </w:pPr>
      <w:r>
        <w:rPr>
          <w:szCs w:val="22"/>
        </w:rPr>
        <w:t xml:space="preserve"> </w:t>
      </w:r>
      <w:r>
        <w:rPr>
          <w:rFonts w:cs="Bookman Old Style" w:ascii="Bookman Old Style" w:hAnsi="Bookman Old Style"/>
          <w:b/>
        </w:rPr>
        <w:t>Ad pkt 2.</w:t>
      </w:r>
    </w:p>
    <w:p>
      <w:pPr>
        <w:pStyle w:val="Normal"/>
        <w:spacing w:lineRule="auto" w:line="360"/>
        <w:ind w:hanging="180"/>
        <w:jc w:val="both"/>
        <w:rPr/>
      </w:pPr>
      <w:r>
        <w:rPr>
          <w:rFonts w:cs="Bookman Old Style" w:ascii="Bookman Old Style" w:hAnsi="Bookman Old Style"/>
          <w:sz w:val="22"/>
          <w:szCs w:val="22"/>
        </w:rPr>
        <w:tab/>
        <w:tab/>
        <w:t xml:space="preserve">Pan Przewodniczący zaproponował dwie zmiany do porządku obrad. Pierwsza zmiana polegała na  wprowadzeniu  i umieszczeniu w pkt. 10.9 projektu uchwały </w:t>
        <w:br/>
        <w:t>w sprawie wyrażenia zgody na sprzedaż nieruchomości stanowiącej własność Powiatu Elbląskiego, oznaczonej w ewidencji gruntów  i budynków jako działka 48, obręb Sakówko gmina Pasłęk.</w:t>
      </w:r>
      <w:r>
        <w:rPr>
          <w:rFonts w:cs="Bookman Old Style" w:ascii="Bookman Old Style" w:hAnsi="Bookman Old Style"/>
          <w:b/>
          <w:sz w:val="22"/>
          <w:szCs w:val="22"/>
        </w:rPr>
        <w:t xml:space="preserve"> </w:t>
      </w:r>
    </w:p>
    <w:p>
      <w:pPr>
        <w:pStyle w:val="Normal"/>
        <w:spacing w:lineRule="auto" w:line="360"/>
        <w:ind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djęcie tej uchwały jest niezbędne do dalszych czynności związanych ze sprzedażą w/w nieruchomości.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Subtitle"/>
        <w:jc w:val="both"/>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Zaproponowana zamiana została poddana pod głosowanie i została przyjęta     </w:t>
      </w:r>
    </w:p>
    <w:p>
      <w:pPr>
        <w:pStyle w:val="Subtitle"/>
        <w:jc w:val="both"/>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jednogłośnie  17 głosami </w:t>
      </w:r>
      <w:r>
        <w:rPr>
          <w:rFonts w:cs="Bookman Old Style" w:ascii="Bookman Old Style" w:hAnsi="Bookman Old Style"/>
          <w:sz w:val="22"/>
          <w:szCs w:val="22"/>
        </w:rPr>
        <w:t>za</w:t>
      </w:r>
      <w:r>
        <w:rPr>
          <w:rFonts w:cs="Bookman Old Style" w:ascii="Bookman Old Style" w:hAnsi="Bookman Old Style"/>
          <w:b w:val="false"/>
          <w:sz w:val="22"/>
          <w:szCs w:val="22"/>
        </w:rPr>
        <w:t>.</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ab/>
        <w:t>Druga zmiana polegała na wprowadzeniu i umieszczeniu w pkt. 10.10 projektu uchwały w sprawie udzielenia</w:t>
      </w:r>
      <w:r>
        <w:rPr>
          <w:rFonts w:cs="Verdana" w:ascii="Verdana" w:hAnsi="Verdana"/>
          <w:b/>
          <w:sz w:val="22"/>
          <w:szCs w:val="22"/>
        </w:rPr>
        <w:t xml:space="preserve"> </w:t>
      </w:r>
      <w:r>
        <w:rPr>
          <w:rFonts w:cs="Bookman Old Style" w:ascii="Bookman Old Style" w:hAnsi="Bookman Old Style"/>
          <w:sz w:val="22"/>
          <w:szCs w:val="22"/>
        </w:rPr>
        <w:t>pomocy finansowej w formie dotacji celowej na rzecz:  Miasta i Gminy Pasłęk na realizację zadania pn. „Remont ulicy 3-go Maja w Pasłęku” i Gminy Gronowo Elbląskie na realizację zadania pn. „Remont drogi powiatowej nr 1120N na odcinku Oleśno – Gronowo Elbląskie”.</w:t>
      </w:r>
    </w:p>
    <w:p>
      <w:pPr>
        <w:pStyle w:val="Subtitl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Zaproponowana zamiana została poddana pod głosowanie i została przyjęta     </w:t>
      </w:r>
    </w:p>
    <w:p>
      <w:pPr>
        <w:pStyle w:val="Subtitle"/>
        <w:jc w:val="both"/>
        <w:rPr/>
      </w:pPr>
      <w:r>
        <w:rPr>
          <w:rFonts w:cs="Bookman Old Style" w:ascii="Bookman Old Style" w:hAnsi="Bookman Old Style"/>
          <w:b w:val="false"/>
          <w:sz w:val="22"/>
          <w:szCs w:val="22"/>
        </w:rPr>
        <w:t xml:space="preserve">jednogłośnie 17 głosami </w:t>
      </w:r>
      <w:r>
        <w:rPr>
          <w:rFonts w:cs="Bookman Old Style" w:ascii="Bookman Old Style" w:hAnsi="Bookman Old Style"/>
          <w:sz w:val="22"/>
          <w:szCs w:val="22"/>
        </w:rPr>
        <w:t>za</w:t>
      </w:r>
      <w:r>
        <w:rPr>
          <w:rFonts w:cs="Bookman Old Style" w:ascii="Bookman Old Style" w:hAnsi="Bookman Old Style"/>
          <w:b w:val="false"/>
          <w:sz w:val="22"/>
          <w:szCs w:val="22"/>
        </w:rPr>
        <w:t>.</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ab/>
        <w:t>Wobec powyższego Przewodniczący Rady odczytał następujący porządek obrad:</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 Przyjęcie protokołów  Sesji Rady Powiatu w Elblągu.</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5. SPRAWOZDANIE  z działalności  Zarządu Powiatu za okres od  26 czerwca 2009 r. </w:t>
      </w:r>
    </w:p>
    <w:p>
      <w:pPr>
        <w:pStyle w:val="Normal"/>
        <w:tabs>
          <w:tab w:val="clear" w:pos="708"/>
          <w:tab w:val="left" w:pos="-180" w:leader="none"/>
        </w:tabs>
        <w:spacing w:lineRule="auto" w:line="360"/>
        <w:ind w:right="-468"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o   11 września 2009 r.                                                                                                                </w:t>
      </w:r>
    </w:p>
    <w:p>
      <w:pPr>
        <w:pStyle w:val="Normal"/>
        <w:tabs>
          <w:tab w:val="clear" w:pos="708"/>
          <w:tab w:val="left" w:pos="360" w:leader="none"/>
        </w:tabs>
        <w:spacing w:lineRule="auto" w:line="360"/>
        <w:jc w:val="both"/>
        <w:rPr/>
      </w:pPr>
      <w:r>
        <w:rPr>
          <w:rFonts w:cs="Bookman Old Style" w:ascii="Bookman Old Style" w:hAnsi="Bookman Old Style"/>
          <w:sz w:val="22"/>
          <w:szCs w:val="22"/>
        </w:rPr>
        <w:t xml:space="preserve">6. Informacja Przewodniczącego Rady Powiatu z analizy oświadczeń majątkowych   </w:t>
      </w:r>
    </w:p>
    <w:p>
      <w:pPr>
        <w:pStyle w:val="Normal"/>
        <w:tabs>
          <w:tab w:val="clear" w:pos="708"/>
          <w:tab w:val="left" w:pos="360" w:leader="none"/>
        </w:tabs>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adnych za rok 2008.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Informacja Starosty Elbląskiego z analizy oświadczeń majątkowych za rok 2008.</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8. Informacja Zarządu Powiatu o przebiegu wykonania budżetu powiatu elbląskiego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I półrocze 2009 roku.</w:t>
      </w:r>
    </w:p>
    <w:p>
      <w:pPr>
        <w:pStyle w:val="Normal"/>
        <w:tabs>
          <w:tab w:val="clear" w:pos="708"/>
          <w:tab w:val="left" w:pos="360" w:leader="none"/>
        </w:tabs>
        <w:spacing w:lineRule="auto" w:line="360"/>
        <w:jc w:val="both"/>
        <w:rPr/>
      </w:pPr>
      <w:r>
        <w:rPr>
          <w:rFonts w:cs="Bookman Old Style" w:ascii="Bookman Old Style" w:hAnsi="Bookman Old Style"/>
          <w:sz w:val="22"/>
          <w:szCs w:val="22"/>
        </w:rPr>
        <w:t xml:space="preserve">9. Informacja Wojewódzkiego Inspektoratu Ochrony Środowiska w Olsztynie –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legatura w Elblągu o stanie środowiska na obszarze powiatu elbląskiego w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8 roku.</w:t>
      </w:r>
    </w:p>
    <w:p>
      <w:pPr>
        <w:pStyle w:val="Normal"/>
        <w:spacing w:lineRule="auto" w:line="360"/>
        <w:ind w:left="180" w:hanging="180"/>
        <w:rPr>
          <w:rFonts w:ascii="Bookman Old Style" w:hAnsi="Bookman Old Style" w:cs="Bookman Old Style"/>
          <w:sz w:val="22"/>
          <w:szCs w:val="22"/>
        </w:rPr>
      </w:pPr>
      <w:r>
        <w:rPr>
          <w:rFonts w:cs="Bookman Old Style" w:ascii="Bookman Old Style" w:hAnsi="Bookman Old Style"/>
          <w:sz w:val="22"/>
          <w:szCs w:val="22"/>
        </w:rPr>
        <w:t>10. Projekty uchwał Rady Powiatu:</w:t>
      </w:r>
    </w:p>
    <w:p>
      <w:pPr>
        <w:pStyle w:val="Normal"/>
        <w:spacing w:lineRule="auto" w:line="360"/>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10.1. projekt uchwały zmieniający uchwałę Nr XIX/2/09 Rady Powiatu w Elblągu   z dnia 27 lutego 2009 r. w sprawie zaciągnięcia kredytu na finansowanie planowanego deficytu budżetu Powiatu Elbląskiego w roku 2009. </w:t>
      </w:r>
    </w:p>
    <w:p>
      <w:pPr>
        <w:pStyle w:val="Normal"/>
        <w:spacing w:lineRule="auto" w:line="360"/>
        <w:ind w:left="540" w:hanging="540"/>
        <w:jc w:val="both"/>
        <w:rPr>
          <w:rFonts w:ascii="Bookman Old Style" w:hAnsi="Bookman Old Style" w:cs="Bookman Old Style"/>
          <w:sz w:val="22"/>
          <w:szCs w:val="22"/>
        </w:rPr>
      </w:pPr>
      <w:r>
        <w:rPr>
          <w:rFonts w:cs="Bookman Old Style" w:ascii="Bookman Old Style" w:hAnsi="Bookman Old Style"/>
          <w:sz w:val="22"/>
          <w:szCs w:val="22"/>
        </w:rPr>
        <w:t>10.2. w sprawie emisji obligacji powiatowych.</w:t>
      </w:r>
    </w:p>
    <w:p>
      <w:pPr>
        <w:pStyle w:val="Normal"/>
        <w:spacing w:lineRule="auto" w:line="360"/>
        <w:ind w:left="540" w:hanging="540"/>
        <w:rPr/>
      </w:pPr>
      <w:r>
        <w:rPr>
          <w:rFonts w:cs="Bookman Old Style" w:ascii="Bookman Old Style" w:hAnsi="Bookman Old Style"/>
          <w:sz w:val="22"/>
          <w:szCs w:val="22"/>
        </w:rPr>
        <w:t>10.3.  projekt uchwały zmieniający uchwałę Nr XVIII/70/08 Rady Powiatu   w</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blągu z dnia 30 grudnia 2008 roku w sprawie budżetu powiatu na 2009 rok.</w:t>
      </w:r>
    </w:p>
    <w:p>
      <w:pPr>
        <w:pStyle w:val="Normal"/>
        <w:spacing w:lineRule="auto" w:line="360"/>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10.4. w sprawie zmiany treści załącznika uchwały Nr XX/7/05 Rady Powiatu </w:t>
        <w:br/>
        <w:t xml:space="preserve">w Elblągu z dnia 25 lutego 2005 roku w sprawie utworzenia programu wspierania edukacji uzdolnionej młodzieży będącej uczniami szkół  ponadgimnazjalnych pochodzących z terenu powiatu elbląskiego.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10.5.  w sprawie zmiany statutu Zarządu Dróg Powiatowych w Elblągu z siedzibą w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łęk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10.6. w sprawie nadania statutu Zakładowi Aktywności Zawodowej w Kamionku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elkim.</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10.7. w sprawie utworzenia spółki prawa handlowego.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10.8.  w sprawie ustalenia wynagrodzenia Starosty Elbląskiego. </w:t>
      </w:r>
    </w:p>
    <w:p>
      <w:pPr>
        <w:pStyle w:val="Normal"/>
        <w:spacing w:lineRule="auto" w:line="360"/>
        <w:ind w:left="180" w:hanging="180"/>
        <w:jc w:val="both"/>
        <w:rPr/>
      </w:pPr>
      <w:r>
        <w:rPr>
          <w:rFonts w:cs="Bookman Old Style" w:ascii="Bookman Old Style" w:hAnsi="Bookman Old Style"/>
          <w:sz w:val="22"/>
          <w:szCs w:val="22"/>
        </w:rPr>
        <w:t xml:space="preserve">10.9. w sprawie wyrażenia zgody na sprzedaż nieruchomości stanowiącej własność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u Elbląskiego, oznaczonej w ewidencji gruntów i budynków jako działka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8, obręb Sakówko gmina Pasłęk.</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10.10. w sprawie udzielenia pomocy finansowej w formie dotacji celowej na rzecz: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asta i Gminy Pasłęk na realizację zadania pn. „Remont ulicy 3-go Maja w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słęku” i Gminy Gronowo Elbląskie na realizację zadania pn. „Remont drogi </w:t>
      </w:r>
    </w:p>
    <w:p>
      <w:pPr>
        <w:pStyle w:val="Normal"/>
        <w:spacing w:lineRule="auto" w:line="360"/>
        <w:ind w:left="180"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ej nr 1120N na odcinku Oleśno – Gronowo Elbląskie”. </w:t>
      </w:r>
    </w:p>
    <w:p>
      <w:pPr>
        <w:pStyle w:val="Normal"/>
        <w:spacing w:lineRule="auto" w:line="360"/>
        <w:rPr/>
      </w:pPr>
      <w:r>
        <w:rPr>
          <w:rFonts w:cs="Bookman Old Style" w:ascii="Bookman Old Style" w:hAnsi="Bookman Old Style"/>
          <w:sz w:val="22"/>
          <w:szCs w:val="22"/>
        </w:rPr>
        <w:t>11. Odpowiedzi na zapytania i interpelacje Radnych.</w:t>
      </w:r>
    </w:p>
    <w:p>
      <w:pPr>
        <w:pStyle w:val="Heading"/>
        <w:spacing w:lineRule="auto" w:line="360"/>
        <w:jc w:val="left"/>
        <w:rPr/>
      </w:pPr>
      <w:r>
        <w:rPr>
          <w:rFonts w:cs="Bookman Old Style" w:ascii="Bookman Old Style" w:hAnsi="Bookman Old Style"/>
          <w:b w:val="false"/>
          <w:bCs w:val="false"/>
          <w:sz w:val="22"/>
          <w:szCs w:val="22"/>
        </w:rPr>
        <w:t>12.  Sprawy różne.</w:t>
      </w:r>
    </w:p>
    <w:p>
      <w:pPr>
        <w:pStyle w:val="Heading"/>
        <w:spacing w:lineRule="auto" w:line="360"/>
        <w:ind w:hanging="540"/>
        <w:jc w:val="both"/>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13.  Zakończenie Sesji.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IV Sesji Rady Powiatu w Elblągu  17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spacing w:lineRule="auto" w:line="360"/>
        <w:jc w:val="both"/>
        <w:rPr>
          <w:rFonts w:ascii="Bookman Old Style" w:hAnsi="Bookman Old Style" w:cs="Bookman Old Style"/>
          <w:b/>
          <w:b/>
          <w:bCs/>
          <w:sz w:val="22"/>
          <w:szCs w:val="22"/>
          <w:u w:val="single"/>
          <w:lang w:val="en-US"/>
        </w:rPr>
      </w:pPr>
      <w:r>
        <w:rPr>
          <w:rFonts w:cs="Bookman Old Style" w:ascii="Bookman Old Style" w:hAnsi="Bookman Old Style"/>
          <w:b/>
          <w:sz w:val="22"/>
          <w:szCs w:val="22"/>
          <w:u w:val="single"/>
          <w:lang w:val="en-US"/>
        </w:rPr>
        <w:t>Ad pkt 3.</w:t>
      </w:r>
    </w:p>
    <w:p>
      <w:pPr>
        <w:pStyle w:val="TextBody"/>
        <w:rPr/>
      </w:pPr>
      <w:r>
        <w:rPr>
          <w:rFonts w:cs="Bookman Old Style" w:ascii="Bookman Old Style" w:hAnsi="Bookman Old Style"/>
          <w:sz w:val="22"/>
          <w:szCs w:val="22"/>
        </w:rPr>
        <w:tab/>
        <w:t xml:space="preserve">W tym punkcie nastąpiło przyjęcie protokołów z  </w:t>
      </w:r>
      <w:r>
        <w:rPr>
          <w:rFonts w:cs="Bookman Old Style" w:ascii="Bookman Old Style" w:hAnsi="Bookman Old Style"/>
          <w:sz w:val="22"/>
        </w:rPr>
        <w:t>XXII  i XXIII Sesji Rady Powiatu.</w:t>
      </w:r>
    </w:p>
    <w:p>
      <w:pPr>
        <w:pStyle w:val="TextBody"/>
        <w:rPr/>
      </w:pPr>
      <w:r>
        <w:rPr>
          <w:rFonts w:cs="Bookman Old Style" w:ascii="Bookman Old Style" w:hAnsi="Bookman Old Style"/>
          <w:sz w:val="22"/>
        </w:rPr>
        <w:t>Protokół sesyjny z XXII Sesji Rady Powiatu odbytej w dniu 26 czerwca 2009 r. został  przyjęty 17 głosami za.</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tokół  sesyjny z XXIII Sesji Rady Powiatu odbytej w dniu 30 czerwca 2009 r.  został przyjęty 17 głosami </w:t>
      </w:r>
      <w:r>
        <w:rPr>
          <w:rFonts w:cs="Bookman Old Style" w:ascii="Bookman Old Style" w:hAnsi="Bookman Old Style"/>
          <w:b/>
          <w:sz w:val="22"/>
          <w:szCs w:val="22"/>
        </w:rPr>
        <w:t>za.</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4.</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bCs/>
          <w:sz w:val="22"/>
        </w:rPr>
        <w:tab/>
      </w:r>
      <w:r>
        <w:rPr>
          <w:rFonts w:cs="Bookman Old Style" w:ascii="Bookman Old Style" w:hAnsi="Bookman Old Style"/>
          <w:bCs/>
          <w:sz w:val="22"/>
          <w:szCs w:val="22"/>
        </w:rPr>
        <w:t>W sprawach interpelacji  głos zabrali:</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Radna Pani Joanna Naspińska</w:t>
      </w:r>
      <w:r>
        <w:rPr>
          <w:rFonts w:cs="Bookman Old Style" w:ascii="Bookman Old Style" w:hAnsi="Bookman Old Style"/>
          <w:sz w:val="22"/>
          <w:szCs w:val="22"/>
        </w:rPr>
        <w:t xml:space="preserve"> – „Komisja Oświaty, Kultury i Sportu wnioskuje o zwiększenie środków w budżecie na 2010 rok przeznaczonych na dofinansowanie przedsięwzięć kulturalnych o zasięgu ponadlokalnym, organizowanych przez organizacje pozarządowe do kwoty 70.000 zł, czyli takiej jaka była przeznaczona w roku bieżącym na dofinansowanie imprez sportowych. Wnioskuje również o zwiększenie środków budżetowych w roku 2010 przeznaczonych na nagrody Starosty Elbląskiego w dziedzinie kultury do kwoty 10.000 zł. Dynamicznie rozwijający się sektor organizacji pozarządowych oraz ilość i ranga organizowanych przez nie przedsięwzięć kulturalnych są najlepszą rekomendacją do podjęcia stosownych decyzji. Osoby zaangażowane w pracę w organizacjach pozarządowych to czystej wody społecznicy. Nagroda Starosty Elbląskiego jest najczęściej jedyną formą docenienia ich pracy i zaangażowania, a powinna odzwierciedlać również powagę i rangę urzędu Starosty”.</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Radna Pani Halina Chabowska – Pędrak</w:t>
      </w:r>
      <w:r>
        <w:rPr>
          <w:rFonts w:cs="Bookman Old Style" w:ascii="Bookman Old Style" w:hAnsi="Bookman Old Style"/>
          <w:sz w:val="22"/>
          <w:szCs w:val="22"/>
        </w:rPr>
        <w:t xml:space="preserve"> – „Gmina Markusy planuje wystąpić jako wnioskodawca w ramach „Narodowego Programu Przebudowy Dróg Lokalnych 2008 – 2011” z wnioskiem na realizację drogi powiatowej Nr 1126 N na odcinku Zwierzno – Złotnica o długości około 3 km. W budżecie gminy zostaną zabezpieczone środki finansowe w wysokości 25% wartości robót. W związku z powyższym zwracam się z prośbą o partnerstwo powiatu w realizacji przedmiotowego zadania. Bardzo proszę o zabezpieczenie w budżecie powiatu na 2010 r. środków finansowych w wys. 25% kosztu realizacji zadania. Droga Nr 1126 N znajduje się w ciągu komunikacyjnym łączącym Gminę Markusy i Powiat Elbląski z województwem Pomorskim </w:t>
        <w:br/>
        <w:t xml:space="preserve">i Powiatem Sztum. Dla osób jadących w kierunku Kanału Elbląskiego od strony Powiatu Sztumskiego wymieniona droga stanowi najkrótsze połączenie komunikacyjne. Ponadto należy podkreślić, że wzdłuż drogi w m. Zwierzno w latach 2006 – 2007 prowadzona była inwestycja w postaci budowy chodnika. Koszt budowy chodnika – 1,1 mln. zł został pokryty ze środków własnych gminy oraz środków unijnych pozyskanych przez gminę. Powiat pokrył koszty zainstalowania studzienek odprowadzających wodę z nawierzchni drogi. Reasumując pragnę jeszcze raz prosić o pomoc w realizacji tego jakże ważnego dla nas przedsięwzięcia”.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5.</w:t>
      </w:r>
    </w:p>
    <w:p>
      <w:pPr>
        <w:pStyle w:val="Normal"/>
        <w:spacing w:lineRule="auto" w:line="360"/>
        <w:jc w:val="both"/>
        <w:rPr/>
      </w:pPr>
      <w:r>
        <w:rPr>
          <w:rFonts w:cs="Bookman Old Style" w:ascii="Bookman Old Style" w:hAnsi="Bookman Old Style"/>
          <w:bCs/>
          <w:sz w:val="22"/>
        </w:rPr>
        <w:tab/>
      </w:r>
      <w:r>
        <w:rPr>
          <w:rFonts w:cs="Bookman Old Style" w:ascii="Bookman Old Style" w:hAnsi="Bookman Old Style"/>
          <w:sz w:val="22"/>
        </w:rPr>
        <w:t xml:space="preserve">Pan Maciej Romanowski - Wicestarosta Elbląski złożył </w:t>
      </w:r>
      <w:r>
        <w:rPr>
          <w:rFonts w:cs="Bookman Old Style" w:ascii="Bookman Old Style" w:hAnsi="Bookman Old Style"/>
          <w:i/>
          <w:sz w:val="22"/>
        </w:rPr>
        <w:t>Sprawozdanie             z działalności Zarządu Powiatu za okres od 26 czerwca 2009 r. do 11 września 2009 r., stanowiący Załącznik Nr 2 do protokołu.</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prawozdanie zostało </w:t>
      </w:r>
      <w:r>
        <w:rPr>
          <w:rFonts w:cs="Bookman Old Style" w:ascii="Bookman Old Style" w:hAnsi="Bookman Old Style"/>
          <w:b/>
          <w:sz w:val="22"/>
          <w:szCs w:val="22"/>
        </w:rPr>
        <w:t>przyjęte</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6.</w:t>
      </w:r>
    </w:p>
    <w:p>
      <w:pPr>
        <w:pStyle w:val="TextBody"/>
        <w:rPr/>
      </w:pPr>
      <w:r>
        <w:rPr/>
        <w:tab/>
      </w:r>
      <w:r>
        <w:rPr>
          <w:rFonts w:cs="Bookman Old Style" w:ascii="Bookman Old Style" w:hAnsi="Bookman Old Style"/>
          <w:sz w:val="22"/>
          <w:szCs w:val="22"/>
        </w:rPr>
        <w:t>Zgodnie z przyjętym porządkiem obrad w tym punkcie Przewodniczący Rady Powiatu Pan Ryszard Zagalski złożył Radzie Powiatu informację z analizy oświadczeń majątkowych radnych za rok 2008 r. (Załącznik Nr  3 do protokołu).</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7.</w:t>
      </w:r>
    </w:p>
    <w:p>
      <w:pPr>
        <w:pStyle w:val="TextBody"/>
        <w:rPr>
          <w:rFonts w:ascii="Bookman Old Style" w:hAnsi="Bookman Old Style" w:cs="Bookman Old Style"/>
          <w:bCs/>
          <w:sz w:val="22"/>
        </w:rPr>
      </w:pPr>
      <w:r>
        <w:rPr/>
        <w:tab/>
      </w:r>
      <w:r>
        <w:rPr>
          <w:rFonts w:cs="Bookman Old Style" w:ascii="Bookman Old Style" w:hAnsi="Bookman Old Style"/>
          <w:bCs/>
          <w:sz w:val="22"/>
        </w:rPr>
        <w:t>W tym punkcie Wicestarosta Pan Maciej Romanowski w imieniu Starosty Elbląskiego złożył Radzie Powiatu informację z analizy oświadczeń majątkowych za rok 2008 składanych w trybie art. 25 c ustawy o samorządzie powiatowym (Załącznik Nr 4 do protokołu).</w:t>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8.</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rPr>
        <w:tab/>
        <w:t xml:space="preserve">Zgodnie z przyjętym porządkiem Rada Powiatu przystąpiła do rozpatrzenia  </w:t>
      </w:r>
      <w:r>
        <w:rPr>
          <w:rFonts w:cs="Bookman Old Style" w:ascii="Bookman Old Style" w:hAnsi="Bookman Old Style"/>
          <w:sz w:val="22"/>
          <w:szCs w:val="22"/>
        </w:rPr>
        <w:t xml:space="preserve">Informacji Zarządu Powiatu o przebiegu wykonania budżetu powiatu elbląskiego   za I półrocze 2009 roku (Załącznik Nr 5 do protokołu).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spacing w:lineRule="auto" w:line="360"/>
        <w:jc w:val="both"/>
        <w:rPr/>
      </w:pPr>
      <w:r>
        <w:rPr>
          <w:rFonts w:cs="Bookman Old Style" w:ascii="Bookman Old Style" w:hAnsi="Bookman Old Style"/>
          <w:sz w:val="22"/>
          <w:szCs w:val="22"/>
        </w:rPr>
        <w:t xml:space="preserve">Przewodniczący Rady poinformował, że Informacja Zarządu Powiatu o przebiegu wykonania budżetu powiatu elbląskiego za I półrocze 2009 roku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Budżetu i Finansów, Rozwoju Gospodarczego i Promocji Powiatu.</w:t>
      </w:r>
    </w:p>
    <w:p>
      <w:pPr>
        <w:pStyle w:val="Normal"/>
        <w:tabs>
          <w:tab w:val="clear" w:pos="708"/>
          <w:tab w:val="left" w:pos="36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er"/>
        <w:tabs>
          <w:tab w:val="clear" w:pos="4536"/>
          <w:tab w:val="clear" w:pos="9072"/>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i Halina Chabowska - Pędrak Przewodniczącą Komisji Budżetu </w:t>
        <w:br/>
        <w:t xml:space="preserve">i Finansów, Rozwoju Gospodarczego i Promocji Powiatu  przedstawiła pozytywne stanowisko Komisji w powyższej sprawie (Załącznik Nr 6 do protokołu). </w:t>
      </w:r>
    </w:p>
    <w:p>
      <w:pPr>
        <w:pStyle w:val="Header"/>
        <w:tabs>
          <w:tab w:val="clear" w:pos="4536"/>
          <w:tab w:val="clear" w:pos="9072"/>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 xml:space="preserve">Radni nie wnieśli  uwag do informacji, Rada Powiatu </w:t>
      </w:r>
      <w:r>
        <w:rPr>
          <w:rFonts w:cs="Bookman Old Style" w:ascii="Bookman Old Style" w:hAnsi="Bookman Old Style"/>
          <w:b/>
          <w:bCs/>
          <w:sz w:val="22"/>
        </w:rPr>
        <w:t>przyjęła</w:t>
      </w:r>
      <w:r>
        <w:rPr>
          <w:rFonts w:cs="Bookman Old Style" w:ascii="Bookman Old Style" w:hAnsi="Bookman Old Style"/>
          <w:bCs/>
          <w:sz w:val="22"/>
        </w:rPr>
        <w:t xml:space="preserve"> informację </w:t>
      </w:r>
      <w:r>
        <w:rPr>
          <w:rFonts w:cs="Bookman Old Style" w:ascii="Bookman Old Style" w:hAnsi="Bookman Old Style"/>
          <w:sz w:val="22"/>
          <w:szCs w:val="22"/>
        </w:rPr>
        <w:t>o przebiegu wykonania budżetu powiatu elbląskiego   za I półrocze 2009 roku przez aklamację.</w:t>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9.</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rPr>
        <w:tab/>
        <w:t xml:space="preserve">W tym punkcie przystąpiono do rozpatrzenia </w:t>
      </w:r>
      <w:r>
        <w:rPr>
          <w:rFonts w:cs="Bookman Old Style" w:ascii="Bookman Old Style" w:hAnsi="Bookman Old Style"/>
          <w:sz w:val="22"/>
          <w:szCs w:val="22"/>
        </w:rPr>
        <w:t>Informacji Wojewódzkiego Inspektoratu Ochrony Środowiska w Olsztynie –  Delegatura w Elblągu o stanie środowiska na obszarze powiatu elbląskiego w 2008 roku (Załącznik Nr 7 do protokoł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pPr>
      <w:r>
        <w:rPr>
          <w:rFonts w:cs="Bookman Old Style" w:ascii="Bookman Old Style" w:hAnsi="Bookman Old Style"/>
          <w:sz w:val="22"/>
          <w:szCs w:val="22"/>
        </w:rPr>
        <w:t xml:space="preserve">Przewodniczący Rady poinformował, że Informacja Wojewódzkiego Inspektoratu Ochrony Środowiska w Olsztynie –  Delegatura w Elblągu o stanie środowiska na obszarze powiatu elbląskiego w   2008 roku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Rolnictwa i Leśnictwa,   Ochrony Środowiska i Gospodarki Wodnej.</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i Krystyna Wątroba – Kierownik Delegatury Wojewódzkiego Inspektoratu Ochrony Środowiska w Olsztynie  przedstawiła Radzie Powiatu  w/w informację.</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wysłuchaniu informacji z pytaniem do Pani Kierownik zwrócili się:</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Tomasz Marcinkowski – „Wiemy wszyscy, że żyjemy już w XXI wieku, że Polska jest członkiem Unii Europejskiej, że Unia Europejska przeznacza dość obszerne środki na działania związane z ochroną środowiska. Czytając materiał, który Pani przygotowała, jest on przygotowany bardzo starannie, dochodząc do strony 37 gdzie znajduje się tabelka pod nazwą selektywna zbiórka odpadów, czytając tą tabelkę ręce mi opadły ze względu na selektywną zbiórkę odpadów przez dwie gminy Markusy i Milejewo. Wszędzie są kreski, czyżby nie mieli środków na zakup pojemników? Czy nie mają miejsca na swoich terenach, wsiach, żeby takie pojemniki postawić, a może nie mają wpływu na swoich mieszkańców, którzy nie chcą tej selektywnej zbiorki odpadów prowadzić? Przecież jeżeli oni nie prowadzą selektywnej zbiórki odpadów to znaczy, że plastyk jest palony, lub wyrzucany gdzieś do rowów. Mam pytanie do Pani czy inspektorat prowadził rozmowy z wójtem jednym i drugim w tym temacie i czy inspektorat wie jakie działania podjęły w tym temacie samorządy tych dwóch gmin i czy jesteście w stanie pomóc tym dwóm samorządom, aby wreszcie mieszkańcy rozpoczęli selektywną zbiórkę odpadów?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Jerzy Romanowski – „Mam pytanie związane z datą, o której Pani wspomniała 2010 rok, na szczeblu naszego powiatu. Rozumiem, że gospodarka odpadami to nie jest zadanie powiatu, lecz to są zadania własne gmin. Strategia województwa warmińsko – mazurskiego przewiduje jakieś rozwiązania, czy mogłaby Pani podać informacje związane właśnie ze strategią województwa warmińsko – mazurskiego, które rozwiązują ten problem. Czy jest jakaś koncepcja wysypiska śmieci, które ma zafunkcjonować m.in. na terenie naszego powiatu? Czy mają być odbierane odpady stałe z terenu naszego powiatu, czy ktoś się tą sprawą zajmuje, bo gminy na swoich podwórkach robią te wysypiska. Jak to widzimy jest </w:t>
        <w:br/>
        <w:t xml:space="preserve">5 wysypisk, ponieważ nie ma żadnej spójnej koncepcji rozwiązania tego problemu na terenie całego województwa. Żeby się opłacała selektywna zbiórka odpadów, zagospodarowanie ich i racjonalne wykorzystanie to musi być koncepcja zajmująca ok. 150.000 mieszkańców obejmująca swoim zasięgiem, a czy w ogóle taka istnieje ? Czy zostawione są gminy same sobie ? powiaty też?, a 2010 rok już niedługo.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Sławomir Śnigucki – „Mam pytanie związane ze stanem wód Zalewu Wiślanego i załączonej mapki, z której wynika, że trzy stanowiska pomiarowe są w bezpośredniej bliskości granicy z Federacją Rosyjską i mam takie trzy zagadnienia. Po pierwsze,  czy można stwierdzić jaki jest wpływ ewentualnych zanieczyszczeń  ze strony rosyjskiej? Druga rzecz, czy w związku z tym, że zalew jest podzielony między dwa państwa istnieje jakakolwiek współpraca między odpowiednimi władzami administracyjnymi Federacji Rosyjskiej i służbami sanitarnymi? Trzecia rzecz czy istnieje możliwość w razie potrzeby uzyskania roszczeń odszkodowawczych?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pPr>
      <w:r>
        <w:rPr>
          <w:rFonts w:cs="Bookman Old Style" w:ascii="Bookman Old Style" w:hAnsi="Bookman Old Style"/>
          <w:sz w:val="22"/>
          <w:szCs w:val="22"/>
        </w:rPr>
        <w:t xml:space="preserve">Pani Krystyna Wątroba – „Jeżeli chodzi o selektywną zbiórkę odpadów jest to zadanie gminy i przepisy, które pozwalają podejmować działania nie dają takiej możliwości żeby w jakiś sposób nakazać. Jest to działanie, inicjatywa lokalnych władz samorządowych  zorganizowania  takiej selektywnej zbiórki. Także podczas kontroli jeżeli kontrolujemy dany obiekt, kontrole dotyczyły danej instalacji, czy gmin które posiadają na swoim terenie te składowiska za każdym razem  informujemy użytkowników o wysokości opłat i wprowadzanych zmianach , ale jako inspekcja nie mamy możliwości prawnych, by nakazać także jest to inicjatywa  danego samorządu w zakresie selektywnej zbiórki odpadów i w ogóle gospodarki odpadami.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Jeżeli chodzi o pytanie Pana Radnego  dotyczące co dalej z odpadami inspekcja widząc też te problemy, bo wiadomo wydąć decyzje tak restrykcyjną jest to decyzja, którą podejmuje się w ten chwili niezwykle rzadko. Dzieje się to po potężnej analizie, bo wiadomo jakie skutki może wywołać taka decyzja wstrzymująca składowisko. Kierowaliśmy informację obszerną o stanie gospodarki odpadami na obszarze województwa do marszałka i tutaj prosimy o spotkanie, by wypracować jakieś kierunki wspólnych działań, co z tym problemem na obszarze naszego województwa. Ze strategii województwa wynika, że docelowo w 2010 roku ma funkcjonować </w:t>
        <w:br/>
        <w:t xml:space="preserve">8 instalacji, które swoją oceną objęły by obszar naszego województwa. Na terenie   powiatu, na terenie działania delegatury widzimy duży problem, bo w zasadzie tylko miasto Elblag uzyskało akceptację, uzyskało uregulowany stan formalno – prawny i zanim przystąpi do modernizacji tego składowiska, które część odpadów na pewno z części gmin odejmie. Jest projekt  realizacji modernizacji  składowiska w Braniewie i  instalacja  ta znajduje się w strategii  województwa. Natomiast tempo realizacji tego przedsięwzięcia  nie wskazuje, by można było przystąpić do użytkowania instalacji w 2010 roku. Jest to niezwykle duży problem. Braniewo wystąpiło i planuje  rozbudować nowe kwatery i jest na etapie uzyskiwania stosowych zezwoleń. Odnośnie pytania w sprawie Zalewu Wiślanego, z dotychczasowych wyników badań jakie prowadziliśmy i przed 2007 rokiem i teraz tu średnio wartości są podane wyniki nie pokazują,  by te trzy punkty graniczne z Federacją Rosyjską odbiegały od wartości na pozostałych punktach, które monitorujemy, a w znaczących ilości parametrów są lepsze. Wartości są niższe. Ani monitoring regionalny, wcześniej prowadzony przez wojewódzki inspektorat bez umocowania prawnego nie pokazywał na przestrzeni dziesięciolecia, by badane wskaźniki na punktach granicznych były wyższe i również w tej chwili prowadzony zgodnie jest z przepisami dla tego rodzaju wód parametry na granicznych punktach nie są wyższe od pozostałych. Praktycznie nie można powiedzieć, że ścieki czy zanieczyszczenia ze strony Federacji Rosyjskiej powodują pogarszanie jakości wód na naszym akwenie. Jeśli chodzi o współpracę z Federacją Rosyjską była ona prowadzona do roku 2006. Każdego roku wymienialiśmy się z pracownikami Kaliningradu wynikami badań jednocześnie ustalaliśmy wspólny harmonogram badań i zakres, a od 2006 roku ta współpraca została zahamowana, my o nią występujemy i w roku minionym do Pana Marszałka wystąpiłam z inicjatywą, by wznowić tą współpracę. W tej chwili od 2006 roku nie mamy informacji o prowadzonych badaniach, które są po stronie Federacji Rosyjskiej wykonywane. Natomiast miałam okazję uczestniczyć w realizacji takiego  projektu przez Instytut Morski w Gdyni. Instytut ten realizuje wspólnie projekt  z Federacją Rosyjską i Norwegami w ramach mechanizmu norweskiego i na tym spotkaniu poznałam osoby, które się zajmują po stronie rosyjskiej monitoringiem zalewu i ich zakres. Wiadomo prawo Unii ich nie dotyczy ale przedstawiciel tego  instytutu poinformował, że wdrażają również po stronie części Zalewu Wiślanego badania, które zaleca ramowa dyrektywa wodna, ale wyników ja  jeszcze  nie posiadam.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Rada Powiatu </w:t>
      </w:r>
      <w:r>
        <w:rPr>
          <w:rFonts w:cs="Bookman Old Style" w:ascii="Bookman Old Style" w:hAnsi="Bookman Old Style"/>
          <w:b/>
          <w:bCs/>
          <w:sz w:val="22"/>
        </w:rPr>
        <w:t xml:space="preserve">przyjęła </w:t>
      </w:r>
      <w:r>
        <w:rPr>
          <w:rFonts w:cs="Bookman Old Style" w:ascii="Bookman Old Style" w:hAnsi="Bookman Old Style"/>
          <w:bCs/>
          <w:sz w:val="22"/>
        </w:rPr>
        <w:t>informację</w:t>
      </w:r>
      <w:r>
        <w:rPr>
          <w:rFonts w:cs="Bookman Old Style" w:ascii="Bookman Old Style" w:hAnsi="Bookman Old Style"/>
          <w:b/>
          <w:bCs/>
          <w:sz w:val="22"/>
        </w:rPr>
        <w:t xml:space="preserve"> </w:t>
      </w:r>
      <w:r>
        <w:rPr>
          <w:rFonts w:cs="Bookman Old Style" w:ascii="Bookman Old Style" w:hAnsi="Bookman Old Style"/>
          <w:sz w:val="22"/>
          <w:szCs w:val="22"/>
        </w:rPr>
        <w:t>o stanie środowiska na obszarze powiatu elbląskiego w 2008 roku przez aklamację.</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10.</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540" w:hanging="540"/>
        <w:jc w:val="both"/>
        <w:rPr/>
      </w:pPr>
      <w:r>
        <w:rPr>
          <w:rFonts w:eastAsia="Bookman Old Style" w:cs="Bookman Old Style" w:ascii="Bookman Old Style" w:hAnsi="Bookman Old Style"/>
          <w:b/>
        </w:rPr>
        <w:t xml:space="preserve">  </w:t>
      </w:r>
      <w:r>
        <w:rPr>
          <w:rFonts w:cs="Bookman Old Style" w:ascii="Bookman Old Style" w:hAnsi="Bookman Old Style"/>
          <w:b/>
        </w:rPr>
        <w:t>Ad. pkt 10.1.</w:t>
      </w:r>
      <w:r>
        <w:rPr>
          <w:rFonts w:cs="Bookman Old Style" w:ascii="Bookman Old Style" w:hAnsi="Bookman Old Style"/>
          <w:bCs/>
          <w:sz w:val="22"/>
        </w:rPr>
        <w:t xml:space="preserve"> </w:t>
      </w:r>
      <w:r>
        <w:rPr>
          <w:rFonts w:cs="Bookman Old Style" w:ascii="Bookman Old Style" w:hAnsi="Bookman Old Style"/>
          <w:b/>
          <w:sz w:val="22"/>
          <w:szCs w:val="22"/>
        </w:rPr>
        <w:t>projekt uchwały zmieniający uchwałę Nr XIX/2/09 Rady Powiatu w Elblągu z dnia 27 lutego 2009 r. w sprawie zaciągnięcia kredytu na finansowanie planowanego deficytu budżetu Powiatu Elbląskiego w roku 2009.</w:t>
      </w:r>
      <w:r>
        <w:rPr>
          <w:rFonts w:cs="Bookman Old Style" w:ascii="Bookman Old Style" w:hAnsi="Bookman Old Style"/>
          <w:sz w:val="22"/>
          <w:szCs w:val="22"/>
        </w:rPr>
        <w:t xml:space="preserve"> </w:t>
      </w:r>
    </w:p>
    <w:p>
      <w:pPr>
        <w:pStyle w:val="Normal"/>
        <w:spacing w:lineRule="auto" w:line="360"/>
        <w:ind w:left="540"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rzed przystąpieniem do głosowania o głos poprosił Radny Pan Jerzy Romanowski – „Rozumiem zaciągamy kredyt kolejny tzn. będą to pieniądze, które wpłyną do budżetu. Pytanie mam o tempo realizacji wpływania tych środków finansowych i sposób ich wykorzystania. Bo na dzisiaj decyzje podejmujemy w ciemno tzn. w zaufaniu do Zarządu. Taką piękną kupkę pieniędzy planujemy, że wpłynie do kasy, a Zarząd będzie wiedział co z tym zrobić. Ja chciałbym wiedzieć z grubsza na jakie cele te pieniądze będą zużyte i w jakim okresi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ani Skarbnik –„Chciałbym tu wskazać na tytuł tej uchwały, że to nie jest nowa uchwała, my nie zaciągamy nowego kredytu jest zmieniona ta podjęta uchwała     27 lutego. Tam było 5.400.000 zł był kredyt zaciągany, a ten projekt uchwały zmniejsza  do 3.281.281 zł., a na to miejsce wchodzi kolejna  uchwała jakby zmieniająca tą, że emitujemy obligacje więc razem kwota 5.400.000 zł nie zostanie przekroczona, a wręcz będzie niższa o ok. 19.000 łączny kredyt, łączne zobowiązanie”.</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rzewodniczący Rady – „Panie Radny Romanowski, czy odpowiedź wyczerpuje pytanie?”</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Radny Pan Jerzy Romanowski – „Ja rozumiem doskonale tą intencję odpowiedzi, że wystarczy nam w tej chwili 3.281. 281 zł na zabezpieczenie budżetu na 2009 rok, natomiast moje pytanie dotyczyło tych środków, które będą w postaci obligacji osiągnięte i zagospodarowanie, nie mówię o złotówkach tylko strategicznie, czy  generalnie na drogi przeznaczamy te pieniądze, czy na inne cele ?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i Skarbnik – „Te 2.100.000 zł będą to pieniądze nad którymi Zarząd Powiatu już się zastanawia chodzi o Narodowy Program Przebudowy Dróg Lokalnych na udział w projektach powiatowych i gminnych. Gminy się zebrały we wtorek rano. Prawie każda gmina chce podjąć jakąś inicjatywę i prosi powiat o udział 25%, więc albo powiat jako beneficjent musi  te 25% dołożyć, albo dołożyć gminie. Ten nasz udział myślę, że za niski bo tak z pobieżnego przeliczenia według  to co gminy zgłaszały potrzeba przynajmniej 3 mln. Mielibyśmy 2.100.000, ale już wtedy zmienia się w ogóle tegoroczny budżet, a w ramach tej wcześniejszej uchwały  uznałam, że lepiej by było obligacje wyemitować niż kolejne kredyty zaciągać bo jest prościej, łatwiej, z karencją dłuższą, można rozłożyć na raty i  oprocentowanie może być niższe jeśli ogłosimy przetarg i banki wiem, że przystąpią.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rzewodniczący Rady – „Jeśli któryś z programów na przestrzeni ostatniego trzydziestolecia udał się to udał się program poprawy dróg lokalnych popularnie zwany „schetynówką”. Wyzwolił tyle energii, tyle rezerw, tyle pomysłów, że jeśli szukamy tych pieniędzy to tylko dlatego, żeby kontynuować ten rozpędzony pomysł, bo zrobił on do tej pory wiele dobrego, a zanosi się na to, że zrobi zdecydowanie więcej. Pan Wojewoda powiedział na jednym ze spotkań, że w województwie warmińsko – mazurskim w ramach tego programu w tym roku powstanie 170 km dróg. Nigdy w przeszłości nie udało się zrobić tego ani w ciągu jednego roku, ani w ciągu dwóch lat, ani trzech. Program ten zrobił naprawdę wiele dobrego i zachęcam Państwa  do podejmowania uchwał wokół tej schetynówki bo naprawdę warto. Nigdy więcej taka okazja może nam się  nie powtórzyć żeby tak wiele dróg poprawić. Dróg, które stanowią nerw  życia całego regionu”.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Radny Pan Zbigniew Rutkowski –„ Ja bym poszedł jeszcze dalej. Jest koniunktura jest odpowiednia koniunktura na budowę dróg, szczególnie, że ceny spadły zdecydowanie  i jeśli byłaby możliwość ja bym proponował nawet zwiększenie deficytu, bo tak jak Pan Przewodniczący powiedział  w historii powiatu nie było takiej okazji, żeby można była wybudować tyle dróg  i za takie pieniądze. Także jeżeli są jeszcze jakieś wolne środki. ewentualnie troszeczkę mocniejsze zadłużenie się w tym momencie, na pewno wyjdziemy na przeciw zapotrzebowaniu społecznemu. Może to nie jest inicjatywa, która od razu musi się spełnić. Znajdzie swoje źródło w rzeczywistości, ale proponował bym żeby zarząd bardzo gruntownie jeszcze przemyślał sytuację, gdyż jak wiemy mnóstwo samorządów gminnych właśnie występuje do Zarządu Powiatu z prośba o pomoc”.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rzewodniczący Rady – „Ja jestem przekonany, że Pani Skarbnik i obecny tu Pan Wicestarosta mają świadomość tego, że chce się zrobić więcej i będą nad tym myśleli”.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IV/42/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Ad. pkt 10.2.</w:t>
      </w:r>
      <w:r>
        <w:rPr>
          <w:rFonts w:cs="Bookman Old Style" w:ascii="Bookman Old Style" w:hAnsi="Bookman Old Style"/>
          <w:bCs/>
          <w:sz w:val="22"/>
        </w:rPr>
        <w:t xml:space="preserve"> </w:t>
      </w:r>
      <w:r>
        <w:rPr>
          <w:rFonts w:cs="Bookman Old Style" w:ascii="Bookman Old Style" w:hAnsi="Bookman Old Style"/>
          <w:b/>
          <w:bCs/>
          <w:sz w:val="22"/>
          <w:szCs w:val="22"/>
        </w:rPr>
        <w:t xml:space="preserve"> w sprawie  emisji obligacji powiatowych.</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XIV/43/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Radny Pan Marek Zamojcin opuścił obrady Sesji – stan radnych 16.</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540" w:hanging="540"/>
        <w:rPr/>
      </w:pPr>
      <w:r>
        <w:rPr>
          <w:rFonts w:cs="Bookman Old Style" w:ascii="Bookman Old Style" w:hAnsi="Bookman Old Style"/>
          <w:b/>
        </w:rPr>
        <w:t>Ad. pkt 10.3.</w:t>
      </w:r>
      <w:r>
        <w:rPr>
          <w:rFonts w:cs="Bookman Old Style" w:ascii="Bookman Old Style" w:hAnsi="Bookman Old Style"/>
          <w:bCs/>
          <w:sz w:val="22"/>
        </w:rPr>
        <w:t xml:space="preserve">  </w:t>
      </w:r>
      <w:r>
        <w:rPr>
          <w:rFonts w:cs="Bookman Old Style" w:ascii="Bookman Old Style" w:hAnsi="Bookman Old Style"/>
          <w:b/>
          <w:bCs/>
          <w:sz w:val="22"/>
          <w:szCs w:val="22"/>
        </w:rPr>
        <w:t xml:space="preserve"> </w:t>
      </w:r>
      <w:r>
        <w:rPr>
          <w:rFonts w:cs="Bookman Old Style" w:ascii="Bookman Old Style" w:hAnsi="Bookman Old Style"/>
          <w:b/>
          <w:bCs/>
          <w:sz w:val="22"/>
        </w:rPr>
        <w:t>projekt uchwały zmieniający uchwałę Nr</w:t>
      </w:r>
      <w:r>
        <w:rPr>
          <w:rFonts w:cs="Bookman Old Style" w:ascii="Bookman Old Style" w:hAnsi="Bookman Old Style"/>
          <w:sz w:val="22"/>
          <w:szCs w:val="22"/>
        </w:rPr>
        <w:t xml:space="preserve"> </w:t>
      </w:r>
      <w:r>
        <w:rPr>
          <w:rFonts w:cs="Bookman Old Style" w:ascii="Bookman Old Style" w:hAnsi="Bookman Old Style"/>
          <w:b/>
          <w:sz w:val="22"/>
          <w:szCs w:val="22"/>
        </w:rPr>
        <w:t>XVIII/70/08 Rady Powiatu   w  Elblągu z dnia 30 grudnia 2008 roku w sprawie budżetu powiatu na 2009 rok.</w:t>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Pani Skarbnik Powiatu Pani Edwarda Mazurkiewicz przedstawiła zmiany w budżecie jakie zaszły od momentu przekazania Radnym projektu uchwały (Załącznik Nr  10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Header"/>
        <w:tabs>
          <w:tab w:val="clear" w:pos="4536"/>
          <w:tab w:val="clear" w:pos="9072"/>
        </w:tabs>
        <w:spacing w:lineRule="auto" w:line="360"/>
        <w:jc w:val="both"/>
        <w:rPr>
          <w:rFonts w:ascii="Bookman Old Style" w:hAnsi="Bookman Old Style" w:cs="Bookman Old Style"/>
          <w:iCs/>
          <w:sz w:val="22"/>
        </w:rPr>
      </w:pPr>
      <w:r>
        <w:rPr>
          <w:rFonts w:cs="Bookman Old Style" w:ascii="Bookman Old Style" w:hAnsi="Bookman Old Style"/>
          <w:iCs/>
          <w:sz w:val="22"/>
        </w:rPr>
        <w:tab/>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09( Załącznik Nr   11 do protokołu).</w:t>
      </w:r>
    </w:p>
    <w:p>
      <w:pPr>
        <w:pStyle w:val="Header"/>
        <w:tabs>
          <w:tab w:val="clear" w:pos="4536"/>
          <w:tab w:val="clear" w:pos="9072"/>
        </w:tabs>
        <w:spacing w:lineRule="auto" w:line="360"/>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08"/>
          <w:tab w:val="left" w:pos="18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Przed przystąpieniem do głosowania o głos poprosił Radny Pan Jerzy Romanowski –„Mam  pytanie chciałbym się dowiedzieć czy wydatki niewygasające z 2008 roku zostały w stu procentach wykorzystane?”</w:t>
      </w:r>
    </w:p>
    <w:p>
      <w:pPr>
        <w:pStyle w:val="Normal"/>
        <w:tabs>
          <w:tab w:val="clear" w:pos="708"/>
          <w:tab w:val="left" w:pos="18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i Skarbnik – „Wydatki niewygasjące zostały wprowadzone do dochodów </w:t>
        <w:br/>
        <w:t>i wydatków powiatu bo ustawa o finansach publicznych stanowi, że ostateczny termin realizacji wydatków niewygasajacych jest 30 czerwca i jeśli jakieś nie były wykonane to wprowadzone są do wydatków i dochodów tych jednostek, które nie wykorzystały  można przedłużyć. Taki przykładem jest  Młodzieżowy Ośrodek Wychowawczy. Tam był remont prowadzony  i skończył się w lipcu albo w sierpniu, środki zostały 79.000 zł i one zasiliły dochody i wydatki tegorocznego budżetu”.</w:t>
      </w:r>
    </w:p>
    <w:p>
      <w:pPr>
        <w:pStyle w:val="Normal"/>
        <w:tabs>
          <w:tab w:val="clear" w:pos="708"/>
          <w:tab w:val="left" w:pos="18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Przewodniczący Rady – „ Panie Radny czy odpowiedź wyczerpała pytanie”.</w:t>
      </w:r>
    </w:p>
    <w:p>
      <w:pPr>
        <w:pStyle w:val="Normal"/>
        <w:tabs>
          <w:tab w:val="clear" w:pos="708"/>
          <w:tab w:val="left" w:pos="18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Radny Pan Jerzy Romanowski –„Tak, dziękuję”.</w:t>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zmianami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IV/44/09</w:t>
      </w:r>
      <w:r>
        <w:rPr>
          <w:rFonts w:cs="Bookman Old Style" w:ascii="Bookman Old Style" w:hAnsi="Bookman Old Style"/>
          <w:sz w:val="22"/>
        </w:rPr>
        <w:t>).</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40" w:hanging="540"/>
        <w:jc w:val="both"/>
        <w:rPr/>
      </w:pPr>
      <w:r>
        <w:rPr>
          <w:rFonts w:cs="Bookman Old Style" w:ascii="Bookman Old Style" w:hAnsi="Bookman Old Style"/>
          <w:b/>
        </w:rPr>
        <w:t>Ad. pkt 10.4.</w:t>
      </w:r>
      <w:r>
        <w:rPr>
          <w:rFonts w:cs="Bookman Old Style" w:ascii="Bookman Old Style" w:hAnsi="Bookman Old Style"/>
          <w:b/>
          <w:bCs/>
          <w:sz w:val="22"/>
        </w:rPr>
        <w:t xml:space="preserve"> </w:t>
      </w:r>
      <w:r>
        <w:rPr>
          <w:rFonts w:cs="Bookman Old Style" w:ascii="Bookman Old Style" w:hAnsi="Bookman Old Style"/>
          <w:b/>
          <w:sz w:val="22"/>
          <w:szCs w:val="22"/>
        </w:rPr>
        <w:t xml:space="preserve">w sprawie zmiany treści załącznika uchwały Nr XX/7/05 Rady Powiatu w Elblągu z dnia 25 lutego 2005 roku w sprawie utworzenia programu wspierania edukacji uzdolnionej młodzieży będącej uczniami szkół  ponadgimnazjalnych pochodzących z terenu powiatu elbląskiego. </w:t>
      </w:r>
    </w:p>
    <w:p>
      <w:pPr>
        <w:pStyle w:val="Normal"/>
        <w:spacing w:lineRule="auto" w:line="360"/>
        <w:ind w:left="54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tabs>
          <w:tab w:val="clear" w:pos="708"/>
          <w:tab w:val="left" w:pos="18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IV/45/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rPr>
        <w:t>Ad. pkt 10.5.</w:t>
      </w:r>
      <w:r>
        <w:rPr>
          <w:rFonts w:cs="Bookman Old Style" w:ascii="Bookman Old Style" w:hAnsi="Bookman Old Style"/>
          <w:sz w:val="22"/>
          <w:szCs w:val="22"/>
        </w:rPr>
        <w:t xml:space="preserve"> </w:t>
      </w:r>
      <w:r>
        <w:rPr>
          <w:rFonts w:cs="Bookman Old Style" w:ascii="Bookman Old Style" w:hAnsi="Bookman Old Style"/>
          <w:b/>
          <w:sz w:val="22"/>
          <w:szCs w:val="22"/>
        </w:rPr>
        <w:t>w sprawie zmiany statutu Zarządu Dróg Powiatowych w Elblągu z siedzibą w  Pasłęku.</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XIV/46/09</w:t>
      </w:r>
      <w:r>
        <w:rPr>
          <w:rFonts w:cs="Bookman Old Style" w:ascii="Bookman Old Style" w:hAnsi="Bookman Old Style"/>
          <w:sz w:val="22"/>
        </w:rPr>
        <w:t>).</w:t>
      </w:r>
    </w:p>
    <w:p>
      <w:pPr>
        <w:pStyle w:val="Normal"/>
        <w:spacing w:lineRule="auto" w:line="360"/>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rPr>
        <w:t>Ad. pkt  10.6.</w:t>
      </w:r>
      <w:r>
        <w:rPr>
          <w:rFonts w:cs="Bookman Old Style" w:ascii="Bookman Old Style" w:hAnsi="Bookman Old Style"/>
          <w:sz w:val="22"/>
          <w:szCs w:val="22"/>
        </w:rPr>
        <w:t xml:space="preserve"> </w:t>
      </w:r>
      <w:r>
        <w:rPr>
          <w:rFonts w:cs="Bookman Old Style" w:ascii="Bookman Old Style" w:hAnsi="Bookman Old Style"/>
          <w:b/>
          <w:sz w:val="22"/>
          <w:szCs w:val="22"/>
        </w:rPr>
        <w:t>w</w:t>
      </w:r>
      <w:r>
        <w:rPr>
          <w:rFonts w:cs="Bookman Old Style" w:ascii="Bookman Old Style" w:hAnsi="Bookman Old Style"/>
          <w:sz w:val="22"/>
          <w:szCs w:val="22"/>
        </w:rPr>
        <w:t xml:space="preserve"> </w:t>
      </w:r>
      <w:r>
        <w:rPr>
          <w:rFonts w:cs="Bookman Old Style" w:ascii="Bookman Old Style" w:hAnsi="Bookman Old Style"/>
          <w:b/>
          <w:sz w:val="22"/>
          <w:szCs w:val="22"/>
        </w:rPr>
        <w:t>sprawie nadania statutu Zakładowi Aktywności Zawodowej w Kamionku   Wielkim.</w:t>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głosami 16 </w:t>
      </w:r>
      <w:r>
        <w:rPr>
          <w:rFonts w:cs="Bookman Old Style" w:ascii="Bookman Old Style" w:hAnsi="Bookman Old Style"/>
          <w:b/>
          <w:bCs/>
          <w:sz w:val="22"/>
        </w:rPr>
        <w:t xml:space="preserve">za, </w:t>
      </w:r>
      <w:r>
        <w:rPr>
          <w:rFonts w:cs="Bookman Old Style" w:ascii="Bookman Old Style" w:hAnsi="Bookman Old Style"/>
          <w:sz w:val="22"/>
        </w:rPr>
        <w:t xml:space="preserve"> przy ustawowym składzie Rady 17 osób </w:t>
        <w:br/>
        <w:t xml:space="preserve">i obecnych podczas głosowania   16 radn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XIV/47/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rPr>
        <w:t>Ad. pkt 10.7.</w:t>
      </w:r>
      <w:r>
        <w:rPr>
          <w:rFonts w:cs="Bookman Old Style" w:ascii="Bookman Old Style" w:hAnsi="Bookman Old Style"/>
          <w:b/>
          <w:sz w:val="22"/>
          <w:szCs w:val="22"/>
        </w:rPr>
        <w:t xml:space="preserve"> w sprawie utworzenia spółki prawa handlowego.</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XIV/48/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b/>
        </w:rPr>
        <w:t>Ad. pkt  10.8.</w:t>
      </w:r>
      <w:r>
        <w:rPr>
          <w:rFonts w:cs="Bookman Old Style" w:ascii="Bookman Old Style" w:hAnsi="Bookman Old Style"/>
          <w:sz w:val="22"/>
          <w:szCs w:val="22"/>
        </w:rPr>
        <w:t xml:space="preserve">  </w:t>
      </w:r>
      <w:r>
        <w:rPr>
          <w:rFonts w:cs="Bookman Old Style" w:ascii="Bookman Old Style" w:hAnsi="Bookman Old Style"/>
          <w:b/>
          <w:sz w:val="22"/>
          <w:szCs w:val="22"/>
        </w:rPr>
        <w:t>w sprawie ustalenia wynagrodzenia Starosty Elbląskiego.</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wodniczący Rady –„ To Przewodniczącemu Rady przynależy stawiać wniosek o zmianę płacy Starosty Elbląskiego. Zanim podjąłem decyzję o przedstawieniu Państwu Radnym  projektu takiej uchwały dokonałem głębokiej analizy tego co się w naszym powiecie wydarzyło. A wydarzyło się jak Państwo wiecie wiele dobrego. Nasz powiat w rankingu, zajmuje czołowe miejsca w ocenie samorządowców. Jesteśmy po prostu niezłym powiatem. Za tą pracę Pan Starosta  od Wysokiej Rady, a w jej imieniu od Przewodniczącego otrzymał wiele ciepłych słów, bo mu się to słusznie należało. Przyszedł czas żeby poza dobrymi słowami robić to na co każdy czeka najbardziej na zmianę płac. Krótko mówiąc na podwyższenie tych płac. Chciałbym jeszcze raz Państwu zaznaczyć, że polecając ten projekt uchwały przemyślałem to w każdym elemencie tej decyzji. Wcześniej pracownicy Starostwa Powiatowego otrzymali podwyżkę płac, każdy z nich na swój sposób i w swojej wielkości. Dzisiaj bardzo proszę byście Państwo mój wniosek zatwierdzili, ponieważ uważam, że płace które proponuję Panu Staroście są wynagrodzeniem, które rekompensuje Jego wkład pracy na rzecz powiatu elbląskiego. Czy ktoś z Pań, Panów Radnych chciałby zabrać głos? Nie widzę”.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2 głosach wstrzymujących się, 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XIV/49/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b/>
        </w:rPr>
        <w:t xml:space="preserve">Ad. pkt.  10.9. </w:t>
      </w:r>
      <w:r>
        <w:rPr>
          <w:rFonts w:cs="Bookman Old Style" w:ascii="Bookman Old Style" w:hAnsi="Bookman Old Style"/>
          <w:b/>
          <w:sz w:val="22"/>
          <w:szCs w:val="22"/>
        </w:rPr>
        <w:t xml:space="preserve"> </w:t>
      </w:r>
      <w:r>
        <w:rPr>
          <w:rFonts w:cs="Bookman Old Style" w:ascii="Bookman Old Style" w:hAnsi="Bookman Old Style"/>
          <w:b/>
          <w:bCs/>
          <w:sz w:val="22"/>
        </w:rPr>
        <w:t xml:space="preserve">w sprawie </w:t>
      </w:r>
      <w:r>
        <w:rPr>
          <w:rFonts w:cs="Bookman Old Style" w:ascii="Bookman Old Style" w:hAnsi="Bookman Old Style"/>
          <w:b/>
          <w:sz w:val="22"/>
          <w:szCs w:val="22"/>
        </w:rPr>
        <w:t xml:space="preserve">wyrażenia zgody na sprzedaż nieruchomości stanowiącej własność Powiatu Elbląskiego, oznaczonej w ewidencji gruntów   i budynków jako działka 48, obręb Sakówko gmina Pasłęk.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XXIV/50/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before="120" w:after="120"/>
        <w:jc w:val="both"/>
        <w:rPr/>
      </w:pPr>
      <w:r>
        <w:rPr>
          <w:rFonts w:cs="Bookman Old Style" w:ascii="Bookman Old Style" w:hAnsi="Bookman Old Style"/>
          <w:b/>
        </w:rPr>
        <w:t xml:space="preserve">Ad. pkt.  10.10. </w:t>
      </w:r>
      <w:r>
        <w:rPr>
          <w:rFonts w:cs="Bookman Old Style" w:ascii="Bookman Old Style" w:hAnsi="Bookman Old Style"/>
          <w:b/>
          <w:sz w:val="22"/>
          <w:szCs w:val="22"/>
        </w:rPr>
        <w:t xml:space="preserve"> </w:t>
      </w:r>
      <w:r>
        <w:rPr>
          <w:rFonts w:cs="Bookman Old Style" w:ascii="Bookman Old Style" w:hAnsi="Bookman Old Style"/>
          <w:b/>
          <w:bCs/>
          <w:sz w:val="22"/>
        </w:rPr>
        <w:t xml:space="preserve">w sprawie </w:t>
      </w:r>
      <w:r>
        <w:rPr>
          <w:rFonts w:cs="Bookman Old Style" w:ascii="Bookman Old Style" w:hAnsi="Bookman Old Style"/>
          <w:b/>
          <w:sz w:val="22"/>
          <w:szCs w:val="22"/>
        </w:rPr>
        <w:t>udzielenia</w:t>
      </w:r>
      <w:r>
        <w:rPr>
          <w:rFonts w:cs="Verdana" w:ascii="Verdana" w:hAnsi="Verdana"/>
          <w:b/>
          <w:sz w:val="22"/>
          <w:szCs w:val="22"/>
        </w:rPr>
        <w:t xml:space="preserve"> </w:t>
      </w:r>
      <w:r>
        <w:rPr>
          <w:rFonts w:cs="Bookman Old Style" w:ascii="Bookman Old Style" w:hAnsi="Bookman Old Style"/>
          <w:b/>
          <w:sz w:val="22"/>
          <w:szCs w:val="22"/>
        </w:rPr>
        <w:t xml:space="preserve">pomocy finansowej w formie dotacji         celowej  na rzecz: Miasta i Gminy Pasłęk na realizację zadania pn. „Remont    ulicy 3-go Maja w  Pasłęku” i Gminy Gronowo Elbląskie na realizację zadania pn. „Remont drogi powiatowej nr 1120N na odcinku Oleśno – Gronowo       Elbląski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XXIV/51/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11.</w:t>
      </w:r>
    </w:p>
    <w:p>
      <w:pPr>
        <w:pStyle w:val="Normal"/>
        <w:spacing w:lineRule="auto" w:line="360"/>
        <w:jc w:val="both"/>
        <w:rPr>
          <w:rFonts w:ascii="Bookman Old Style" w:hAnsi="Bookman Old Style" w:cs="Bookman Old Style"/>
          <w:sz w:val="22"/>
          <w:szCs w:val="22"/>
        </w:rPr>
      </w:pPr>
      <w:r>
        <w:rPr>
          <w:b/>
          <w:bCs/>
          <w:sz w:val="22"/>
        </w:rPr>
        <w:tab/>
      </w:r>
      <w:r>
        <w:rPr>
          <w:rFonts w:cs="Bookman Old Style" w:ascii="Bookman Old Style" w:hAnsi="Bookman Old Style"/>
          <w:b/>
          <w:sz w:val="22"/>
          <w:szCs w:val="22"/>
        </w:rPr>
        <w:t xml:space="preserve">Pan Wicestarosta </w:t>
      </w:r>
      <w:r>
        <w:rPr>
          <w:rFonts w:cs="Bookman Old Style" w:ascii="Bookman Old Style" w:hAnsi="Bookman Old Style"/>
          <w:sz w:val="22"/>
          <w:szCs w:val="22"/>
        </w:rPr>
        <w:t xml:space="preserve">udzielił odpowiedzi na zapytania i interpelacje radnych –„Interpelacja numer jeden Pani Joanny Naspińskiej wniosek formalny Komisji Kultury o zwiększenie do kwoty 70.000 zł przedsięwzięć w zakresie kultury </w:t>
        <w:br/>
        <w:t>o charakterze ponadregionalnym  w budżecie na rok 2010 oraz nagród Starosty do kwoty 10.000 zł w roku 2010. Sami Państwo słyszycie rozpoczyna się proces budowy projektu budżetu na rok 2010. Jest to jeden z wniosków, który przyjmujemy i kierujemy do referatu finansowego i w pierwszym czytaniu Zarządu będzie on wnikliwie rozpatrywany. Komisja nie musi wskazywać źródła  finansowania, bo jest dopiero konstrukcja budżetu, gdyby to były zmiany w tegorocznym budżecie to prosilibyśmy o wskazanie źródła, ale przyjmujemy ten wniosek. Myślimy, że będzie wiele wniosków tego typu, od Państwa Radnych, od komisji. Także  jest to już pewien wkład do projektu budżetu na 2010 rok. Rozpoczynamy budowanie tego projektu i wielką dyskus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Interpelacja numer dwa Haliny Chabowskiej – Pędrak. Markusy prawdopodobnie złożą wniosek tutaj Pani informuje i ostrzega na przebudowę drogi Zwierzno – Złotnica ok. 3 km na rok 2010. W partnerstwie powiat miałby zabezpieczyć 25% kosztów inwestycji. No to jest problem i program bardzo ciekawy. Jak wiecie dwa narodowe programy w tej chwili spotkały się z wielkim życzliwym przyjęciem w terenie. To jest program „Orlik” i „Narodowy Program Przebudowy Dróg Lokalnych”. W terenie widzimy te inwestycje. Pasłęk ma więcej  takich projektów jeśli chodzi o „Orlik”  niż miasto Elbląg. Pojawiają się „Orliki” w Gronowie Elbląskim. Jest zbudowany w Rychlikach. Burmistrz Młynar zapowiada budowę takiego „Orlika”. Więc Burmistrzowie i Wójtowie wiedzą, że programy nie są wieczne i pieniądze też nie  i trzeba korzystać. Tam należy zabezpieczyć kwotę   ok. 300.000 zł  bo mniej więcej 1 mln. zł to jest realizacja takiego przedsięwzięcia i rzeczywiście ku uciesze młodzieży w procesie dydaktycznym i ku uciesze klubów takie obiekty powstają i rzeczywiście są  to obiekty, jak Pan Tomasz mówił na miarę XXI wieku, i bardzo tutaj przyjaźnie patrzymy na te działania. Tamte zagadnienie jest realizowane przez Ministerstwo Marszałka i gminę. I mam nadzieję, że do końca kadencji wszystkie gminy tym bardziej w roku 2010 takie boiska zbudują, ewentualnie założą w planie w budżecie lat przyszłych i wszystkie gminy będą obłożone tymi  wspaniałymi obiektami treningowymi. Drugi program, przebudowy dróg również spotkał się z zainteresowaniem i został bardzo dobrze przyjęty w terenie. Tutaj może to potwierdzić każdy radny i Pan Przewodniczący. Ci ludzie nidy by tej inwestycji, tego remontu nie dostali i też wydaje się, że ten program nie może być wieczny, ale wierzymy, że ta ekipa, której to jest pomysł na rok 2008 -2011 utrzyma się to zapowiada, że na rok 2012-2015 kolejny projekt czy program zostanie zrealizowany. Natomiast nie jest to takie pewne, ponieważ możliwości  udziału własnego będą się wyczerpywać w tych nie bogatych gminach. My rozumiemy, że nie wszystkie gminy wchodzą w drugi projekt przebudowy drób, bo przecież możliwości są ograniczone i powiatu też, ale wiele dało się zrobić. Mało tego powiem, że politykę remontu dróg powiatowych tworzą teraz gminy, nie my. To ich aktywność, ich środki finansowe, ich udział, oni wybierają i decydują. Więc jeżeli chodzi o nasze projekty powiatowe  tutaj rzeczywiście jesteśmy ograniczeni. Mnie jest łatwo mówić po tej uchwale, którą podjęliśmy w tej chwili. Składamy dwa wnioski bo taka jest norma do wojewody, możesz złożyć dwa wnioski w imieniu powiatu. Z kolei jest również norma finansowa, my tą normę trochę przekraczamy  i tutaj może być różnie. Gdyby jeden z wniosków został odrzucony, ewentualnie Starosta przyzwany do wyboru to będziemy się Was radzić co z tym fantem zrobić. Dlatego dwa wnioski na 2010 i przesunięcie Surowo- Sałkowice na 2011 i mówimy do wójtów, burmistrzów teraz wasz rok 2010, bo w parytecie  10% więcej  środków jest na gminy do tego projektu narodowego i cześć gmin startuje  jak wiecie.  Czy z sukcesem też trudno powiedzieć ile tych wniosków będzie. Każda gmina przygotowuje jeden, zabezpiecza finansowo i prosi o wsparcie, ale jeżeli to robi na majątku powiatowym, na naszym to tak, jeżeli pojawia się wniosek i mówi się tu o przebudowie drogi gminnej no  to raczej nie. Zapowiedziane są wnioski kolejnych gmin po niedzieli, więc może te słowa kolegi Rutkowskiego są prorocze, że będziemy musieli się spotkać. Na pewno nie 26 września, bo dożynki powiatowe, ale w każdej chwili jak poprosimy to na pewno przybędziecie bo będziemy mieć dodatkowe wnioski gmin na partnerstwo, ale na partnerstwo jeżeli będzie to  droga powiatowa. To będzie oczywiście sprawdzał Pan Dyrektor Marian Łukaszuk i na tym wniosku gminy Milejewo, które otrzymałem dzisiaj  i na innych wnioskach, które wpłyną w poniedziałek będzie  taki zapis: „pilne Pan Dyrektor Zarządu Dróg Powiatowych proszę o rozmowę”, po pierwsze czy wniosek spełnia warunki partnerstwa i formalne warunki Narodowego Programu Przebudowy Dróg Lokalnych i mam nadzieję, że do czwartku do piątku przyszłego tygodnia będziemy już po analizie tych wniosków gminnych partnerskich. Przypomnę tylko, że prawie wszystkie gminy będą chciały realizować w roku 2010 ewentualnie myślą o roku 2011, o tym nie wiemy i będą składały wnioski na przebudowę dróg. Pasłęk złożył na ulicę powiatową 3 Maja i tutaj zaakceptowaliście partnerstwo, świadomie burmistrz Pasłęka wyraził zgodę na  przesunięcie realizacji drogi Sałkowice – Cieszyniec. Ta droga może poczekać, rzeczywiście najważniejsze zostało zrobione Surowo – Sałkowice. Tolkmicko jest w układzie partnerskim naszego wniosku razem z Milejewem i z powiatem Elbląg. Bardzo ciekawy projekt, bo  skupia on cztery samorządy: samorząd wojewódzki,  powiat, Tolkmicko i Milejewo i ma duże szanse na realizację, dużo punktów prawdopodobnie otrzyma. Młynary tak jak mówiłem jesteśmy po rozmowie z Panem Burmistrzem raczej zainteresowany jest ulicami lokalnymi, osiedlowymi myśli też o „Orliku”  na rok 2010, ale też cały czas rozmawiamy na temat drogi Młynary – Milejewo przez Majewo. To jest strategiczne nasze zadanie bardzo kosztowne, dokumentację mamy  i będziemy szukali tutaj, albo dodatkowych projektów programu, albo  wniesiemy na kolejne lata 2012-2015 zobaczymy. To jest takie wielkie kolejne strategiczne zagadnienie w gminie Młynary. Gmina Rychliki po tym spotkaniu 8 września  bardzo pobudzona do aktywności  do pracy. Wójt dzwonił i w tygodniu ma złożyć wniosek, swój pomysł na realizację remontu drogi powiatowej do stadionu gminnego. Zadanie jest kosztowne, więc podzieli to na dwa etapy. Zobaczymy czy ten wniosek będziemy w stanie poprzeć. Jeżeli chodzi o Godkowo w minionym rozdaniu wniosków na 2009  nie uczestniczyło twierdząc, że to jest nasza sprawa, nasze zadanie i my powinniśmy to realizować.  Natomiast w tym roku stanowisko trochę się zmienia i prawdopodobnie Godkowo jest skłonne dołożyć środki finansowe do projektu Sałkowice – Cieszyniec, ponieważ tam jest jeden kilometr drogi gminy Godkowo. Więc małymi krokami, ale zmienia się  podejście i pogląd, że jeżeli my zostawimy samą gminę, a gmina nas zostawi to na pewno porozumienia</w:t>
        <w:br/>
        <w:t xml:space="preserve"> i współpracy tu nie będzie.   Markusy jak słyszeliście wniosek zapowiedziany wpłynie i będzie analizowany. Gdyby koszty były zbyt duże to tak jak mówił kolega Rutkowski kolejny kredyt. Ewentualnie podział tego na etapy. Gronowo Elbląskie słyszeliście wniosek samego Gronowa, który na majątku powiatowym będzie składał  wniosek gminny. Gmina Elblag to jest zagadnienie powiatowe, ale gmina Elblag dofinansowuje w 25% i gmina Milejewo jest w tym dużym projekcie  Tolkmicko, Milejewo, Elbląg i złożyło wniosek, o którym tutaj mówiłem indywidualny, ale wydaje się, że jest to nieporozumienie bo dotyczy drogi gminnej. Także wszystkie te wnioski na pewno będziemy szczegółowo omawiać, zbierać w przyszłym tygodniu, przedstawiać na kolejnym zarządzie i jeżeli będzie taka potrzeba to porosimy koleżanki i kolegów o sesję nadzwyczajną w tej sprawie bo czas mamy ograniczony do końca września tego ro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wodniczący Rady – „Czy ktoś z radnych nie otrzymał odpowiedzi na poruszany problem?” Nie widzę, dziękuję”.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2.</w:t>
      </w:r>
      <w:r>
        <w:rPr>
          <w:rFonts w:cs="Bookman Old Style" w:ascii="Bookman Old Style" w:hAnsi="Bookman Old Style"/>
          <w:sz w:val="22"/>
          <w:szCs w:val="22"/>
        </w:rPr>
        <w:tab/>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tym punkcie głos zabrał Radny Jerzy Romanowski – „Chciałbym serdecznie podziękować w imieniu mieszańców miejscowości Surowe, Sałkowice, Cieszyniec docelowo za tą inwestycję. Jest to bardzo ciekawa, dobra inwestycja i dobra przede wszystkim, poprawia bezpieczeństwo, także  dowozu dzieci do szkoły, transportu takiego wiejskiego. Serdeczne podziękowania dla Panów Starostów, Pana Przewodniczącego i Zarządu. Dziękuję pięknie”.</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Przewodniczący Rady – „Dziękuje za słowa uznania, należą się one szczególnie Wam, którzyście o to wnioskowali, natomiast czego by nie powiedzieć  to życie na tym odcinku pomiędzy Surowym, a Sałkowicami nabierze kolorków na pewno na skutek tej drogi. Nawet nie wiecie jak bardzo droga zmienia mentalność ludzi. Łęcze jest tego fajnym przykładem”.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3.</w:t>
      </w:r>
      <w:r>
        <w:rPr>
          <w:sz w:val="22"/>
        </w:rPr>
        <w:t xml:space="preserve">   </w:t>
      </w:r>
    </w:p>
    <w:p>
      <w:pPr>
        <w:pStyle w:val="TextBody"/>
        <w:ind w:firstLine="708"/>
        <w:rPr>
          <w:rFonts w:ascii="Bookman Old Style" w:hAnsi="Bookman Old Style" w:cs="Bookman Old Style"/>
          <w:sz w:val="22"/>
        </w:rPr>
      </w:pPr>
      <w:r>
        <w:rPr>
          <w:rFonts w:cs="Bookman Old Style" w:ascii="Bookman Old Style" w:hAnsi="Bookman Old Style"/>
          <w:sz w:val="22"/>
        </w:rPr>
        <w:t xml:space="preserve">W związku z wyczerpaniem porządku obrad XXIV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ogłosił jej zakończenie</w:t>
        <w:br/>
        <w:t xml:space="preserve"> o godz. 12.5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zewodniczący Rady Powiatu                                                                     Ryszard Zagalski</w:t>
      </w:r>
    </w:p>
    <w:p>
      <w:pPr>
        <w:pStyle w:val="TextBody"/>
        <w:ind w:firstLine="708"/>
        <w:jc w:val="left"/>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7:00Z</dcterms:created>
  <dc:creator>USER</dc:creator>
  <dc:description/>
  <cp:keywords/>
  <dc:language>en-US</dc:language>
  <cp:lastModifiedBy>USER</cp:lastModifiedBy>
  <cp:lastPrinted>2009-10-01T11:31:00Z</cp:lastPrinted>
  <dcterms:modified xsi:type="dcterms:W3CDTF">2009-10-07T10:14:00Z</dcterms:modified>
  <cp:revision>15</cp:revision>
  <dc:subject/>
  <dc:title/>
</cp:coreProperties>
</file>