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60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3 październik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zmiany Uchwały Nr XXII/40/09 z dnia 26 czerwca 2009 roku Rady Powiatu w Elblągu w sprawie likwidacji Samodzielnego Publicznego Zakładu Opieki Zdrowotnej w Pasłę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1912620</wp:posOffset>
                </wp:positionV>
                <wp:extent cx="16002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4pt;mso-wrap-distance-left:9.05pt;mso-wrap-distance-right:9.05pt;mso-wrap-distance-top:0pt;mso-wrap-distance-bottom:0pt;margin-top:-150.6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Na podstawie art. 12 pkt. 8 lit. i ustawy z dnia 5 czerwca 1998 r. o samorządzie powiatowym (tekst jednolity Dz.U. z 2001 r. Nr 142, poz. 1592 z późn. zm.) oraz art. 36, art. 43, art. 53a ust. 2 i art. 60 ust. 3, ust. 4b, ust. 5, ust. 6 ustawy z dnia 30 sierpnia 1991 r. o zakładach opieki zdrowotnej (tekst jednolity Dz.U. z 2007 r.  Nr 14, poz. 89 z późn. zm.) </w:t>
      </w:r>
      <w:r>
        <w:rPr/>
        <w:t xml:space="preserve">– Rada Powiatu </w:t>
        <w:br/>
        <w:t>w Elblągu uchwala, co następuje:</w:t>
      </w:r>
    </w:p>
    <w:p>
      <w:pPr>
        <w:pStyle w:val="Normal"/>
        <w:autoSpaceDE w:val="false"/>
        <w:spacing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1.</w:t>
      </w:r>
    </w:p>
    <w:p>
      <w:pPr>
        <w:pStyle w:val="Normal"/>
        <w:autoSpaceDE w:val="false"/>
        <w:spacing w:before="0" w:after="240"/>
        <w:rPr>
          <w:bCs/>
          <w:szCs w:val="20"/>
        </w:rPr>
      </w:pPr>
      <w:r>
        <w:rPr>
          <w:bCs/>
          <w:szCs w:val="20"/>
        </w:rPr>
        <w:t>W uchwale Nr</w:t>
      </w:r>
      <w:r>
        <w:rPr/>
        <w:t xml:space="preserve"> XXII/40/09 z dnia 26 czerwca 2009 roku Rady Powiatu w Elblągu w sprawie likwidacji Samodzielnego Publicznego Zakładu Opieki Zdrowotnej w Pasłęku </w:t>
      </w:r>
      <w:r>
        <w:rPr>
          <w:bCs/>
          <w:szCs w:val="20"/>
        </w:rPr>
        <w:t xml:space="preserve">§ 1 ust. 3 otrzymuje brzmienie: 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„</w:t>
      </w:r>
      <w:r>
        <w:rPr>
          <w:b/>
          <w:i/>
          <w:szCs w:val="20"/>
        </w:rPr>
        <w:t>Zakończenie działalności medycznej SPZOZ oraz zakończenie likwidacji ustala się na ostatni dzień szóstego miesiąca po otwarciu likwidacji.”</w:t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before="240" w:after="0"/>
        <w:ind w:firstLine="36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Wykonanie uchwały powierza się Zarządowi Powiatu.</w:t>
      </w:r>
    </w:p>
    <w:p>
      <w:pPr>
        <w:pStyle w:val="Normal"/>
        <w:autoSpaceDE w:val="false"/>
        <w:spacing w:before="240" w:after="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§</w:t>
      </w:r>
      <w:r>
        <w:rPr>
          <w:color w:val="000000"/>
        </w:rPr>
        <w:t> </w:t>
      </w:r>
      <w:r>
        <w:rPr>
          <w:b/>
          <w:bCs/>
          <w:color w:val="000000"/>
        </w:rPr>
        <w:t>3.</w:t>
      </w:r>
    </w:p>
    <w:p>
      <w:pPr>
        <w:pStyle w:val="Normal"/>
        <w:autoSpaceDE w:val="false"/>
        <w:spacing w:before="240" w:after="0"/>
        <w:ind w:left="360" w:hanging="0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kształcenie SPZOZ w likwidacji w Pasłęku w spółkę prawa handlowego ma być połączone z wnioskiem o dotację celową z budżetu państwa w ramach rządowego programu pn. „Ratujemy polskie szpitale-plan B”. Dotacja musi być poprzedzona analizą sytuacji finansowej i ekonomicznej dokonaną przez Bank Gospodarstwa Krajowego również w oparciu o bilans SPZOZ za lata 2006-2008 sporządzony przez biegłego rewidenta oraz  analizą usług medycznych przez NFZ. W dacie podejmowania uchwały o likwidacji nie były jeszcze znane ramy czasowe, w których BGK i NFZ muszą sporządzić powyższe analizy. Z aktualnych ustaleń wynika, że sporządzenie bilansów przez biegłych rewidentów to okres około 2 miesięcy (bilanse są już w trakcie sporządzania i oceny), natomiast BGK otrzymał okres 90 dni na dokonanie oceny sytuacji finansowej i ekonomicznej SPZOZ w likwidacji w Pasłęku oraz wyrażenia opinii nt. perspektywy finansowej spółki na najbliższe lata. Wyznaczony na dzień 31 października 2009 roku termin likwidacji placówki nie koresponduje z określonymi później terminami rozpoznania wniosku o dotację celową z budżetu państ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ażywszy na uwarunkowania zewnętrzne, o których mowa wyżej, podjęcie uchwały w proponowanym zakresie, tj. wydłużenie terminu na zakończenie likwidacji do 31 grudnia 2009r.  jest uzasadnione i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bląg,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rząd Powiatu w Elbląg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firstLine="431"/>
      <w:jc w:val="both"/>
    </w:pPr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40" w:after="0"/>
      <w:ind w:firstLine="43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2:00Z</dcterms:created>
  <dc:creator>SS</dc:creator>
  <dc:description/>
  <cp:keywords/>
  <dc:language>en-US</dc:language>
  <cp:lastModifiedBy>user</cp:lastModifiedBy>
  <cp:lastPrinted>2009-08-26T08:21:00Z</cp:lastPrinted>
  <dcterms:modified xsi:type="dcterms:W3CDTF">2009-10-26T12:49:00Z</dcterms:modified>
  <cp:revision>57</cp:revision>
  <dc:subject/>
  <dc:title>Uchwała Nr……………</dc:title>
</cp:coreProperties>
</file>