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XV / 58 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23 październik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10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>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)</w:t>
      </w:r>
      <w:r>
        <w:rPr/>
        <w:t xml:space="preserve"> oraz art. 5 ust. 3 ustawy z dnia 24 kwietnia 2003 r. o działalności pożytku publicznego i o wolontariacie (</w:t>
      </w:r>
      <w:r>
        <w:rPr>
          <w:szCs w:val="20"/>
        </w:rPr>
        <w:t xml:space="preserve">Dz. U. z 2003 r. Nr 96, poz. 873, z 2004 r. Nr 64, poz. 593, Nr 116, poz. 1203, Nr 210, poz. 2135, z 2005 r. Nr 155, poz. 1298, Nr 169, poz. 1420, Nr 175, poz. 1462, Nr 249, poz. 2104, z 2006 r. Nr 94, poz. 651z 2008 r. Nr 209 poz. 1316, z 2009 r. Nr 19 poz. 100 </w:t>
        <w:br/>
        <w:t>i Nr 22 poz. 120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>o których mowa w art. 3 ust. 3 ustawy z dnia 24 kwietnia 2003 r. o działalności pożytku publicznego i o wolontariacie na terenie Powiatu Elbląskiego na rok 2010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uchwałę Uchwała Nr XXV/62/05 Rady Powiatu w Elblągu z dnia 30 grudnia 2005 r. </w:t>
        <w:br/>
        <w:t>w sprawie ustalenia zasad współpracy Powiatu Elbląskiego z organizacjami pozarządowymi oraz tryb postępowania o udzielenie dotacji z budżetu powiatu i zlecania realizacji zada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ZASADNIENIE </w:t>
      </w:r>
    </w:p>
    <w:p>
      <w:pPr>
        <w:pStyle w:val="Normal"/>
        <w:jc w:val="both"/>
        <w:rPr>
          <w:b/>
          <w:b/>
          <w:spacing w:val="38"/>
          <w:w w:val="120"/>
          <w:sz w:val="32"/>
        </w:rPr>
      </w:pPr>
      <w:r>
        <w:rPr>
          <w:b/>
          <w:spacing w:val="38"/>
          <w:w w:val="120"/>
          <w:sz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Ustawa z dnia 24 kwietnia 2003 r. o działalności pożytku publicznego i o wolontariacie</w:t>
        <w:br/>
        <w:t>(Dz. U. Nr 96 poz. 873 z późn. zm.) w art. 5 ust. 3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współpracy na rok 2010 wynika z wypracowanych zasad współpracy samorządu powiatu elbląskiego z organizacjami pozarządowymi oraz z dotychczasowych doświadczeń współpracy przy realizacji programów współpracy w latach poprzednic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został uzgodniony z Radą Organizacji Pozarządowych Powiatu Elbląskieg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10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 o wolontariacie (Dz. U. Nr 96, poz. 873 z późn. zm.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bląg, ……………. 2009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Aktywna działalność organizacji pozarządowych jest istotną cechą demokratycznego ładu społecznego w środowisku lokalnym. Istotne znaczenie dla ich funkcjonowania ma wymiana doświadczeń między organizacjami oraz współpraca sektora pozarządowego </w:t>
        <w:br/>
        <w:t>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Teren powiatu elbląskiego zamieszkuje około 56 tys. mieszkańców. W środowisku funkcjonuje ok. 150 organizacji pozarządowych o różnym statusie prawnym, w tym większość działających aktywnie. Organizacje pozarządowe – przede wszystkim stowarzyszenia, fundacje, kluby sportowe, wspólnoty religijne – skupiają najbardziej aktywnych obywateli powiatu, którzy </w:t>
        <w:br/>
        <w:t>w sposób odpowiedzialny chcą w sposób zorganizowany wpływać na rozwój swoich społeczności lokalnych</w:t>
      </w:r>
    </w:p>
    <w:p>
      <w:pPr>
        <w:pStyle w:val="NormalnyWeb"/>
        <w:spacing w:before="0" w:after="0"/>
        <w:ind w:firstLine="540"/>
        <w:jc w:val="both"/>
        <w:rPr/>
      </w:pPr>
      <w:r>
        <w:rPr/>
        <w:t>Z samorządem powiatowym współpracować mogą przede wszystkim te organizacje, które spełniają wymogi określone w ustawie o działalności pożytku publicznego i o wolontariacie. Partnerzy współpracy uznają, że ich podstawowym zadaniem jest realizacja strategii powiatu poprzez co zaspokojone zostaną najważniejsze potrzeby społeczności lokalnej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określa priorytety zadań publicznych w 2010 r., których realizację samorząd powiatu elbląskiego będzie wspierał i powierzał podmiotom prowadzącym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Działanie władz samorządowych wyrażane jest wolą wspierania podmiotów prowadzących działalność pożytku publicznego zgodnie z ustawą o działalności pożytku publicznego </w:t>
        <w:br/>
        <w:t>i wolontariacie (Dz.U. z 2003 r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  <w:color w:val="000000"/>
          </w:rPr>
          <w:t>www.powiat.elblag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o których mowa w art.3 ust. 2 i 3 ustawy z dnia 24 kwietnia 2003 r. o działalności pożytku publicznego i o wolontariacie (Dz. U. Nr 96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Środki finansowe na realizację zadań ujętych w Programie zostaną określone w uchwale budżetowej Rady Powiatu w Elblągu n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Termin konkursu grantowego na 2010 r. zostanie ogłoszony w terminie 30 dni po przyjęciu przez Radę Powiatu Elbląskiego uchwały budżetowej na 2010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Współpraca powiatu elbląskiego z organizacjami pozarządowymi oraz „innymi podmiotami” zwanymi dalej organizacjami pozarządowymi odbywa się w oparciu o następujące zasady: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partnerstwa</w:t>
      </w:r>
      <w:r>
        <w:rPr/>
        <w:t xml:space="preserve"> realizowana jest w ramach ustalonych przez Radę i Zarząd, w zakresie uczestnictwa organizacji pozarządowych w rozeznaniu i definiowaniu problemów mieszkańców Powiatu, sugerowania zakresu współpracy, opiniowania ofert poprzez uczestnictwo w pracach Komisji, proponowania standardów usług świadczonych przez organizacje (standardy usług powinny być wspólnie wypracowane)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pomocniczości</w:t>
      </w:r>
      <w:r>
        <w:rPr/>
        <w:t xml:space="preserve"> oznacza, że powiat powierza organizacjom pozarządowym oraz innym podmiotom realizację zadań własnych i zleconych, a organizacja zapewnia ich wykonanie </w:t>
        <w:br/>
        <w:t>w sposób ekonomiczny, profesjonalny i terminowy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efektywności</w:t>
      </w:r>
      <w:r>
        <w:rPr/>
        <w:t xml:space="preserve"> polega na wspólnym dążeniu powiatu i organizacji pozarządowych do osiągnięcia możliwie najlepszych efektów w realizacji zadań publicznych – zgodnie z art. 35 ust. 3 ustawy o finansach publicznych z dnia 30 czerwca 2005 r. (Dz. U. Nr 249, poz. 2104 </w:t>
        <w:br/>
        <w:t>z późniejszymi zmianami), tj.: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 xml:space="preserve">w sposób celowy i oszczędny z zachowaniem zasady uzyskiwania najlepszych efektów </w:t>
        <w:br/>
        <w:t>z danych nakładów,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w sposób umożliwiający terminową realizację zadań,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w wysokości i terminach wynikających z wcześniej zaciągniętych zobowiązań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jawności</w:t>
      </w:r>
      <w:r>
        <w:rPr/>
        <w:t xml:space="preserve"> urzeczywistniana jest poprzez udostępnianie przez Powiat współpracującym </w:t>
        <w:br/>
        <w:t>z nią organizacjom pozarządowym informacji o celach, kosztach i efektach współpracy, a także środkach finansowych zaplanowanych w budżecie Powiatu na współpracę z organizacjami pozarządowymi oraz kryteriach oceny projektów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sada jawności obliguje organizacje pozarządowe współpracujące z powiatem do udostępnienia Powiatowi danych dotyczących struktury organizacyjnej, sposobu funkcjonowania i prowadzenia przez nie działalności statutowej oraz sytuacji finansowej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Celem wydzielenia środków finansowych w uchwale budżetowej na rok następny organizacje pozarządowe oraz podmioty, o których mowa w art. 3 ust. 3 mogą złożyć w terminie do 30 września ofertę realizacji zadań publicznych na kolejny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Formy, cele i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) współpraca finansowa polegająca na zlecaniu organizacjom pozarządowym realizacji zadań publicznych w następujących forma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powierzenie wykonania zadań publicznych wraz z udzieleniem dotacji na finansowanie ich realizacji lub</w:t>
      </w:r>
    </w:p>
    <w:p>
      <w:pPr>
        <w:pStyle w:val="NormalnyWeb"/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360"/>
        <w:jc w:val="both"/>
        <w:rPr/>
      </w:pPr>
      <w:r>
        <w:rPr>
          <w:bCs/>
        </w:rPr>
        <w:t>b) wspieranie wykonania zadań publicznych wraz z udzielaniem dotacji na częściowe dofinansowanie ich realizacji;</w:t>
      </w:r>
    </w:p>
    <w:p>
      <w:pPr>
        <w:pStyle w:val="NormalnyWeb"/>
        <w:spacing w:before="0" w:after="0"/>
        <w:jc w:val="both"/>
        <w:rPr/>
      </w:pPr>
      <w:r>
        <w:rPr/>
        <w:t>2) pomoc w pozyskiwaniu środków z innych źródeł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rekomendacja projektów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artnerstwo formalne,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partnerstwo nieformaln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zaproszenie do partnerstw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definiowanie wkładu własnego organizacji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) wzajemna informacja o planowanych kierunkach działalności i współdziałanie w celu zharmonizowania tych kierunków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4)  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5) 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6)  wspieranie organizacyjne i lokalowe – działalności organizacyjnej w zakresie zadań publicznych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 </w:t>
      </w:r>
      <w:r>
        <w:rPr/>
        <w:t>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nie rekomendacji organizacjom współpracującym z Powiatem, które ubiegają się </w:t>
        <w:br/>
        <w:t>o dofinansowanie z innych źródeł (pozapowiatowy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10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 xml:space="preserve">z udzieleniem dotacji na finansowanie jego realizacji lub wspieranie realizacji zadania wraz </w:t>
        <w:br/>
        <w:t xml:space="preserve">z udzieleniem dotacji na dofinansowanie jego wykonania, w miarę posiadanych środków </w:t>
        <w:br/>
        <w:t>w budżeci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 udostępnienie strony internetowej Starostwa organizacjom pozarządowym i publikowanie waż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 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łączanie organizacji pozarządowych do projektów zgłaszanych przez samorząd powiatowy </w:t>
        <w:br/>
        <w:t>i jednostki organizacyjne powiatu wspierających te organiza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zewnętrznych, w tym uni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Za przebieg programu współpracy zgodnie z jego założeniami ze strony powiatu elbląskiego odpowiadaj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. Za przebieg realizacji zasad współpracy zgodnie z jego założeniami ze strony organizacji pozarządowych odpowiadają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1)organizacje pozarządowe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2)Powiatowa Rada Organizacji Pozarządowych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Cs/>
        </w:rPr>
        <w:t xml:space="preserve">3. </w:t>
      </w:r>
      <w:r>
        <w:rPr/>
        <w:t>Zgodnie z przepisem art. 5 ust.1 pkt 4 ustawy o działalności pożytku publicznego i wolontariacie Rada Powiatu w Elblągu powołuje Zespół o charakterze doradczo-inicjatywnym, zwany dalej Zespoł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W skład Zespołu wchodzą:</w:t>
      </w:r>
    </w:p>
    <w:p>
      <w:pPr>
        <w:pStyle w:val="NormalnyWeb"/>
        <w:spacing w:before="0" w:after="0"/>
        <w:ind w:left="900" w:hanging="180"/>
        <w:jc w:val="both"/>
        <w:rPr/>
      </w:pPr>
      <w:r>
        <w:rPr/>
        <w:t xml:space="preserve">a) po jednym przedstawicielu wytypowanym ze składu stałych komisji Rady Powiatu </w:t>
        <w:br/>
        <w:t>w Elblągu,</w:t>
      </w:r>
    </w:p>
    <w:p>
      <w:pPr>
        <w:pStyle w:val="NormalnyWeb"/>
        <w:spacing w:before="0" w:after="0"/>
        <w:ind w:left="900" w:hanging="180"/>
        <w:jc w:val="both"/>
        <w:rPr/>
      </w:pPr>
      <w:r>
        <w:rPr/>
        <w:t>b) koordynator ds. współpracy z organizacjami pozarządowymi wyznaczony przez Starostę Elbląskiego,</w:t>
      </w:r>
    </w:p>
    <w:p>
      <w:pPr>
        <w:pStyle w:val="NormalnyWeb"/>
        <w:spacing w:before="0" w:after="0"/>
        <w:ind w:left="900" w:hanging="180"/>
        <w:jc w:val="both"/>
        <w:rPr/>
      </w:pPr>
      <w:r>
        <w:rPr/>
        <w:t xml:space="preserve">c) pięciu przedstawicieli organizacji pozarządowych bądź innych podmiotów określonych </w:t>
        <w:br/>
        <w:t>w art. 3 ustawy o podmiotach pożytku publicznego i o wolontariacie, wytypowanych przez przedstawicieli organizacji pozarządowych powiatu elbląskiego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5. </w:t>
      </w:r>
      <w:r>
        <w:rPr/>
        <w:t>Kadencja członków Zespołu trwa 4 lata i pokrywa się z kadencją Rady Powiatu w Elblągu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6. </w:t>
      </w:r>
      <w:r>
        <w:rPr/>
        <w:t>Członkowie Zespołu wykonują swój mandat nieodpłatnie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7. </w:t>
      </w:r>
      <w:r>
        <w:rPr/>
        <w:t xml:space="preserve">Zasady organizacji pracy Zespołu określa regulamin ustalony przez Zespół.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Cs/>
        </w:rPr>
        <w:t xml:space="preserve">8. </w:t>
      </w:r>
      <w:r>
        <w:rPr/>
        <w:t>Pracami Zespołu kieruje przewodniczący, który jest wybierany na pierwszym posiedzeniu, na którym również wybiera się wiceprzewodniczącego i sekretarza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9. </w:t>
      </w:r>
      <w:r>
        <w:rPr/>
        <w:t>Do zadań Zespołu należy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dokonanie oceny zasad realizacji polityki powiatu elbląskiego wobec organizacji pozarządowych zawartych w rocznym programie współpracy Powiatu Elbląskiego </w:t>
        <w:br/>
        <w:t>z organizacjami pozarządowymi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dokonanie oceny inicjatyw wspierających organizacje pozarządowe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opiniowanie wniosków o wspieranie oraz powierzanie zadań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monitorowanie oraz doskonalenie zasad współpracy samorządu z organizacjami pozarządowymi a samorządem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wyrażanie opinii w istotnych sprawach dotycząc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gólne warunki ubiegania się o dotacje z budżetu powiatu elbląski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otwartym konkursie ofert uczestniczą organizacje pozarządowe, podmioty wymienione w art. 3 ust. 3 ustawy o działalności pożytku publicznego i o wolontariac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zczegółowy wykaz zadań oraz wydzielone środki finansowe na ten cel określane będą corocznie w uchwale budżetowej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jawności, uczciwej konkurencji i formy pisemnej postępowa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miot wnioskujący o przyznanie środków publicznych na realizację wyodrębnionego zadania powinien przedstawić ofertę wykonania zadania zgodnie z zasadami uczciwej konkurencji gwarantującą wykonanie zadania w sposób efektywny, oszczędny i terminowy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zór oferty realizacji zadania publicznego, ramowy wzór umowy o wykonanie zadania publicznego i wzór sprawozdania z wykonania tego zadania określa rozporządzenie Ministra Pracy i Polityki Społecznej z dnia </w:t>
      </w:r>
      <w:r>
        <w:rPr>
          <w:bCs/>
        </w:rPr>
        <w:t>27 grudnia 2005</w:t>
      </w:r>
      <w:r>
        <w:rPr/>
        <w:t xml:space="preserve"> roku (Dz. U. Nr </w:t>
      </w:r>
      <w:r>
        <w:rPr>
          <w:bCs/>
        </w:rPr>
        <w:t>264</w:t>
      </w:r>
      <w:r>
        <w:rPr/>
        <w:t xml:space="preserve">, poz. </w:t>
      </w:r>
      <w:r>
        <w:rPr>
          <w:bCs/>
        </w:rPr>
        <w:t>2207</w:t>
      </w:r>
      <w:r>
        <w:rPr/>
        <w:t>)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miot ubiegający się o dotację składa ofertę w sekretariacie Starostwa Powiatowego </w:t>
        <w:br/>
        <w:t>w Elblągu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ublicznego otwarcia ofert dokonuje wyznaczony Zespół Doradczo – Inicjatywny; przy otwarciu ofert mogą być obecne wszystkie podmioty ubiegające się o dotację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uchybień formalno-prawnych lub innych wad oferty, Zespół może wyznaczyć termin i wezwać wnioskodawcę do ich usunięcia lub uzupełnienia. Oferta, która nie zostanie uzupełniona nie jest rozpatrywan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błąd formalny przyjmuje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po termini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na niewłaściwym formularzu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przez podmiot nieuprawnion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i załączników bez podpisów osób upoważnion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wypełnionej w sposób nieczytelny (uniemożliwiający przeczytanie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niekompletnie wypełnionej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bez wymaganych załączników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dołączenie do oferty kopii dokumentów bez potwierdzenia zgodności z oryginał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zawierającej błędną kalkulację przewidywanych kosztów realizacji zadania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brak umowy partnerskiej lub oświadczenia partnera w przypadku wskazania w ofercie partnera przy realizacji zadani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zy rozpatrywaniu ofert o realizację zadania uwzględnia się w szczególności: 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edstawioną kalkulację kosztów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cenę możliwości realizacji zadania przez składającego ofertę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cenę wykonania zadań zleconych wnioskodawcy w poprzednim okresie, w zakresie rzetelności i terminowości ich realizacji oraz rozliczenia przeznaczonych na ten cel środków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świadczenie wnioskodawcy w dotychczasowej realizacji zadań;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opiniowane i rekomendowane oferty Zespół Doradczo-Inicjatywny przedkłada Zarządowi Powiatu celem ostatecznego zatwierdze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Wnioskowana kwota dofinansowania nie może przekraczać 50% wartości całego przedsięwzięcia;</w:t>
      </w:r>
      <w:r>
        <w:br w:type="page"/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Wysokość przyznanej dotacji może być niższa niż wnioskowana w ofercie. W takim przypadku organizacja może zmniejszyć wkład własny przy zachowaniu proporcji wskazanych w ust. 12 lub wycofać swoją ofertę;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tacja będzie przekazana po podpisaniu umowy na rachunek bankowy wskazany w umowie;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ermin przekazania dotacji określa umow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puszcza się przekazanie dotacji w transz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Środki przyznane organizacji pozarządowej w ramach współpracy nie mogą być wykorzystane n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udowę, inwestycje i remonty z wyjątkiem, gdy remont stanowią warunek konieczny do realizacji zleconego zadania, w szczególności gdy obiekt, w którym ma być ono prowadzone jest własnością powiatu elbląski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kup budynków, zakup gruntó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łalność gospodarczą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pokrycie deficytu działalności organizacyjnej, wsteczne finansowanie projektó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krycie kosztów utrzymania biura organizacji (chyba, że stanowi niezbędny element realizacji projektu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łalność polityczną i religi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Priorytetowo traktowane będą zadania określone w załączniku do uchwały budżetowej na 2010r., Ogłoszeniu Starosty Elbląskiego oraz innych aktach i uchwałach Rady Powiatu </w:t>
        <w:br/>
        <w:t>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ami priorytetowymi na 2010 r.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różnorodnych form upowszechniania kultury fizycznej i spor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różnorodnych form upowszechniania kultury o zasięgu lokalnym </w:t>
        <w:br/>
        <w:t>i regional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organizacji imprez sportowo-rekreacyjnych o zasięgu lokalnym </w:t>
        <w:br/>
        <w:t>i regional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oraz działania na rzecz integracji europejskiej oraz rozwijania współpracy międzynaro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enie profilaktycznej działalności informacyjnej i edukacyjnej w zakresie walki </w:t>
        <w:br/>
        <w:t>z patologiami społecznymi wśród dzieci i młodzież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3. Projekt Programu przygotowywany jest przez Starostwo Powiatowe we współpracy z Zespołem Doradczo-Inicjatywnym, Powiatową Radą Organizacji Pozarządowych oraz </w:t>
        <w:br/>
        <w:t>z zainteresowanymi Wydziałami Starostwa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>
          <w:bCs/>
        </w:rPr>
      </w:pPr>
      <w:r>
        <w:rPr/>
        <w:t>4. Program zawiera</w:t>
      </w:r>
      <w:r>
        <w:rPr>
          <w:bCs/>
        </w:rPr>
        <w:t xml:space="preserve"> priorytetowe zadania, jakie powiat zamierza realizować we współpracy </w:t>
        <w:br/>
        <w:t>z organizacjami pozarządowymi.</w:t>
      </w:r>
    </w:p>
    <w:p>
      <w:pPr>
        <w:pStyle w:val="NormalnyWeb"/>
        <w:spacing w:before="0" w:after="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5. Zadania publiczne przewidywane w danym roku do zlecania organizacjom pozarządowym </w:t>
        <w:br/>
        <w:t xml:space="preserve">i wysokość środków budżetowych na ich realizację określa uchwała budżetowa Rady Powiatu </w:t>
        <w:br/>
        <w:t>w Elblągu na dany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Monitoring i ewaluacja zasad współprac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 xml:space="preserve">1. Bieżącym monitoringiem współpracy zajmuje się Pełnomocnik Starosty ds. Współpracy </w:t>
        <w:br/>
        <w:t>z Organizacjami Pozarządowymi we współpracy z Naczelnikami Wydziałów Starostwa.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 xml:space="preserve">2. Ewaluacji wewnętrznej stanu współpracy dokonuje corocznie Pełnomocnik Starosty ds. Współpracy z Organizacjami Pozarządowymi. Wnioski z ewaluacji przedstawiane są: Staroście Powiatu, Radzie Powiatu oraz organizacjom pozarządowym. 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3. Na uzasadniony wniosek stron może zostać dokonana ewaluacja zewnętrzna. Wnioski </w:t>
        <w:br/>
        <w:t>z ewaluacji przedstawiane będą Staroście Powiatu, Radzie Powiatu oraz organizacjom pozarządowym. Wnioski te będą podstawą do wprowadzania zmian w Rocznym programie współpracy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4. Dla celów współpracy z organizacjami pozarządowymi tworzy się  w Starostwie Powiatowym  </w:t>
        <w:br/>
        <w:t>w Elblągu –  Powiatowy Bank Współpracy z Organizacjami Pozarząd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koń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współpracy ma charakter otwarty i stanowi zbiór form, celów, kierunków </w:t>
        <w:br/>
        <w:t>i priorytetów regulujących praktykę współdziałania władz samorządowych Powiatu Elbląskiego z organizacjami pozarządowymi i podmiotami określonymi w art. 3 ust. 3 ustawy o podmiotach pożytku publicznego i o wolontariacie 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jest otwarty na nowe rozwiązania szczególnie wynikające z wniosków i propozycji zgłaszanych przez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nie uregulowanym w niniejszym programie zastosowanie mają inne przepisy prawa, a przede wszystkim przepisy wynikające z ustawy z dnia 24 kwietnia 2003 r. o działalności pożytku publicznego i o wolontariacie ( Dz.U. Nr 96 poz.873 z póz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1. Określa się wzór Karty oceny oferty, stanowiący załącznik nr 1 do Program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Określa się wzór ankiety Powiatowego Banku Organizacji Pozarządowych, stanowiąc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załącznik nr 2 do Programu.</w:t>
      </w:r>
      <w:r>
        <w:br w:type="page"/>
      </w:r>
    </w:p>
    <w:p>
      <w:pPr>
        <w:pStyle w:val="Normal"/>
        <w:shd w:fill="FFFFFF" w:val="clear"/>
        <w:ind w:left="180" w:right="72" w:hanging="180"/>
        <w:jc w:val="right"/>
        <w:rPr/>
      </w:pPr>
      <w:r>
        <w:rPr>
          <w:b/>
          <w:bCs/>
        </w:rPr>
        <w:t xml:space="preserve">Załącznik Nr 1 </w:t>
      </w:r>
    </w:p>
    <w:p>
      <w:pPr>
        <w:pStyle w:val="Normal"/>
        <w:shd w:fill="FFFFFF" w:val="clear"/>
        <w:ind w:left="180" w:right="72" w:hanging="180"/>
        <w:jc w:val="right"/>
        <w:rPr>
          <w:b/>
          <w:b/>
        </w:rPr>
      </w:pPr>
      <w:r>
        <w:rPr>
          <w:b/>
          <w:bCs/>
        </w:rPr>
        <w:t>do Progra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rPr/>
      </w:pPr>
      <w:r>
        <w:rPr>
          <w:sz w:val="32"/>
          <w:szCs w:val="32"/>
        </w:rPr>
        <w:t xml:space="preserve">KARTA OCENY OFERTY 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ryteria Oceny Ofert</w:t>
      </w:r>
    </w:p>
    <w:p>
      <w:pPr>
        <w:pStyle w:val="Heading1"/>
        <w:spacing w:before="0" w:after="0"/>
        <w:jc w:val="left"/>
        <w:rPr/>
      </w:pPr>
      <w:r>
        <w:rPr/>
        <w:t>Część A</w:t>
      </w:r>
    </w:p>
    <w:tbl>
      <w:tblPr>
        <w:tblW w:w="1093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75"/>
        <w:gridCol w:w="851"/>
        <w:gridCol w:w="899"/>
      </w:tblGrid>
      <w:tr>
        <w:trPr>
          <w:cantSplit w:val="true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yteria Oceny Formalnej</w:t>
            </w:r>
          </w:p>
        </w:tc>
      </w:tr>
      <w:tr>
        <w:trPr>
          <w:trHeight w:val="2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 kryter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17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złożona przez kwalifikującego się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jest złożona na właściwym dru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jest wypełniona prawidłowo</w:t>
            </w:r>
            <w:r>
              <w:rPr>
                <w:sz w:val="20"/>
                <w:szCs w:val="20"/>
              </w:rPr>
              <w:t xml:space="preserve"> (wypełnione wszystkie rubryki + opis budżetu bez błędów merytorycznych i rachunk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komplet wymaganych załącz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ostała złożona terminowo, w odpowiednim miejscu i for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odność oferowanego zadania z zadaniami i priorytetowymi działaniami Konkursu Ofe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umowanie – oferta spełnia wszystkie kryteria oceny formalnej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WAŻNE!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ferent ma prawo uzupełnić braki formalne oferty w ciągu 7 dni od daty jej złoż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2174" w:leader="none"/>
        </w:tabs>
        <w:ind w:left="360" w:hanging="360"/>
        <w:rPr>
          <w:bCs/>
        </w:rPr>
      </w:pPr>
      <w:r>
        <w:rPr/>
        <w:t>Ocenie merytorycznej poddawana jest wyłącznie oferta spełniająca wszystkie kryteria formalne.</w:t>
      </w:r>
    </w:p>
    <w:p>
      <w:pPr>
        <w:pStyle w:val="Heading2"/>
        <w:spacing w:before="0" w:after="0"/>
        <w:rPr/>
      </w:pPr>
      <w:r>
        <w:rPr/>
        <w:t>Część B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980"/>
        <w:gridCol w:w="72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kryter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ksymalna ilość punktów możliwych do zdobycia 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**(iloczyn wagi i przyznanych punk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  <w:p>
            <w:pPr>
              <w:pStyle w:val="TextBody"/>
              <w:tabs>
                <w:tab w:val="clear" w:pos="708"/>
                <w:tab w:val="left" w:pos="23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(skala od 0 do 4 - opis punktacji pod tabelą) </w:t>
            </w:r>
          </w:p>
          <w:p>
            <w:pPr>
              <w:pStyle w:val="TextBody"/>
              <w:tabs>
                <w:tab w:val="clear" w:pos="708"/>
                <w:tab w:val="left" w:pos="2380" w:leader="none"/>
              </w:tabs>
              <w:spacing w:before="0" w:after="0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**(iloczyn wagi i przyznanych punkt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jrzysty harmonogram działań, mierzalne produkty, rezultaty oraz oddziały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wacyjność, oryginalność, nowatorskie podejście do oferowa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listyczny, dobrze sporządzony merytorycznie i rachunkowo budżet – kwalifikowalność kosztów projektu oraz ich korelacja z zakładanymi produktami i rezultat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żliwość wykonania zadania przez oferenta</w:t>
            </w:r>
            <w:r>
              <w:rPr>
                <w:sz w:val="20"/>
                <w:szCs w:val="20"/>
              </w:rPr>
              <w:t xml:space="preserve"> (baza lokalowa, zasoby rzeczowe, kwalifikacje i liczba osób realizujących zad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kładu własnego w kosztach ogólnych projektu oraz współudział innych źródeł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sięg, ranga oferowanego zadania</w:t>
            </w:r>
            <w:r>
              <w:rPr>
                <w:sz w:val="20"/>
                <w:szCs w:val="20"/>
              </w:rPr>
              <w:t xml:space="preserve"> (powiatowy, regionalny, krajowy, międzynarod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a z innymi podmiotami przy realizacji oferowa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promocji oferowanego zadania i grant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ość oferowanego zadania ze Strategią Trwałego Zrównoważonego Rozwoju  Społeczno-Gospodarczego Powiatu Elblą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podobnych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Opis punktacji: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355"/>
        <w:gridCol w:w="2090"/>
        <w:gridCol w:w="2160"/>
        <w:gridCol w:w="234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punkt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unk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unkt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ie spełnia kryteri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spełnia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topniu bardzo słaby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kryterium w stopniu słab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kryterium w stopniu dobr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kryterium w stopniu bardzo dobrym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</w:rPr>
        <w:t>** Waga kryterium:</w:t>
      </w:r>
      <w:r>
        <w:rPr/>
        <w:t xml:space="preserve"> mnożnik przyznanej ilości punktów w poszczególnym kryterium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ogram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80"/>
        <w:gridCol w:w="300"/>
        <w:gridCol w:w="240"/>
        <w:gridCol w:w="180"/>
        <w:gridCol w:w="540"/>
        <w:gridCol w:w="180"/>
        <w:gridCol w:w="360"/>
        <w:gridCol w:w="1080"/>
        <w:gridCol w:w="180"/>
        <w:gridCol w:w="151"/>
        <w:gridCol w:w="730"/>
        <w:gridCol w:w="3079"/>
      </w:tblGrid>
      <w:tr>
        <w:trPr/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perów 14 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l. 0-55-239-49-00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ks, 0-55-239-49-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powiat@powiat.elblag.pl</w:t>
              </w:r>
            </w:hyperlink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KIETA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726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OWEGO BANKU INFORMACJI </w:t>
              <w:br/>
              <w:t>O ORGANIZACJACH POZARZĄDOWYCH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rganiz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organizacji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............ Miejscowość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................................ Fax: ................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.............................. www: ..............................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 Miasto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RS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jestr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dział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1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, imię i nazwisko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prywatny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lko do wiadomości Starostwa Powia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udostępnianie powyższego nr tel. osobom zainteresowanym</w:t>
            </w:r>
          </w:p>
        </w:tc>
      </w:tr>
      <w:tr>
        <w:trPr>
          <w:trHeight w:val="681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yznaczone do reprezentacji organizacji: (Funkcja, imię i nazwisko)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 organizacj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port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ieforma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tudencka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zawo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racodawc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towarzyszeń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organizacja społeczna lub zawodowa, (proszę podać jaka ?) 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siada status organizacji pożytku publicznego 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działa w sferze pożytku publicznego 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zakres działa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zrealiz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3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2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zyskuje fundusze z programów UE: 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 to z jakich: …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lanuje pozyskiwanie funduszy z programów UE: 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pracujących odpłatni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olontariuszu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pełniającej ankiet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JAŚNI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vertAlign w:val="superscript"/>
        </w:rPr>
        <w:t>1)</w:t>
      </w:r>
      <w:r>
        <w:rPr/>
        <w:t xml:space="preserve"> W przypadku braku numeru KRS proszę podać dotychczasowy numer, nazwę rejestru </w:t>
        <w:br/>
        <w:t xml:space="preserve">i miejsce rejestracji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Ankieta powinna być wypełniona czytelnie dużymi drukowanymi literami, maszynowo lub komputerowo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W przypadku braku miejsca do opisu działań organizacji proszę wykorzystać druga stronę ankiecie.</w:t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5">
    <w:name w:val="WW8Num1z5"/>
    <w:qFormat/>
    <w:rPr>
      <w:b w:val="false"/>
      <w:i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244" w:right="244" w:firstLine="116"/>
      <w:jc w:val="both"/>
    </w:pPr>
    <w:rPr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mailto:powiat@powiat.elblag.pl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9:00Z</dcterms:created>
  <dc:creator>oem</dc:creator>
  <dc:description/>
  <cp:keywords/>
  <dc:language>en-US</dc:language>
  <cp:lastModifiedBy>user</cp:lastModifiedBy>
  <cp:lastPrinted>2009-07-17T08:17:00Z</cp:lastPrinted>
  <dcterms:modified xsi:type="dcterms:W3CDTF">2009-10-26T12:46:00Z</dcterms:modified>
  <cp:revision>3</cp:revision>
  <dc:subject/>
  <dc:title>Uchwała Nr ……… / … /09</dc:title>
</cp:coreProperties>
</file>