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XXV/55/09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23 października 2009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Matematyka w szkole i w prac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</w:t>
        <w:br/>
        <w:t xml:space="preserve">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2 Podniesienie atrakcyjności i jakości szkolnictwa zawodowego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zmiany: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; z 2007 r. Nr 173, poz. 1218; z 2008 r. Nr 180, poz. 1111 i Nr 223, poz. 1458 oraz z 2009 r. Nr 92, poz. 753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Matematyka w szkole i w pracy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 xml:space="preserve">Podniesienie atrakcyjności i jakości szkolnictwa zawodowego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2/POKL/9.2/2009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Funduszu Społecznego projektów w ramach Priorytetu IX Rozwój wykształcenia i kompetencji w regionach, Działania 9.2 Podniesienie atrakcyjności i jakości szkolnictwa zawodowego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 xml:space="preserve">Matematyka w szkole </w:t>
        <w:br/>
        <w:t>i w pracy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Będzie realizowany w Zespole Szkół w Pasłęku, w Zespole Szkół Ekonomicznych i Technicznych </w:t>
        <w:br/>
        <w:t xml:space="preserve">w Pasłęku oraz w Zespole Szkół w Gronowie Górnym. Okres realizacji projektu: 01.09.2009 </w:t>
        <w:br/>
        <w:t>– 31.08.2010 r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179 682,00 zł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156 772,54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Udział środków własnych powiatu w tym działani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4"/>
          <w:szCs w:val="24"/>
        </w:rPr>
        <w:t>22 909,46 zł: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4"/>
          <w:szCs w:val="24"/>
        </w:rPr>
        <w:t>9 649,46 zł w 2009 r. i 13 260,00 w 2010 r.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 Realizacja projektu przyczyni się do podniesienia poziomu wiedzy i umiejętności z matematyki u 50 uczniów z ZS w Pasłęku, 50 uczniów z ZSEiT w Pasłęku oraz 20 uczniów z ZS w Gronowie Górnym. Wsparciem objętych będzie łącznie 120 uczniów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7" w:after="2069"/>
        <w:ind w:right="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 projektu  jest 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2:00Z</dcterms:created>
  <dc:creator>PEKS_Barbara</dc:creator>
  <dc:description/>
  <cp:keywords/>
  <dc:language>en-US</dc:language>
  <cp:lastModifiedBy>user</cp:lastModifiedBy>
  <cp:lastPrinted>2009-09-14T13:03:00Z</cp:lastPrinted>
  <dcterms:modified xsi:type="dcterms:W3CDTF">2009-10-26T12:35:00Z</dcterms:modified>
  <cp:revision>9</cp:revision>
  <dc:subject/>
  <dc:title/>
</cp:coreProperties>
</file>