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XV/54/0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23 października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Sukces maturalny młodzieży powiatu elbląskiego z przedmiotów matematyczno – przyrodniczych szansą zrealizowania planów życiowych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1.2 Wyrównywanie szans edukacyjnych uczniów z grup o utrudnionym dostępie do edukacji oraz zmniejszanie różnic w jakości usług edukacyjny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Sukces maturalny młodzieży powiatu elbląskiego </w:t>
        <w:br/>
        <w:t>z przedmiotów matematyczno – przyrodniczych szansą zrealizowania planów życiowych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</w:t>
        <w:br/>
        <w:t xml:space="preserve">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1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/POKL/9.1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1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Wyrównywanie szans edukacyjnych uczniów z grup o utrudnionym dostępie do edukacji oraz zmniejszanie różnic w jakości usług edukacyjnych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Sukces maturalny młodzieży powiatu elbląskiego z przedmiotów matematyczno – przyrodniczych szansą zrealizowania planów życiowych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 oraz w Zespole Szkół Ekonomicznych i Technicznych w Pasłęku. Okres realizacji projektu: 01.09.2009 - 31.08.2010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1 590,8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1 590,8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0 zł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Realizacja projektu przyczyni się do podniesienia poziomu wiedzy i umiejętności z przedmiotów matematyczno – przyrodniczych u 182 uczniów z ZS w Pasłęku i 13 uczniów z ZSEiT w Pasłę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0:00Z</dcterms:created>
  <dc:creator>PEKS</dc:creator>
  <dc:description/>
  <cp:keywords/>
  <dc:language>en-US</dc:language>
  <cp:lastModifiedBy>user</cp:lastModifiedBy>
  <cp:lastPrinted>2009-09-14T13:09:00Z</cp:lastPrinted>
  <dcterms:modified xsi:type="dcterms:W3CDTF">2009-10-26T12:38:00Z</dcterms:modified>
  <cp:revision>18</cp:revision>
  <dc:subject/>
  <dc:title>Uchwała Nr ……………</dc:title>
</cp:coreProperties>
</file>