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C H W A Ł A   Nr XXV/52/09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Rady Powiatu w Elbląg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z  dnia 23 października 2009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sprawie zatwierdzenia zmian zestawienia przychodów i wydatków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Powiatowego Funduszu Ochrony Środowisk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i Gospodarki Wodn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12 pkt. 11 ustawy z dnia 5 czerwca 1998 r. o samorządzie powiatowym /Dz. U. tekst jednolity z 2001 r. Nr 142, poz. 1592 z późn. zmianami/ oraz art. 420 ustawy z dnia 27 kwietnia 2001 r. – Prawo ochrony środowiska / Dz. U.  tekst jednolity z 2008 r., nr 25, poz. 150 z późn. zmianami/, Rada Powiatu w Elblągu uchwala,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true"/>
        <w:rPr>
          <w:rFonts w:eastAsia="Times New Roman"/>
        </w:rPr>
      </w:pPr>
      <w:r>
        <w:rPr/>
        <w:t>Zatwierdza się przedstawione przez Zarząd Powiatu zmiany zestawienia przychodów                    i wydatków Powiatowego Funduszu Ochrony Środowiska i Gospodarki Wodnej                na 2009 rok, zatwierdzone Uchwałą Nr XX/3/09 Rady Powiatu w Elblągu z dnia 13 marca 2009 r. w sprawie zatwierdzenia zestawienia przychodów i wydatków Powiatowego Funduszu Ochrony Środowiska i Gospodarki Wodnej w Elblągu, zmienione Uchwałą Nr XXI/27/09 Rady Powiatu w Elblągu z dnia 24 kwietnia 2009 r. w sprawie zatwierdzenia zmian zestawienia przychodów i wydatków Powiatowego Funduszu Ochrony Środowiska i Gospodarki Wodnej, zgodnie  z załącznikiem do niniejszej uchwały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 w Elblą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Uchwała wchodzi w życie z dniem podjęcia i podlega ogłoszeniu zgodnie z § 7 ust. 3 pkt 1 lit. b Statutu Powiatu Elbląskiego na tablicy ogłoszeń w siedzibie Starostwa Powiatowego  w Elbląg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40"/>
          <w:szCs w:val="28"/>
        </w:rPr>
      </w:pPr>
      <w:r>
        <w:rPr>
          <w:sz w:val="44"/>
        </w:rPr>
        <w:t>U z a s a d n i e n i e :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Ustawa z dnia 27 kwietnia 2001 r. – Prawo ochrony środowiska /Dz. U. tekst jedn. z 2008 r. Nr 25, poz. 150 z późn. zmianami/ nakłada na Zarząd Powiatu obowiązek przedstawiania Radzie Powiatu co roku do zatwierdzenia projekt zestawienia przychodów i wydatków Powiatowego Funduszu Ochrony Środowiska i Gospodarki Wodnej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Środki powiatowego funduszu zgodnie z wymogami ustawowymi i przyjętymi uchwałą                         Nr XXI/51/2001 Rady Powiatu w Elblągu z dnia 16 listopada 2001 r. w sprawie zasad udzielania dotacji ze środków Powiatowego Funduszu Ochrony Środowiska i Gospodarki Wodnej w Elblągu zmienioną uchwałą Nr XI/103/2003 Rady Powiatu w Elblągu z dnia 30 grudnia 2003r. w sprawie zmiany zasad udzielania dotacji ze środków Powiatowego Funduszu Ochrony Środowiska                       i Gospodarki Wodnej w Elblągu oraz ponownie zmieniona uchwałą nr XXIV/46/05 Rady Powiatu </w:t>
        <w:br/>
        <w:t>w Elblągu z dnia 28 października 2005r. przeznacza się na dofinansowanie przedsięwzięć w zakresie ochrony środowiska i gospodarki wodnej oraz odpadowej, i zadań z edukacji ekologicznej w celu realizacji zrównoważonego rozwoju Powiatu Elbląskieg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Uchwałą Nr XX/ 3/09 Rady Powiatu w Elblągu z 13 marca 2009 r. w sprawie zatwierdzenia zestawienia przychodów i wydatków Powiatowego Funduszu Ochrony Środowiska i Gospodarki Wodnej ustalono podział środków na 2009 r., zmienione uchwałą Nr XXI/27/09 Rady Powiatu w Elblągu z dnia 24 kwietnia 2009 r. w sprawie zatwierdzenia zmian zestawienia przychodów i wydatków Powiatowego Funduszu Ochrony Środowiska i Gospodarki Wodnej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miany zatwierdzonego planu przychodów i wydatków PFOŚIGW na 2009 r. wynikają z potrzeby dostosowania planu wydatków zgodnie z aktualnymi potrzebami.</w:t>
      </w:r>
    </w:p>
    <w:p>
      <w:pPr>
        <w:pStyle w:val="Normal"/>
        <w:jc w:val="both"/>
        <w:rPr/>
      </w:pPr>
      <w:r>
        <w:rPr>
          <w:szCs w:val="28"/>
        </w:rPr>
        <w:t>Związane jest to z przyznaniem przez Zarząd Powiatu w Elblągu dodatkowej dotacji na prowadzenie nadzoru nad lasami oraz ocenę udatności upraw leśnych (14666,50 zł), a także zlecenie opracowania aktualizacji Planu gospodarki odpadami na terenie powiatu elbląskiego,  aktualizacji Programu ochrony środowiska dla powiatu elbląskiego oraz przygotowanie Programu usuwania azbestu dla powiatu elbląskiego (15673,50 zł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Zmiana dokonywana niniejszą uchwałą polega na zwiększeniu przychodów na rok 2009. Zwiększeniu ulegną  przychody o 30 340 zł pochodzące z przelewów redystrybu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19:00Z</dcterms:created>
  <dc:creator>Ochrona Środowiska</dc:creator>
  <dc:description/>
  <cp:keywords/>
  <dc:language>en-US</dc:language>
  <cp:lastModifiedBy>user</cp:lastModifiedBy>
  <cp:lastPrinted>2009-09-25T10:19:00Z</cp:lastPrinted>
  <dcterms:modified xsi:type="dcterms:W3CDTF">2009-10-26T12:33:00Z</dcterms:modified>
  <cp:revision>8</cp:revision>
  <dc:subject/>
  <dc:title>/projekt/</dc:title>
</cp:coreProperties>
</file>