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Nr……………..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5400</wp:posOffset>
                </wp:positionH>
                <wp:positionV relativeFrom="paragraph">
                  <wp:posOffset>-763905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- projekt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60.1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- projekt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Rady Powiatu w Elblągu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………….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w sprawie wyboru biegłego rewidenta do przeprowadzenia badania sprawozdania finansowego Samodzielnego Publicznego Zakładu Opieki Zdrowotnej w likwidacji </w:t>
        <w:br/>
        <w:t>w Pasłę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</w:t>
      </w:r>
      <w:r>
        <w:rPr>
          <w:szCs w:val="20"/>
        </w:rPr>
        <w:t xml:space="preserve">  </w:t>
      </w:r>
      <w:r>
        <w:rPr/>
        <w:t xml:space="preserve">art. 66 ust. 4 ustawy z dnia 29 września 1994r. o rachunkowości  </w:t>
        <w:br/>
      </w:r>
      <w:r>
        <w:rPr>
          <w:szCs w:val="20"/>
        </w:rPr>
        <w:t xml:space="preserve"> (tekst jednolity Dz.U. z 2009 r. Nr 152, poz. 1223) oraz </w:t>
      </w:r>
      <w:r>
        <w:rPr/>
        <w:t xml:space="preserve">art. 12 pkt 11 ustawy </w:t>
        <w:br/>
        <w:t xml:space="preserve"> dnia 5 czerwca 1998 r. o samorządzie powiatowym  (tekst jednolity Dz. U. z 2001 r. Nr 142, </w:t>
        <w:br/>
        <w:t>poz. 1592 z</w:t>
      </w:r>
      <w:r>
        <w:rPr>
          <w:szCs w:val="20"/>
        </w:rPr>
        <w:t xml:space="preserve"> późn. zm.)    </w:t>
      </w:r>
      <w:r>
        <w:rPr/>
        <w:t>–</w:t>
      </w:r>
      <w:r>
        <w:rPr>
          <w:szCs w:val="20"/>
        </w:rPr>
        <w:t xml:space="preserve"> </w:t>
      </w:r>
      <w:r>
        <w:rPr/>
        <w:t>Rada Powiatu w Elbląg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ybiera się biegłego rewidenta:</w:t>
      </w:r>
    </w:p>
    <w:p>
      <w:pPr>
        <w:pStyle w:val="Normal"/>
        <w:spacing w:lineRule="auto" w:line="36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Kancelaria Biegłego Rewidenta „Refin” mgr Alicja Jasińska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ieźliny, ul. Romana Domagały 35, 10-371 Olsztyn</w:t>
      </w:r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celu przeprowadzenia badania sprawozdania finansowego Samodzielnego Publicznego Zakładu Opieki Zdrowotnej  w likwidacji w Pasłęku za rok:  2006, 2007, 2008 i okres </w:t>
        <w:br/>
        <w:t>od 1stycznia  do 30 czerwca 2009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40" w:firstLine="480"/>
        <w:jc w:val="both"/>
        <w:rPr/>
      </w:pPr>
      <w:r>
        <w:rPr/>
        <w:t xml:space="preserve">Przekształcenie SPZOZ w likwidacji w Pasłęku w spółkę prawa handlowego połączone zostanie z wnioskiem o dotację celową z budżetu państwa w ramach rządowego programu </w:t>
        <w:br/>
        <w:t xml:space="preserve">pn. „Ratujemy polskie szpitale – plan B”.   Dotacja musi być poprzedzona analizą sytuacji finansowej i ekonomicznej dokonaną przez Bank Gospodarstwa Krajowego również w oparciu </w:t>
      </w:r>
    </w:p>
    <w:p>
      <w:pPr>
        <w:pStyle w:val="Normal"/>
        <w:spacing w:lineRule="auto" w:line="360"/>
        <w:ind w:left="-240" w:hanging="0"/>
        <w:jc w:val="both"/>
        <w:rPr/>
      </w:pPr>
      <w:r>
        <w:rPr/>
        <w:t xml:space="preserve">o badanie bilansów SPZOZ za lata 2006 – 2008 i okres od 01.01.do 30.06. 2009r. sporządzone przez biegłego rewidenta. 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-240" w:hanging="0"/>
        <w:jc w:val="both"/>
        <w:rPr/>
      </w:pPr>
      <w:r>
        <w:rPr/>
        <w:t xml:space="preserve"> </w:t>
      </w:r>
      <w:r>
        <w:rPr/>
        <w:tab/>
        <w:t xml:space="preserve"> Zgodnie z art. 66 ust. 4 ustawy z dnia 29 września 1994r. o rachunkowości </w:t>
      </w:r>
      <w:r>
        <w:rPr>
          <w:szCs w:val="20"/>
        </w:rPr>
        <w:t xml:space="preserve"> (tekst jednolity Dz.U. z 2009r.Nr 152, poz. 1223) wyboru podmiotu uprawnionego do badania sprawozdań finansowych, dokonuje organ zatwierdzający sprawozdanie finansowe jednostki tj. Rada Powiatu w Elblągu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240" w:hanging="0"/>
        <w:jc w:val="both"/>
        <w:rPr/>
      </w:pPr>
      <w:r>
        <w:rPr/>
        <w:tab/>
        <w:t xml:space="preserve">W związku z powyższym podjęcie przez Radę Powiatu w Elblągu uchwały </w:t>
        <w:br/>
        <w:t>w proponowanym brzmieniu jest zasadn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Likwidator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SPZOZ w likwidacji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w  Pasłęku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20" w:firstLine="12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40" w:leader="none"/>
      </w:tabs>
      <w:spacing w:lineRule="auto" w:line="360"/>
      <w:ind w:left="-240" w:firstLine="24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-240" w:firstLine="4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22:00Z</dcterms:created>
  <dc:creator>Halinka</dc:creator>
  <dc:description/>
  <cp:keywords/>
  <dc:language>en-US</dc:language>
  <cp:lastModifiedBy>Nazwa użytkownika</cp:lastModifiedBy>
  <cp:lastPrinted>2009-10-21T11:55:00Z</cp:lastPrinted>
  <dcterms:modified xsi:type="dcterms:W3CDTF">2009-10-23T07:44:00Z</dcterms:modified>
  <cp:revision>34</cp:revision>
  <dc:subject/>
  <dc:title>Uchwała Nr……………</dc:title>
</cp:coreProperties>
</file>