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rPr/>
      </w:pPr>
      <w:r>
        <w:rPr>
          <w:rFonts w:eastAsia="Bookman Old Style" w:cs="Bookman Old Style"/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>P O R Z Ą D E K   O B R A D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XXV Sesji  Rady  Powiatu</w:t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18"/>
          <w:szCs w:val="18"/>
        </w:rPr>
        <w:t xml:space="preserve">    </w:t>
      </w:r>
      <w:r>
        <w:rPr>
          <w:rFonts w:cs="Bookman Old Style" w:ascii="Bookman Old Style" w:hAnsi="Bookman Old Style"/>
          <w:b/>
          <w:bCs/>
          <w:sz w:val="18"/>
          <w:szCs w:val="18"/>
        </w:rPr>
        <w:t>w dniu 23 października 2009 r. o godz. 10.00</w:t>
      </w:r>
    </w:p>
    <w:p>
      <w:pPr>
        <w:pStyle w:val="Normal"/>
        <w:spacing w:lineRule="auto" w:line="360"/>
        <w:ind w:left="-360" w:hanging="0"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bCs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  <w:b/>
          <w:bCs/>
          <w:sz w:val="18"/>
          <w:szCs w:val="18"/>
        </w:rPr>
        <w:t>Sala Konferencyjna  Starostwa Powiatoweg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18"/>
          <w:szCs w:val="18"/>
        </w:rPr>
        <w:t xml:space="preserve">      </w:t>
      </w:r>
      <w:r>
        <w:rPr>
          <w:rFonts w:cs="Bookman Old Style" w:ascii="Bookman Old Style" w:hAnsi="Bookman Old Style"/>
          <w:b/>
          <w:bCs/>
          <w:sz w:val="18"/>
          <w:szCs w:val="18"/>
        </w:rPr>
        <w:t>przy ul. Saperów 14 a w Elblągu (IV piętro</w:t>
      </w:r>
      <w:r>
        <w:rPr>
          <w:rFonts w:cs="Bookman Old Style" w:ascii="Bookman Old Style" w:hAnsi="Bookman Old Style"/>
          <w:b/>
          <w:bCs/>
          <w:sz w:val="20"/>
          <w:szCs w:val="20"/>
        </w:rPr>
        <w:t>)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. Otwarcie Sesji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Przyjęcie porządku obrad Sesj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. Wręczenie stypendiów Starosty Elbląskiego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 Przyjęcie protokołu XXIV  Sesji Rady Powiatu w Elbląg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 Interpelacje i zapytania Radnych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-468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6. SPRAWOZDANIE  z działalności  Zarządu Powiatu za okres od  11 września 2009 r. 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-468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do 23 października 2009 r.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. Analiza i ocena struktury bezrobocia w powiecie elbląskim za I półrocze 2009 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8. Informacja o stanie realizacji zadań oświatowych w placówkach oświatowych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powiatu elbląskiego za rok szkolny 2008/2009.</w:t>
      </w:r>
    </w:p>
    <w:p>
      <w:pPr>
        <w:pStyle w:val="Normal"/>
        <w:spacing w:lineRule="auto" w:line="360"/>
        <w:ind w:left="180" w:hanging="1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9. Projekty uchwał Rady Powiatu:</w:t>
      </w:r>
    </w:p>
    <w:p>
      <w:pPr>
        <w:pStyle w:val="Normal"/>
        <w:spacing w:lineRule="auto" w:line="360"/>
        <w:ind w:left="180" w:hanging="180"/>
        <w:rPr/>
      </w:pPr>
      <w:r>
        <w:rPr>
          <w:rFonts w:cs="Bookman Old Style" w:ascii="Bookman Old Style" w:hAnsi="Bookman Old Style"/>
          <w:sz w:val="22"/>
          <w:szCs w:val="22"/>
        </w:rPr>
        <w:t>9.1. w sprawie zatwierdzenia zmian zestawienia przychodów i wydatków  Powiatowego Funduszu Ochrony Środowiska i Gospodarki Wodnej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9.2. projekt uchwały zmieniający uchwałę Nr XVIII/70/08 Rady Powiatu   w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Elblągu z dnia 30 grudnia 2008 roku w sprawie budżetu powiatu na 2009 rok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9.3. w sprawie zatwierdzenia do realizacji projektu pn. „Sukces maturalny</w:t>
      </w:r>
    </w:p>
    <w:p>
      <w:pPr>
        <w:pStyle w:val="Normal"/>
        <w:spacing w:lineRule="auto" w:line="360"/>
        <w:ind w:left="54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młodzieży powiatu elbląskiego z przedmiotów matematyczno – przyrodniczych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szansą zrealizowania planów życiowych” w ramach Priorytetu IX, Działania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9.1.2 Wyrównywanie szans edukacyjnych uczniów z grup o utrudnionym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dostępie do edukacji oraz zmniejszanie różnic w jakości usług edukacyjnych</w:t>
      </w:r>
    </w:p>
    <w:p>
      <w:pPr>
        <w:pStyle w:val="Normal"/>
        <w:spacing w:lineRule="auto" w:line="360"/>
        <w:ind w:left="54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Programu Operacyjnego Kapitał Ludzki dofinansowanego ze środków</w:t>
      </w:r>
    </w:p>
    <w:p>
      <w:pPr>
        <w:pStyle w:val="Normal"/>
        <w:spacing w:lineRule="auto" w:line="360"/>
        <w:ind w:left="54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Europejskiego Funduszu Społecznego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9.4.  w sprawie zatwierdzenia do realizacji projektu pn. „Matematyka w szkole i w  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pracy” w ramach Priorytetu IX, Działania 9.2. Podniesienie atrakcyjności i jakości 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szkolnictwa zawodowego Programu Operacyjnego Kapitał Ludzki                dofinansowanego ze środków Europejskiego Funduszu Społecznego. 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9.5. w sprawie zatwierdzenia do realizacji projektu pn. „Dodatkowe umiejętności w   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wykształceniu zawodowym perspektywą na lepszą przyszłość” w ramach     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Priorytetu IX, Działania 9.2 Podniesienie atrakcyjności i jakości szkolnictwa   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zawodowego Programu Operacyjnego Kapitał Ludzki dofinansowanego ze środków  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Europejskiego Funduszu Społecznego. 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9.6. w sprawie trybu udzielania i rozliczania dotacji niepublicznym szkołom o   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uprawnieniach szkół publicznych, w których nie jest realizowany obowiązek 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szkolny lub obowiązek nauki dla których organem prowadzącym jest organ inny 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 xml:space="preserve">niż Powiat Elbląski.  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9.7. w sprawie uchwalenia programu współpracy z organizacjami pozarządowymi  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oraz podmiotami, o których mowa w art. 3 ust. 3 ustawy o działalności pożytku 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publicznego i o wolontariacie na rok 2010. 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9.8. w sprawie wydania opinii dotyczącej likwidacji Regionalnego Zespołu Opieki Paliatywnej – Dom Sue Ryder w Bydgoszczy. 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9.9. w sprawie zmiany uchwały Nr XXII/40/09 z dnia 26 czerwca 2009 roku Rady   Powiatu w Elblągu w sprawie likwidacji Samodzielnego Publicznego Zakładu Opieki Zdrowotnej w Pasłęku.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>10. Odpowiedzi na zapytania i interpelacje Radnych.</w:t>
      </w:r>
    </w:p>
    <w:p>
      <w:pPr>
        <w:pStyle w:val="Heading"/>
        <w:spacing w:lineRule="auto" w:line="360"/>
        <w:jc w:val="left"/>
        <w:rPr/>
      </w:pPr>
      <w:r>
        <w:rPr>
          <w:rFonts w:cs="Times New Roman" w:ascii="Bookman Old Style" w:hAnsi="Bookman Old Style"/>
          <w:b w:val="false"/>
          <w:bCs w:val="false"/>
          <w:sz w:val="22"/>
          <w:szCs w:val="22"/>
          <w:lang w:val="pl-PL"/>
        </w:rPr>
        <w:t>11.  Sprawy różne.</w:t>
      </w:r>
    </w:p>
    <w:p>
      <w:pPr>
        <w:pStyle w:val="Heading"/>
        <w:spacing w:lineRule="auto" w:line="360"/>
        <w:ind w:hanging="540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2"/>
          <w:szCs w:val="22"/>
          <w:lang w:val="pl-PL"/>
        </w:rPr>
        <w:t xml:space="preserve">       </w:t>
      </w:r>
      <w:r>
        <w:rPr>
          <w:rFonts w:cs="Times New Roman" w:ascii="Bookman Old Style" w:hAnsi="Bookman Old Style"/>
          <w:b w:val="false"/>
          <w:bCs w:val="false"/>
          <w:sz w:val="22"/>
          <w:szCs w:val="22"/>
          <w:lang w:val="pl-PL"/>
        </w:rPr>
        <w:t xml:space="preserve">12.  Zakończenie Sesji. </w:t>
      </w:r>
    </w:p>
    <w:p>
      <w:pPr>
        <w:pStyle w:val="Normal"/>
        <w:rPr>
          <w:rFonts w:ascii="Bookman Old Style" w:hAnsi="Bookman Old Style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Bookman Old Style" w:hAnsi="Bookman Old Style"/>
          <w:b/>
          <w:bCs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709" w:leader="none"/>
      </w:tabs>
      <w:ind w:left="426" w:hanging="426"/>
      <w:jc w:val="center"/>
      <w:outlineLvl w:val="0"/>
    </w:pPr>
    <w:rPr>
      <w:rFonts w:ascii="Bookman Old Style" w:hAnsi="Bookman Old Style" w:cs="Arial"/>
      <w:b/>
      <w:bCs/>
      <w:i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04:00Z</dcterms:created>
  <dc:creator>USER</dc:creator>
  <dc:description/>
  <cp:keywords/>
  <dc:language>en-US</dc:language>
  <cp:lastModifiedBy>USER</cp:lastModifiedBy>
  <cp:lastPrinted>2009-10-13T08:29:00Z</cp:lastPrinted>
  <dcterms:modified xsi:type="dcterms:W3CDTF">2009-10-13T12:43:00Z</dcterms:modified>
  <cp:revision>6</cp:revision>
  <dc:subject/>
  <dc:title/>
</cp:coreProperties>
</file>