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- PROJEKT -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……… / … 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w Elbląg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…………….. 2009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 xml:space="preserve">w sprawie uchwalenia programu współpracy z organizacjami pozarządowymi oraz podmiotami, o których mowa w art. 3 ust. 3 ustawy o działalności pożytku publicznego </w:t>
        <w:br/>
        <w:t>i o wolontariacie na rok 2010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/>
        <w:tab/>
        <w:t>Na podstawie art. 12 pkt. 11 ustawy z dnia 5 czerwca 1998 r. o samorządzie powiatowym (</w:t>
      </w:r>
      <w:r>
        <w:rPr>
          <w:bCs/>
        </w:rPr>
        <w:t>Dz. U. z 2001 r. Nr 142, poz. 1592, z 2002 r. Nr 23, poz. 220, Nr 62, poz. 558, Nr 113, poz. 984, Nr 153, poz. 1271, Nr 200, poz. 1688, Nr 214, poz. 1806, z 2003 r. Nr 162, poz. 1568, z 2004 r. Nr 102, poz. 1055, Nr 167, poz. 1759, z 2007 r. Nr 173, poz. 1218, z 2008 r. Nr 180, poz. 1111, Nr 223, poz. 1458)</w:t>
      </w:r>
      <w:r>
        <w:rPr/>
        <w:t xml:space="preserve"> oraz art. 5 ust. 3 ustawy z dnia 24 kwietnia 2003 r. o działalności pożytku publicznego i o wolontariacie (</w:t>
      </w:r>
      <w:r>
        <w:rPr>
          <w:szCs w:val="20"/>
        </w:rPr>
        <w:t xml:space="preserve">Dz. U. z 2003 r. Nr 96, poz. 873, z 2004 r. Nr 64, poz. 593, Nr 116, poz. 1203, Nr 210, poz. 2135, z 2005 r. Nr 155, poz. 1298, Nr 169, poz. 1420, Nr 175, poz. 1462, Nr 249, poz. 2104, z 2006 r. Nr 94, poz. 651z 2008 r. Nr 209 poz. 1316, z 2009 r. Nr 19 poz. 100 </w:t>
        <w:br/>
        <w:t>i Nr 22 poz. 120</w:t>
      </w:r>
      <w:r>
        <w:rPr/>
        <w:t>) Rada Powiatu w Elblągu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Uchwala się program współpracy z organizacjami pozarządowymi oraz podmiotami, </w:t>
        <w:br/>
        <w:t>o których mowa w art. 3 ust. 3 ustawy z dnia 24 kwietnia 2003 r. o działalności pożytku publicznego i o wolontariacie na terenie Powiatu Elbląskiego na rok 2010,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Zarządowi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yla się uchwałę Uchwała Nr XXV/62/05 Rady Powiatu w Elblągu z dnia 30 grudnia 2005 r. </w:t>
        <w:br/>
        <w:t>w sprawie ustalenia zasad współpracy Powiatu Elbląskiego z organizacjami pozarządowymi oraz tryb postępowania o udzielenie dotacji z budżetu powiatu i zlecania realizacji zadań publicz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 i podlega ogłoszeniu zgodnie z § 7 ust. 3 pkt. 1 lit. b Statutu Powiatu Elbląskiego – na tablicy ogłoszeń w siedzibie Starostwa Powiatowego </w:t>
        <w:br/>
        <w:t xml:space="preserve">w Elblągu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UZASADNIENIE </w:t>
      </w:r>
    </w:p>
    <w:p>
      <w:pPr>
        <w:pStyle w:val="Normal"/>
        <w:jc w:val="both"/>
        <w:rPr>
          <w:b/>
          <w:b/>
          <w:spacing w:val="38"/>
          <w:w w:val="120"/>
          <w:sz w:val="32"/>
        </w:rPr>
      </w:pPr>
      <w:r>
        <w:rPr>
          <w:b/>
          <w:spacing w:val="38"/>
          <w:w w:val="120"/>
          <w:sz w:val="32"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  <w:t>Ustawa z dnia 24 kwietnia 2003 r. o działalności pożytku publicznego i o wolontariacie</w:t>
        <w:br/>
        <w:t>(Dz. U. Nr 96 poz. 873 z późn. zm.) w art. 5 ust. 3 nałożyła na organy stanowiące jednostek samorządu terytorialnego uchwalanie corocznego programu współpracy z organizacjami pozarządowymi oraz podmiotami wymienionymi w art. 3 ust. 3 tej ustawy.</w:t>
      </w:r>
    </w:p>
    <w:p>
      <w:pPr>
        <w:pStyle w:val="Normal"/>
        <w:spacing w:before="120" w:after="120"/>
        <w:ind w:firstLine="709"/>
        <w:jc w:val="both"/>
        <w:rPr/>
      </w:pPr>
      <w:r>
        <w:rPr/>
        <w:t>Program współpracy na rok 2010 wynika z wypracowanych zasad współpracy samorządu powiatu elbląskiego z organizacjami pozarządowymi oraz z dotychczasowych doświadczeń współpracy przy realizacji programów współpracy w latach poprzednich.</w:t>
      </w:r>
    </w:p>
    <w:p>
      <w:pPr>
        <w:pStyle w:val="Normal"/>
        <w:spacing w:before="120" w:after="120"/>
        <w:ind w:firstLine="709"/>
        <w:jc w:val="both"/>
        <w:rPr/>
      </w:pPr>
      <w:r>
        <w:rPr/>
        <w:t>Program został uzgodniony z Radą Organizacji Pozarządowych Powiatu Elbląskiego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sz w:val="20"/>
        </w:rPr>
        <w:t>Załącznik do Uchwały Nr ……………</w:t>
      </w:r>
    </w:p>
    <w:p>
      <w:pPr>
        <w:pStyle w:val="Footer"/>
        <w:tabs>
          <w:tab w:val="clear" w:pos="4536"/>
          <w:tab w:val="clear" w:pos="9072"/>
          <w:tab w:val="left" w:pos="5400" w:leader="none"/>
        </w:tabs>
        <w:ind w:left="5940" w:hanging="0"/>
        <w:rPr>
          <w:sz w:val="20"/>
        </w:rPr>
      </w:pPr>
      <w:r>
        <w:rPr>
          <w:sz w:val="20"/>
        </w:rPr>
        <w:t>Rady Powiatu w Elblągu</w:t>
      </w:r>
    </w:p>
    <w:p>
      <w:pPr>
        <w:pStyle w:val="Heading"/>
        <w:ind w:left="59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 dnia ……………………………… r.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PROGRAM WSPÓŁPRAC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na 2010 r.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0"/>
        </w:rPr>
        <w:t>z organizacjami pozarządowym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oraz podmiotami, o których mowa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w art. 3 ust. 3 ustawy z dnia 24 kwietnia 2003 r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działalności pożytku publiczneg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i o wolontariacie (Dz. U. Nr 96, poz. 873 z późn. zm.)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Elbląg, ……………. 2009 r.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Wstę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Konstytucyjna zasada pomocniczości oraz wynikające z innych ustaw kompetencje jednostek samorządu terytorialnego stanowią podstawę rozwoju wzajemnych relacji między administracją publiczną, a organizacjami pozarządowymi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Aktywna działalność organizacji pozarządowych jest istotną cechą demokratycznego ładu społecznego w środowisku lokalnym. Istotne znaczenie dla ich funkcjonowania ma wymiana doświadczeń między organizacjami oraz współpraca sektora pozarządowego </w:t>
        <w:br/>
        <w:t>z sektorem publicznym, w tym samorządem powiatow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firstLine="540"/>
        <w:jc w:val="both"/>
        <w:rPr/>
      </w:pPr>
      <w:r>
        <w:rPr/>
        <w:t xml:space="preserve">Teren powiatu elbląskiego zamieszkuje około 56 tys. mieszkańców. W środowisku funkcjonuje ok. 150 organizacji pozarządowych o różnym statusie prawnym, w tym większość działających aktywnie. Organizacje pozarządowe – przede wszystkim stowarzyszenia, fundacje, kluby sportowe, wspólnoty religijne – skupiają najbardziej aktywnych obywateli powiatu, którzy </w:t>
        <w:br/>
        <w:t>w sposób odpowiedzialny chcą w sposób zorganizowany wpływać na rozwój swoich społeczności lokalnych</w:t>
      </w:r>
    </w:p>
    <w:p>
      <w:pPr>
        <w:pStyle w:val="NormalnyWeb"/>
        <w:spacing w:before="0" w:after="0"/>
        <w:ind w:firstLine="540"/>
        <w:jc w:val="both"/>
        <w:rPr/>
      </w:pPr>
      <w:r>
        <w:rPr/>
        <w:t>Z samorządem powiatowym współpracować mogą przede wszystkim te organizacje, które spełniają wymogi określone w ustawie o działalności pożytku publicznego i o wolontariacie. Partnerzy współpracy uznają, że ich podstawowym zadaniem jest realizacja strategii powiatu poprzez co zaspokojone zostaną najważniejsze potrzeby społeczności lokalnej powia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/>
        <w:t>Program Współpracy Powiatu Elbląskiego z Organizacjami Pozarządowymi i innymi podmiotami zwany w dalszej części Programem, stanowi element polityki społeczno-finansowej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/>
        <w:t>Program określa obszary, formy i zakres tej współ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/>
        <w:t>Program określa priorytety zadań publicznych w 2010 r., których realizację samorząd powiatu elbląskiego będzie wspierał i powierzał podmiotom prowadzącym działalność pożytku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/>
        <w:t xml:space="preserve">Działanie władz samorządowych wyrażane jest wolą wspierania podmiotów prowadzących działalność pożytku publicznego zgodnie z ustawą o działalności pożytku publicznego </w:t>
        <w:br/>
        <w:t>i wolontariacie (Dz.U. z 2003 r. Nr 96, poz. 873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/>
        <w:t xml:space="preserve">Wszelkie informacje dotyczące współpracy samorządu Powiatu Elbląskiego </w:t>
        <w:br/>
        <w:t xml:space="preserve">z podmiotami prowadzącymi działalność pożytku publicznego (m.in. uchwały, ogłoszenia konkursów grantowych, wzory ofert, umów, sprawozdań) dostępne są na stronie internetowej powiatu elbląskiego: </w:t>
      </w:r>
      <w:hyperlink r:id="rId2">
        <w:r>
          <w:rPr>
            <w:rStyle w:val="InternetLink"/>
            <w:color w:val="000000"/>
          </w:rPr>
          <w:t>www.powiat.elblag.pl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/>
        <w:t>W sprawach związanych z realizacją Programu należy kontaktować się z Koordynatorem ds. współpracy z organizacjami pozarząd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/>
        <w:t>Program dotyczy podmiotów prowadzących działalność pożytku publicznego, osób prawnych i jednostek organizacyjnych, o których mowa w art.3 ust. 2 i 3 ustawy z dnia 24 kwietnia 2003 r. o działalności pożytku publicznego i o wolontariacie (Dz. U. Nr 96 poz. 873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/>
        <w:t>Środki finansowe na realizację zadań ujętych w Programie zostaną określone w uchwale budżetowej Rady Powiatu w Elblągu na 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/>
        <w:t xml:space="preserve">Termin konkursu grantowego na 2010 r. zostanie ogłoszony w terminie 30 dni po przyjęciu przez Radę Powiatu Elbląskiego uchwały budżetowej na 2010 r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firstLine="540"/>
        <w:jc w:val="both"/>
        <w:rPr/>
      </w:pPr>
      <w:r>
        <w:rPr/>
        <w:t>Współpraca powiatu elbląskiego z organizacjami pozarządowymi oraz „innymi podmiotami” zwanymi dalej organizacjami pozarządowymi odbywa się w oparciu o następujące zasady:</w:t>
      </w:r>
    </w:p>
    <w:p>
      <w:pPr>
        <w:pStyle w:val="NormalnyWeb"/>
        <w:spacing w:before="0" w:after="0"/>
        <w:ind w:firstLine="540"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spacing w:before="0" w:after="0"/>
        <w:ind w:left="360" w:hanging="360"/>
        <w:jc w:val="both"/>
        <w:rPr/>
      </w:pPr>
      <w:r>
        <w:rPr>
          <w:b/>
          <w:bCs/>
        </w:rPr>
        <w:t>Zasada partnerstwa</w:t>
      </w:r>
      <w:r>
        <w:rPr/>
        <w:t xml:space="preserve"> realizowana jest w ramach ustalonych przez Radę i Zarząd, w zakresie uczestnictwa organizacji pozarządowych w rozeznaniu i definiowaniu problemów mieszkańców Powiatu, sugerowania zakresu współpracy, opiniowania ofert poprzez uczestnictwo w pracach Komisji, proponowania standardów usług świadczonych przez organizacje (standardy usług powinny być wspólnie wypracowane).</w:t>
      </w:r>
    </w:p>
    <w:p>
      <w:pPr>
        <w:pStyle w:val="NormalnyWeb"/>
        <w:spacing w:before="0" w:after="0"/>
        <w:ind w:left="360" w:firstLine="540"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spacing w:before="0" w:after="0"/>
        <w:ind w:left="360" w:hanging="360"/>
        <w:jc w:val="both"/>
        <w:rPr/>
      </w:pPr>
      <w:r>
        <w:rPr>
          <w:b/>
          <w:bCs/>
        </w:rPr>
        <w:t>Zasada pomocniczości</w:t>
      </w:r>
      <w:r>
        <w:rPr/>
        <w:t xml:space="preserve"> oznacza, że powiat powierza organizacjom pozarządowym oraz innym podmiotom realizację zadań własnych i zleconych, a organizacja zapewnia ich wykonanie </w:t>
        <w:br/>
        <w:t>w sposób ekonomiczny, profesjonalny i terminowy.</w:t>
      </w:r>
    </w:p>
    <w:p>
      <w:pPr>
        <w:pStyle w:val="NormalnyWeb"/>
        <w:spacing w:before="0" w:after="0"/>
        <w:ind w:left="360" w:firstLine="540"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spacing w:before="0" w:after="0"/>
        <w:ind w:left="360" w:hanging="360"/>
        <w:jc w:val="both"/>
        <w:rPr/>
      </w:pPr>
      <w:r>
        <w:rPr>
          <w:b/>
          <w:bCs/>
        </w:rPr>
        <w:t>Zasada efektywności</w:t>
      </w:r>
      <w:r>
        <w:rPr/>
        <w:t xml:space="preserve"> polega na wspólnym dążeniu powiatu i organizacji pozarządowych do osiągnięcia możliwie najlepszych efektów w realizacji zadań publicznych – zgodnie z art. 35 ust. 3 ustawy o finansach publicznych z dnia 30 czerwca 2005 r. (Dz. U. Nr 249, poz. 2104 </w:t>
        <w:br/>
        <w:t>z późniejszymi zmianami), tj.:</w:t>
      </w:r>
    </w:p>
    <w:p>
      <w:pPr>
        <w:pStyle w:val="NormalnyWeb"/>
        <w:numPr>
          <w:ilvl w:val="0"/>
          <w:numId w:val="10"/>
        </w:numPr>
        <w:spacing w:before="0" w:after="0"/>
        <w:ind w:left="720" w:hanging="360"/>
        <w:jc w:val="both"/>
        <w:rPr/>
      </w:pPr>
      <w:r>
        <w:rPr/>
        <w:t xml:space="preserve">w sposób celowy i oszczędny z zachowaniem zasady uzyskiwania najlepszych efektów </w:t>
        <w:br/>
        <w:t>z danych nakładów,</w:t>
      </w:r>
    </w:p>
    <w:p>
      <w:pPr>
        <w:pStyle w:val="NormalnyWeb"/>
        <w:numPr>
          <w:ilvl w:val="0"/>
          <w:numId w:val="10"/>
        </w:numPr>
        <w:spacing w:before="0" w:after="0"/>
        <w:ind w:left="720" w:hanging="360"/>
        <w:jc w:val="both"/>
        <w:rPr/>
      </w:pPr>
      <w:r>
        <w:rPr/>
        <w:t>w sposób umożliwiający terminową realizację zadań,</w:t>
      </w:r>
    </w:p>
    <w:p>
      <w:pPr>
        <w:pStyle w:val="NormalnyWeb"/>
        <w:numPr>
          <w:ilvl w:val="0"/>
          <w:numId w:val="10"/>
        </w:numPr>
        <w:spacing w:before="0" w:after="0"/>
        <w:ind w:left="720" w:hanging="360"/>
        <w:jc w:val="both"/>
        <w:rPr/>
      </w:pPr>
      <w:r>
        <w:rPr/>
        <w:t>w wysokości i terminach wynikających z wcześniej zaciągniętych zobowiązań.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spacing w:before="0" w:after="0"/>
        <w:ind w:left="360" w:hanging="360"/>
        <w:jc w:val="both"/>
        <w:rPr/>
      </w:pPr>
      <w:r>
        <w:rPr>
          <w:b/>
          <w:bCs/>
        </w:rPr>
        <w:t>Zasada jawności</w:t>
      </w:r>
      <w:r>
        <w:rPr/>
        <w:t xml:space="preserve"> urzeczywistniana jest poprzez udostępnianie przez Powiat współpracującym </w:t>
        <w:br/>
        <w:t>z nią organizacjom pozarządowym informacji o celach, kosztach i efektach współpracy, a także środkach finansowych zaplanowanych w budżecie Powiatu na współpracę z organizacjami pozarządowymi oraz kryteriach oceny projektów.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Zasada jawności obliguje organizacje pozarządowe współpracujące z powiatem do udostępnienia Powiatowi danych dotyczących struktury organizacyjnej, sposobu funkcjonowania i prowadzenia przez nie działalności statutowej oraz sytuacji finansowej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/>
        <w:t>Celem wydzielenia środków finansowych w uchwale budżetowej na rok następny organizacje pozarządowe oraz podmioty, o których mowa w art. 3 ust. 3 mogą złożyć w terminie do 30 września ofertę realizacji zadań publicznych na kolejny ro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Formy, cele i kierunki współpracy samorządu powiatu elbląskiego z organizacjami pozarządowymi oraz innymi podmiotami</w:t>
      </w:r>
    </w:p>
    <w:p>
      <w:pPr>
        <w:pStyle w:val="Normal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both"/>
        <w:rPr/>
      </w:pPr>
      <w:r>
        <w:rPr/>
        <w:t>Współpraca powiatu opierać się będzie na niżej wymienionych podstawowych formach:</w:t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>1) współpraca finansowa polegająca na zlecaniu organizacjom pozarządowym realizacji zadań publicznych w następujących formach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bCs/>
        </w:rPr>
      </w:pPr>
      <w:r>
        <w:rPr>
          <w:bCs/>
        </w:rPr>
        <w:t>powierzenie wykonania zadań publicznych wraz z udzieleniem dotacji na finansowanie ich realizacji lub</w:t>
      </w:r>
    </w:p>
    <w:p>
      <w:pPr>
        <w:pStyle w:val="NormalnyWeb"/>
        <w:tabs>
          <w:tab w:val="clear" w:pos="708"/>
          <w:tab w:val="left" w:pos="540" w:leader="none"/>
          <w:tab w:val="left" w:pos="1440" w:leader="none"/>
        </w:tabs>
        <w:spacing w:before="0" w:after="0"/>
        <w:ind w:left="540" w:hanging="360"/>
        <w:jc w:val="both"/>
        <w:rPr/>
      </w:pPr>
      <w:r>
        <w:rPr>
          <w:bCs/>
        </w:rPr>
        <w:t>b) wspieranie wykonania zadań publicznych wraz z udzielaniem dotacji na częściowe dofinansowanie ich realizacji;</w:t>
      </w:r>
    </w:p>
    <w:p>
      <w:pPr>
        <w:pStyle w:val="NormalnyWeb"/>
        <w:spacing w:before="0" w:after="0"/>
        <w:jc w:val="both"/>
        <w:rPr/>
      </w:pPr>
      <w:r>
        <w:rPr/>
        <w:t>2) pomoc w pozyskiwaniu środków z innych źródeł: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540" w:hanging="360"/>
        <w:jc w:val="both"/>
        <w:rPr/>
      </w:pPr>
      <w:r>
        <w:rPr/>
        <w:t>rekomendacja projektów,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540" w:hanging="360"/>
        <w:jc w:val="both"/>
        <w:rPr/>
      </w:pPr>
      <w:r>
        <w:rPr/>
        <w:t xml:space="preserve">partnerstwo formalne,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540" w:hanging="360"/>
        <w:jc w:val="both"/>
        <w:rPr/>
      </w:pPr>
      <w:r>
        <w:rPr/>
        <w:t>partnerstwo nieformalne,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540" w:hanging="360"/>
        <w:jc w:val="both"/>
        <w:rPr/>
      </w:pPr>
      <w:r>
        <w:rPr/>
        <w:t>zaproszenie do partnerstwa,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540" w:hanging="360"/>
        <w:jc w:val="both"/>
        <w:rPr/>
      </w:pPr>
      <w:r>
        <w:rPr/>
        <w:t>definiowanie wkładu własnego organizacji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>3) wzajemna informacja o planowanych kierunkach działalności i współdziałanie w celu zharmonizowania tych kierunków,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 xml:space="preserve">4)  konsultowania z organizacjami pozarządowymi i innymi podmiotami, odpowiednio do zakresu ich działania, projektów aktów normatywnych w dziedzinach dotyczących działalności statutowej tych organizacji, 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 xml:space="preserve">5) tworzenie wspólnych zespołów o charakterze doradczym i inicjatywnym, złożonym </w:t>
        <w:br/>
        <w:t>z przedstawicieli organizacji pozarządowych, innych podmiotów i stowarzyszeń jednostek samorządu terytorialnego oraz przedstawicieli samorządu powiatowego,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 xml:space="preserve">6)  wspieranie organizacyjne i lokalowe – działalności organizacyjnej w zakresie zadań publicznych 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 xml:space="preserve">    </w:t>
      </w:r>
      <w:r>
        <w:rPr/>
        <w:t>o znaczeniu szczególnie ważnym dla samorządu powia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jc w:val="both"/>
        <w:rPr/>
      </w:pPr>
      <w:r>
        <w:rPr/>
        <w:t xml:space="preserve">Celem programu jest rozwój i rozszerzanie form współpracy powiatu elbląskiego </w:t>
        <w:br/>
        <w:t>z organizacjami pozarządowymi na rzecz szerszego zaspokajania potrzeb oraz poprawy warunków i podnoszenia poziomu życia mieszkańc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jc w:val="both"/>
        <w:rPr/>
      </w:pPr>
      <w:r>
        <w:rPr/>
        <w:t>Cele będą realizowane poprzez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ejmowanie wspólnych działań na rzecz diagnozowania problemów i potrzeb mieszkańców powiatu elbląski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ierania programów realizowanych przez organizacje pozarządowe wynikające ze strategii powiat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pracowanie sprawnego systemu przepływu informacji o aktualnie obowiązujących przepisach prawnych oraz źródłach i zasadach pozyskiwania środków na realizację program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ółpraca przy organizacji akcji charytatyw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dzielanie informacji o istnieniu innych źródeł finansowych, zwłaszcza sektora prywatnego, funduszy celowych, fundacji prywat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dzielanie rekomendacji organizacjom współpracującym z Powiatem, które ubiegają się </w:t>
        <w:br/>
        <w:t>o dofinansowanie z innych źródeł (pozapowiatowych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moc w nawiązywaniu kontaktów międzynarodow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powszechnianie informacji o programach pomocow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ganizowanie konsultacji i szkoleń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moc w nawiązywaniu kontaktów organizacji pozarządowych w skali lokalnej, ogólnopolskiej i międzynar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ierunki współpracy z organizacjami pozarządowymi w roku 2010 obejmuj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lecanie realizacji zadań publicznych, tj. powierzanie wykonania zadania wraz </w:t>
        <w:br/>
        <w:t xml:space="preserve">z udzieleniem dotacji na finansowanie jego realizacji lub wspieranie realizacji zadania wraz </w:t>
        <w:br/>
        <w:t xml:space="preserve">z udzieleniem dotacji na dofinansowanie jego wykonania, w miarę posiadanych środków </w:t>
        <w:br/>
        <w:t>w budżecie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zajemne informowanie się o planowanych kierunkach działalności i współdziałania </w:t>
        <w:br/>
        <w:t>w celu zharmonizowania tych kierunków poprzez udostępnienie strony internetowej Starostwa organizacjom pozarządowym i publikowanie ważnych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sultowanie z organizacjami pozarządowymi oraz podmiotami wymienionymi w art. 3 ust. 3, odpowiednio do zakresu ich działania, projektów aktów normatywnych </w:t>
        <w:br/>
        <w:t>w dziedzinach dotyczących działalności statutowej tych organizacji, w tym informowanie przedstawicieli organizacji pozarządowych o planowanych sesjach Rady Powiatu oraz Komisji Rady Powiatu, na których dyskutowane będą projekty uchwał odnoszących się do zagadnień związanych z działalnością organ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łączanie organizacji pozarządowych do projektów zgłaszanych przez samorząd powiatowy </w:t>
        <w:br/>
        <w:t>i jednostki organizacyjne powiatu wspierających te organizac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zielanie pomocy organizacjom pozarządowym w przygotowywaniu projektów dofinansowywanych z środków zewnętrznych, w tym unij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 Za przebieg programu współpracy zgodnie z jego założeniami ze strony powiatu elbląskiego odpowiadają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Rada Powiatu, jej Komisje i Zarząd – w zakresie uchwalenia rocznego programu współpracy z organizacjami pozarządowymi, utrzymywania kontaktów </w:t>
        <w:br/>
        <w:t>z przedstawicielami organizacji pozarządowych (zapraszania na posiedzenia Komisji stosownie do omawianych materiałów – z głosem doradczym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tarosta – w zakresie wyznaczenia pracownika – koordynatora do spraw współpracy </w:t>
        <w:br/>
        <w:t xml:space="preserve">z organizacjami pozarządowymi, dysponowania zgodnie z obowiązującymi przepisami środkami wydzielonymi w budżecie powiatu na współpracę </w:t>
        <w:br/>
        <w:t>z organizacjami pozarządowymi, utrzymywania bieżących kontaktów pomiędzy samorządem i sektorem pozarządowym, doradzania władzom powiatu w sprawach dotyczących organizacji pozarządowych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espół Doradczo – Inicjatywny – za ścisłą współpracę z organizacjami i jednostkami powiatu i z organizacjami działającymi na terenie powiatu, w tym opiniowanie składanych przez organizacje ofert o udzielanie dotacji oraz projektu budżetu powiatu w tym zakresie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działy i samodzielne stanowiska w Starostwie Powiatowym – w zakresie bieżącej współpracy z organizacjami pozarządowymi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jednostki organizacyjne podległe Radzie Powiatu – w zakresie zadań będących przedmiotem ich działalnoś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>2. Za przebieg realizacji zasad współpracy zgodnie z jego założeniami ze strony organizacji pozarządowych odpowiadają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 xml:space="preserve">      </w:t>
      </w:r>
      <w:r>
        <w:rPr/>
        <w:t>1)organizacje pozarządowe;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 xml:space="preserve">      </w:t>
      </w:r>
      <w:r>
        <w:rPr/>
        <w:t>2)Powiatowa Rada Organizacji Pozarządowych.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bCs/>
        </w:rPr>
        <w:t xml:space="preserve">3. </w:t>
      </w:r>
      <w:r>
        <w:rPr/>
        <w:t>Zgodnie z przepisem art. 5 ust.1 pkt 4 ustawy o działalności pożytku publicznego i wolontariacie Rada Powiatu w Elblągu powołuje Zespół o charakterze doradczo-inicjatywnym, zwany dalej Zespołem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4. W skład Zespołu wchodzą:</w:t>
      </w:r>
    </w:p>
    <w:p>
      <w:pPr>
        <w:pStyle w:val="NormalnyWeb"/>
        <w:spacing w:before="0" w:after="0"/>
        <w:ind w:left="900" w:hanging="180"/>
        <w:jc w:val="both"/>
        <w:rPr/>
      </w:pPr>
      <w:r>
        <w:rPr/>
        <w:t xml:space="preserve">a) po jednym przedstawicielu wytypowanym ze składu stałych komisji Rady Powiatu </w:t>
        <w:br/>
        <w:t>w Elblągu,</w:t>
      </w:r>
    </w:p>
    <w:p>
      <w:pPr>
        <w:pStyle w:val="NormalnyWeb"/>
        <w:spacing w:before="0" w:after="0"/>
        <w:ind w:left="900" w:hanging="180"/>
        <w:jc w:val="both"/>
        <w:rPr/>
      </w:pPr>
      <w:r>
        <w:rPr/>
        <w:t>b) koordynator ds. współpracy z organizacjami pozarządowymi wyznaczony przez Starostę Elbląskiego,</w:t>
      </w:r>
    </w:p>
    <w:p>
      <w:pPr>
        <w:pStyle w:val="NormalnyWeb"/>
        <w:spacing w:before="0" w:after="0"/>
        <w:ind w:left="900" w:hanging="180"/>
        <w:jc w:val="both"/>
        <w:rPr/>
      </w:pPr>
      <w:r>
        <w:rPr/>
        <w:t xml:space="preserve">c) pięciu przedstawicieli organizacji pozarządowych bądź innych podmiotów określonych </w:t>
        <w:br/>
        <w:t>w art. 3 ustawy o podmiotach pożytku publicznego i o wolontariacie, wytypowanych przez przedstawicieli organizacji pozarządowych powiatu elbląskiego.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/>
      </w:pPr>
      <w:r>
        <w:rPr>
          <w:bCs/>
        </w:rPr>
        <w:t xml:space="preserve">5. </w:t>
      </w:r>
      <w:r>
        <w:rPr/>
        <w:t>Kadencja członków Zespołu trwa 4 lata i pokrywa się z kadencją Rady Powiatu w Elblągu.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/>
      </w:pPr>
      <w:r>
        <w:rPr>
          <w:bCs/>
        </w:rPr>
        <w:t xml:space="preserve">6. </w:t>
      </w:r>
      <w:r>
        <w:rPr/>
        <w:t>Członkowie Zespołu wykonują swój mandat nieodpłatnie.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/>
      </w:pPr>
      <w:r>
        <w:rPr>
          <w:bCs/>
        </w:rPr>
        <w:t xml:space="preserve">7. </w:t>
      </w:r>
      <w:r>
        <w:rPr/>
        <w:t xml:space="preserve">Zasady organizacji pracy Zespołu określa regulamin ustalony przez Zespół.  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bCs/>
        </w:rPr>
        <w:t xml:space="preserve">8. </w:t>
      </w:r>
      <w:r>
        <w:rPr/>
        <w:t>Pracami Zespołu kieruje przewodniczący, który jest wybierany na pierwszym posiedzeniu, na którym również wybiera się wiceprzewodniczącego i sekretarza.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/>
      </w:pPr>
      <w:r>
        <w:rPr>
          <w:bCs/>
        </w:rPr>
        <w:t xml:space="preserve">9. </w:t>
      </w:r>
      <w:r>
        <w:rPr/>
        <w:t>Do zadań Zespołu należy: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/>
      </w:pPr>
      <w:r>
        <w:rPr/>
        <w:t xml:space="preserve">dokonanie oceny zasad realizacji polityki powiatu elbląskiego wobec organizacji pozarządowych zawartych w rocznym programie współpracy Powiatu Elbląskiego </w:t>
        <w:br/>
        <w:t>z organizacjami pozarządowymi,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/>
      </w:pPr>
      <w:r>
        <w:rPr/>
        <w:t>dokonanie oceny inicjatyw wspierających organizacje pozarządowe,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/>
      </w:pPr>
      <w:r>
        <w:rPr/>
        <w:t>opiniowanie wniosków o wspieranie oraz powierzanie zadań,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/>
      </w:pPr>
      <w:r>
        <w:rPr/>
        <w:t>monitorowanie oraz doskonalenie zasad współpracy samorządu z organizacjami pozarządowymi a samorządem,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/>
      </w:pPr>
      <w:r>
        <w:rPr/>
        <w:t>wyrażanie opinii w istotnych sprawach dotyczących organizacji pozarzą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Ogólne warunki ubiegania się o dotacje z budżetu powiatu elbląskiego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W otwartym konkursie ofert uczestniczą organizacje pozarządowe, podmioty wymienione w art. 3 ust. 3 ustawy o działalności pożytku publicznego i o wolontariacie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Szczegółowy wykaz zadań oraz wydzielone środki finansowe na ten cel określane będą corocznie w uchwale budżetowej;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Postępowanie o udzielenie dotacji prowadzone jest w trybie jawnego wyboru najkorzystniejszej oferty w oparciu o zasadę powszechności, jawności, uczciwej konkurencji i formy pisemnej postępowania;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Podmiot wnioskujący o przyznanie środków publicznych na realizację wyodrębnionego zadania powinien przedstawić ofertę wykonania zadania zgodnie z zasadami uczciwej konkurencji gwarantującą wykonanie zadania w sposób efektywny, oszczędny i terminowy;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Wzór oferty realizacji zadania publicznego, ramowy wzór umowy o wykonanie zadania publicznego i wzór sprawozdania z wykonania tego zadania określa rozporządzenie Ministra Pracy i Polityki Społecznej z dnia </w:t>
      </w:r>
      <w:r>
        <w:rPr>
          <w:bCs/>
        </w:rPr>
        <w:t>27 grudnia 2005</w:t>
      </w:r>
      <w:r>
        <w:rPr/>
        <w:t xml:space="preserve"> roku (Dz. U. Nr </w:t>
      </w:r>
      <w:r>
        <w:rPr>
          <w:bCs/>
        </w:rPr>
        <w:t>264</w:t>
      </w:r>
      <w:r>
        <w:rPr/>
        <w:t xml:space="preserve">, poz. </w:t>
      </w:r>
      <w:r>
        <w:rPr>
          <w:bCs/>
        </w:rPr>
        <w:t>2207</w:t>
      </w:r>
      <w:r>
        <w:rPr/>
        <w:t>);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Podmiot ubiegający się o dotację składa ofertę w sekretariacie Starostwa Powiatowego </w:t>
        <w:br/>
        <w:t>w Elblągu;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Publicznego otwarcia ofert dokonuje wyznaczony Zespół Doradczo – Inicjatywny; przy otwarciu ofert mogą być obecne wszystkie podmioty ubiegające się o dotację;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W przypadku stwierdzenia uchybień formalno-prawnych lub innych wad oferty, Zespół może wyznaczyć termin i wezwać wnioskodawcę do ich usunięcia lub uzupełnienia. Oferta, która nie zostanie uzupełniona nie jest rozpatrywana;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Za błąd formalny przyjmuje się: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>złożenie oferty po terminie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>złożenie oferty na niewłaściwym formularzu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>złożenie oferty przez podmiot nieuprawniony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>złożenie oferty i załączników bez podpisów osób upoważnionych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>złożenie oferty wypełnionej w sposób nieczytelny (uniemożliwiający przeczytanie)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>złożenie oferty niekompletnie wypełnionej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>złożenie oferty bez wymaganych załączników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>dołączenie do oferty kopii dokumentów bez potwierdzenia zgodności z oryginałem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 xml:space="preserve">złożenie oferty przez organizację, która według statutu nie prowadzi działalności </w:t>
        <w:br/>
        <w:t>w dziedzinie objętej konkursem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>złożenie oferty zawierającej błędną kalkulację przewidywanych kosztów realizacji zadania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brak umowy partnerskiej lub oświadczenia partnera w przypadku wskazania w ofercie partnera przy realizacji zadania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Przy rozpatrywaniu ofert o realizację zadania uwzględnia się w szczególności: </w:t>
      </w:r>
    </w:p>
    <w:p>
      <w:pPr>
        <w:pStyle w:val="NormalnyWeb"/>
        <w:numPr>
          <w:ilvl w:val="5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przedstawioną kalkulację kosztów,</w:t>
      </w:r>
    </w:p>
    <w:p>
      <w:pPr>
        <w:pStyle w:val="NormalnyWeb"/>
        <w:numPr>
          <w:ilvl w:val="5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ocenę możliwości realizacji zadania przez składającego ofertę,</w:t>
      </w:r>
    </w:p>
    <w:p>
      <w:pPr>
        <w:pStyle w:val="NormalnyWeb"/>
        <w:numPr>
          <w:ilvl w:val="5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ocenę wykonania zadań zleconych wnioskodawcy w poprzednim okresie, w zakresie rzetelności i terminowości ich realizacji oraz rozliczenia przeznaczonych na ten cel środków,</w:t>
      </w:r>
    </w:p>
    <w:p>
      <w:pPr>
        <w:pStyle w:val="NormalnyWeb"/>
        <w:numPr>
          <w:ilvl w:val="5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doświadczenie wnioskodawcy w dotychczasowej realizacji zadań;</w:t>
      </w:r>
    </w:p>
    <w:p>
      <w:pPr>
        <w:pStyle w:val="NormalnyWeb"/>
        <w:spacing w:before="0" w:after="0"/>
        <w:ind w:left="1080" w:hanging="0"/>
        <w:jc w:val="both"/>
        <w:rPr/>
      </w:pPr>
      <w:r>
        <w:rPr/>
      </w:r>
    </w:p>
    <w:p>
      <w:pPr>
        <w:pStyle w:val="NormalnyWeb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Zaopiniowane i rekomendowane oferty Zespół Doradczo-Inicjatywny przedkłada Zarządowi Powiatu celem ostatecznego zatwierdzenia;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</w:rPr>
      </w:pPr>
      <w:r>
        <w:rPr>
          <w:bCs/>
        </w:rPr>
        <w:t>Wnioskowana kwota dofinansowania nie może przekraczać 50% wartości całego przedsięwzięcia;</w:t>
      </w:r>
      <w:r>
        <w:br w:type="page"/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</w:rPr>
      </w:pPr>
      <w:r>
        <w:rPr>
          <w:bCs/>
        </w:rPr>
        <w:t>Wysokość przyznanej dotacji może być niższa niż wnioskowana w ofercie. W takim przypadku organizacja może zmniejszyć wkład własny przy zachowaniu proporcji wskazanych w ust. 12 lub wycofać swoją ofertę;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Dotacja będzie przekazana po podpisaniu umowy na rachunek bankowy wskazany w umowie;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Termin przekazania dotacji określa umowa;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Dopuszcza się przekazanie dotacji w transzach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/>
        <w:t>Środki przyznane organizacji pozarządowej w ramach współpracy nie mogą być wykorzystane na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Budowę, inwestycje i remonty z wyjątkiem, gdy remont stanowią warunek konieczny do realizacji zleconego zadania, w szczególności gdy obiekt, w którym ma być ono prowadzone jest własnością powiatu elbląskiego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Zakup budynków, zakup gruntów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Działalność gospodarczą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Na pokrycie deficytu działalności organizacyjnej, wsteczne finansowanie projektów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Pokrycie kosztów utrzymania biura organizacji (chyba, że stanowi niezbędny element realizacji projektu)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Działalność polityczną i religijn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nia prioryte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1. Priorytetowo traktowane będą zadania określone w załączniku do uchwały budżetowej na 2010r., Ogłoszeniu Starosty Elbląskiego oraz innych aktach i uchwałach Rady Powiatu </w:t>
        <w:br/>
        <w:t>w Elblą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daniami priorytetowymi na 2010 r. s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ieranie różnorodnych form upowszechniania kultury fizycznej i sport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spieranie różnorodnych form upowszechniania kultury o zasięgu lokalnym </w:t>
        <w:br/>
        <w:t>i regionalny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spieranie organizacji imprez sportowo-rekreacyjnych o zasięgu lokalnym </w:t>
        <w:br/>
        <w:t>i regionalny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ieranie działań na rzecz integracji lokaln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mocja miejscowych środowisk twórczych, w tym młodych artystów i autorów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ieranie działań na rzecz kultury mniejszości narodow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ieranie działań na rzecz realizacji programu „Bezpieczny powiat”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ieranie działań na rzecz rozwijania i promocji turystyki na obszarze powiat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mocja walorów kulturowych i przyrodniczych powiatu elbląski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ieranie działalności edukacyjn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ziałania w zakresie ochrony i promocji zdrow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mocja oraz działania na rzecz integracji europejskiej oraz rozwijania współpracy międzynarodow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owadzenie profilaktycznej działalności informacyjnej i edukacyjnej w zakresie walki </w:t>
        <w:br/>
        <w:t>z patologiami społecznymi wśród dzieci i młodzież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ganizacja zajęć pozalekcyjnych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 xml:space="preserve">3. Projekt Programu przygotowywany jest przez Starostwo Powiatowe we współpracy z Zespołem Doradczo-Inicjatywnym, Powiatową Radą Organizacji Pozarządowych oraz </w:t>
        <w:br/>
        <w:t>z zainteresowanymi Wydziałami Starostwa.</w:t>
      </w:r>
    </w:p>
    <w:p>
      <w:pPr>
        <w:pStyle w:val="NormalnyWeb"/>
        <w:spacing w:before="0" w:after="0"/>
        <w:ind w:left="360" w:hanging="360"/>
        <w:jc w:val="both"/>
        <w:rPr/>
      </w:pPr>
      <w:r>
        <w:rPr/>
      </w:r>
    </w:p>
    <w:p>
      <w:pPr>
        <w:pStyle w:val="NormalnyWeb"/>
        <w:spacing w:before="0" w:after="0"/>
        <w:ind w:left="360" w:hanging="360"/>
        <w:jc w:val="both"/>
        <w:rPr>
          <w:bCs/>
        </w:rPr>
      </w:pPr>
      <w:r>
        <w:rPr/>
        <w:t>4. Program zawiera</w:t>
      </w:r>
      <w:r>
        <w:rPr>
          <w:bCs/>
        </w:rPr>
        <w:t xml:space="preserve"> priorytetowe zadania, jakie powiat zamierza realizować we współpracy </w:t>
        <w:br/>
        <w:t>z organizacjami pozarządowymi.</w:t>
      </w:r>
    </w:p>
    <w:p>
      <w:pPr>
        <w:pStyle w:val="NormalnyWeb"/>
        <w:spacing w:before="0" w:after="0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 xml:space="preserve">5. Zadania publiczne przewidywane w danym roku do zlecania organizacjom pozarządowym </w:t>
        <w:br/>
        <w:t xml:space="preserve">i wysokość środków budżetowych na ich realizację określa uchwała budżetowa Rady Powiatu </w:t>
        <w:br/>
        <w:t>w Elblągu na dany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  <w:bCs/>
        </w:rPr>
        <w:t>Monitoring i ewaluacja zasad współpracy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193" w:hanging="193"/>
        <w:jc w:val="both"/>
        <w:rPr/>
      </w:pPr>
      <w:r>
        <w:rPr/>
        <w:t xml:space="preserve">1. Bieżącym monitoringiem współpracy zajmuje się Pełnomocnik Starosty ds. Współpracy </w:t>
        <w:br/>
        <w:t>z Organizacjami Pozarządowymi we współpracy z Naczelnikami Wydziałów Starostwa.</w:t>
      </w:r>
    </w:p>
    <w:p>
      <w:pPr>
        <w:pStyle w:val="NormalnyWeb"/>
        <w:spacing w:before="0" w:after="0"/>
        <w:ind w:left="193" w:hanging="193"/>
        <w:jc w:val="both"/>
        <w:rPr/>
      </w:pPr>
      <w:r>
        <w:rPr/>
      </w:r>
    </w:p>
    <w:p>
      <w:pPr>
        <w:pStyle w:val="NormalnyWeb"/>
        <w:spacing w:before="0" w:after="0"/>
        <w:ind w:left="193" w:hanging="193"/>
        <w:jc w:val="both"/>
        <w:rPr/>
      </w:pPr>
      <w:r>
        <w:rPr/>
        <w:t xml:space="preserve">2. Ewaluacji wewnętrznej stanu współpracy dokonuje corocznie Pełnomocnik Starosty ds. Współpracy z Organizacjami Pozarządowymi. Wnioski z ewaluacji przedstawiane są: Staroście Powiatu, Radzie Powiatu oraz organizacjom pozarządowym. </w:t>
      </w:r>
    </w:p>
    <w:p>
      <w:pPr>
        <w:pStyle w:val="NormalnyWeb"/>
        <w:spacing w:before="0" w:after="0"/>
        <w:ind w:left="193" w:hanging="193"/>
        <w:jc w:val="both"/>
        <w:rPr/>
      </w:pPr>
      <w:r>
        <w:rPr/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 xml:space="preserve">3. Na uzasadniony wniosek stron może zostać dokonana ewaluacja zewnętrzna. Wnioski </w:t>
        <w:br/>
        <w:t>z ewaluacji przedstawiane będą Staroście Powiatu, Radzie Powiatu oraz organizacjom pozarządowym. Wnioski te będą podstawą do wprowadzania zmian w Rocznym programie współpracy.</w:t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 xml:space="preserve">4. Dla celów współpracy z organizacjami pozarządowymi tworzy się  w Starostwie Powiatowym  </w:t>
        <w:br/>
        <w:t>w Elblągu –  Powiatowy Bank Współpracy z Organizacjami Pozarządowym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akoń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ogram współpracy ma charakter otwarty i stanowi zbiór form, celów, kierunków </w:t>
        <w:br/>
        <w:t>i priorytetów regulujących praktykę współdziałania władz samorządowych Powiatu Elbląskiego z organizacjami pozarządowymi i podmiotami określonymi w art. 3 ust. 3 ustawy o podmiotach pożytku publicznego i o wolontariacie na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raz ze zmianą warunków zewnętrznych wiążących się szczególnie z wprowadzeniem nowych rozwiązań prawnych, a także ze zmieniającą się sytuacją finansową powiatu mogą one ulegać zmiano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gram jest otwarty na nowe rozwiązania szczególnie wynikające z wniosków i propozycji zgłaszanych przez organizacje pozarządow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zakresie nie uregulowanym w niniejszym programie zastosowanie mają inne przepisy prawa, a przede wszystkim przepisy wynikające z ustawy z dnia 24 kwietnia 2003 r. o działalności pożytku publicznego i o wolontariacie ( Dz.U. Nr 96 poz.873 z póz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Załączniki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/>
        <w:t>1. Określa się wzór Karty oceny oferty, stanowiący załącznik nr 1 do Programu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2. Określa się wzór ankiety Powiatowego Banku Organizacji Pozarządowych, stanowiący </w:t>
      </w:r>
    </w:p>
    <w:p>
      <w:pPr>
        <w:pStyle w:val="NormalnyWeb"/>
        <w:spacing w:before="0" w:after="0"/>
        <w:jc w:val="both"/>
        <w:rPr/>
      </w:pPr>
      <w:r>
        <w:rPr/>
        <w:t xml:space="preserve">    </w:t>
      </w:r>
      <w:r>
        <w:rPr/>
        <w:t>załącznik nr 2 do Programu.</w:t>
      </w:r>
      <w:r>
        <w:br w:type="page"/>
      </w:r>
    </w:p>
    <w:p>
      <w:pPr>
        <w:pStyle w:val="Normal"/>
        <w:shd w:fill="FFFFFF" w:val="clear"/>
        <w:ind w:left="180" w:right="72" w:hanging="180"/>
        <w:jc w:val="right"/>
        <w:rPr/>
      </w:pPr>
      <w:r>
        <w:rPr>
          <w:b/>
          <w:bCs/>
        </w:rPr>
        <w:t xml:space="preserve">Załącznik Nr 1 </w:t>
      </w:r>
    </w:p>
    <w:p>
      <w:pPr>
        <w:pStyle w:val="Normal"/>
        <w:shd w:fill="FFFFFF" w:val="clear"/>
        <w:ind w:left="180" w:right="72" w:hanging="180"/>
        <w:jc w:val="right"/>
        <w:rPr>
          <w:b/>
          <w:b/>
        </w:rPr>
      </w:pPr>
      <w:r>
        <w:rPr>
          <w:b/>
          <w:bCs/>
        </w:rPr>
        <w:t>do Program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rPr/>
      </w:pPr>
      <w:r>
        <w:rPr>
          <w:sz w:val="32"/>
          <w:szCs w:val="32"/>
        </w:rPr>
        <w:t xml:space="preserve">KARTA OCENY OFERTY  </w:t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Kryteria Oceny Ofert</w:t>
      </w:r>
    </w:p>
    <w:p>
      <w:pPr>
        <w:pStyle w:val="Heading1"/>
        <w:spacing w:before="0" w:after="0"/>
        <w:jc w:val="left"/>
        <w:rPr/>
      </w:pPr>
      <w:r>
        <w:rPr/>
        <w:t>Część A</w:t>
      </w:r>
    </w:p>
    <w:tbl>
      <w:tblPr>
        <w:tblW w:w="10932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8775"/>
        <w:gridCol w:w="851"/>
        <w:gridCol w:w="899"/>
      </w:tblGrid>
      <w:tr>
        <w:trPr>
          <w:cantSplit w:val="true"/>
        </w:trPr>
        <w:tc>
          <w:tcPr>
            <w:tcW w:w="10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ryteria Oceny Formalnej</w:t>
            </w:r>
          </w:p>
        </w:tc>
      </w:tr>
      <w:tr>
        <w:trPr>
          <w:trHeight w:val="292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czególnienie kryteri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178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jest złożona przez kwalifikującego się oferen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ferta jest złożona na właściwym druk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jest wypełniona prawidłowo</w:t>
            </w:r>
            <w:r>
              <w:rPr>
                <w:sz w:val="20"/>
                <w:szCs w:val="20"/>
              </w:rPr>
              <w:t xml:space="preserve"> (wypełnione wszystkie rubryki + opis budżetu bez błędów merytorycznych i rachunkowyc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zawiera komplet wymaganych załączni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została złożona terminowo, w odpowiednim miejscu i form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godność oferowanego zadania z zadaniami i priorytetowymi działaniami Konkursu Ofer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umowanie – oferta spełnia wszystkie kryteria oceny formalnej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u w:val="single"/>
        </w:rPr>
        <w:t>WAŻNE!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Oferent ma prawo uzupełnić braki formalne oferty w ciągu 7 dni od daty jej złoże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2174" w:leader="none"/>
        </w:tabs>
        <w:ind w:left="360" w:hanging="360"/>
        <w:rPr>
          <w:bCs/>
        </w:rPr>
      </w:pPr>
      <w:r>
        <w:rPr/>
        <w:t>Ocenie merytorycznej poddawana jest wyłącznie oferta spełniająca wszystkie kryteria formalne.</w:t>
      </w:r>
    </w:p>
    <w:p>
      <w:pPr>
        <w:pStyle w:val="Heading2"/>
        <w:spacing w:before="0" w:after="0"/>
        <w:rPr/>
      </w:pPr>
      <w:r>
        <w:rPr/>
        <w:t>Część B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1980"/>
        <w:gridCol w:w="720"/>
        <w:gridCol w:w="21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 kryter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hd w:fill="E6E6E6" w:val="clear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ksymalna ilość punktów możliwych do zdobycia </w:t>
            </w:r>
          </w:p>
          <w:p>
            <w:pPr>
              <w:pStyle w:val="TextBody"/>
              <w:tabs>
                <w:tab w:val="clear" w:pos="708"/>
                <w:tab w:val="left" w:pos="1840" w:leader="none"/>
              </w:tabs>
              <w:spacing w:before="0" w:after="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**(iloczyn wagi i przyznanych punktó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hd w:fill="E6E6E6" w:val="clear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acja</w:t>
            </w:r>
          </w:p>
          <w:p>
            <w:pPr>
              <w:pStyle w:val="TextBody"/>
              <w:tabs>
                <w:tab w:val="clear" w:pos="708"/>
                <w:tab w:val="left" w:pos="238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(skala od 0 do 4 - opis punktacji pod tabelą) </w:t>
            </w:r>
          </w:p>
          <w:p>
            <w:pPr>
              <w:pStyle w:val="TextBody"/>
              <w:tabs>
                <w:tab w:val="clear" w:pos="708"/>
                <w:tab w:val="left" w:pos="2380" w:leader="none"/>
              </w:tabs>
              <w:spacing w:before="0" w:after="0"/>
              <w:rPr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**(iloczyn wagi i przyznanych punktów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jrzysty harmonogram działań, mierzalne produkty, rezultaty oraz oddziaływ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owacyjność, oryginalność, nowatorskie podejście do oferowanego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alistyczny, dobrze sporządzony merytorycznie i rachunkowo budżet – kwalifikowalność kosztów projektu oraz ich korelacja z zakładanymi produktami i rezultatam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ożliwość wykonania zadania przez oferenta</w:t>
            </w:r>
            <w:r>
              <w:rPr>
                <w:sz w:val="20"/>
                <w:szCs w:val="20"/>
              </w:rPr>
              <w:t xml:space="preserve"> (baza lokalowa, zasoby rzeczowe, kwalifikacje i liczba osób realizujących zadani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okość wkładu własnego w kosztach ogólnych projektu oraz współudział innych źródeł finans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Zasięg, ranga oferowanego zadania</w:t>
            </w:r>
            <w:r>
              <w:rPr>
                <w:sz w:val="20"/>
                <w:szCs w:val="20"/>
              </w:rPr>
              <w:t xml:space="preserve"> (powiatowy, regionalny, krajowy, międzynarodow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półpraca z innymi podmiotami przy realizacji oferowanego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y promocji oferowanego zadania i grantod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godność oferowanego zadania ze Strategią Trwałego Zrównoważonego Rozwoju  Społeczno-Gospodarczego Powiatu Elbląsk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w realizacji podobnych zada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* Opis punktacji:</w:t>
      </w:r>
      <w:r>
        <w:rPr/>
        <w:t xml:space="preserve">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2355"/>
        <w:gridCol w:w="2090"/>
        <w:gridCol w:w="2160"/>
        <w:gridCol w:w="2340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punktów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punk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punk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punk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punkty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nie spełnia kryteriu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ferta spełnia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stopniu bardzo słaby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spełnia kryterium w stopniu słab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spełnia kryterium w stopniu dobr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spełnia kryterium w stopniu bardzo dobrym</w:t>
            </w:r>
          </w:p>
        </w:tc>
      </w:tr>
    </w:tbl>
    <w:p>
      <w:pPr>
        <w:pStyle w:val="Normal"/>
        <w:rPr>
          <w:u w:val="single"/>
        </w:rPr>
      </w:pPr>
      <w:r>
        <w:rPr>
          <w:b/>
          <w:bCs/>
        </w:rPr>
        <w:t>** Waga kryterium:</w:t>
      </w:r>
      <w:r>
        <w:rPr/>
        <w:t xml:space="preserve"> mnożnik przyznanej ilości punktów w poszczególnym kryterium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2 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Programu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"/>
        <w:gridCol w:w="180"/>
        <w:gridCol w:w="300"/>
        <w:gridCol w:w="240"/>
        <w:gridCol w:w="180"/>
        <w:gridCol w:w="540"/>
        <w:gridCol w:w="180"/>
        <w:gridCol w:w="360"/>
        <w:gridCol w:w="1080"/>
        <w:gridCol w:w="180"/>
        <w:gridCol w:w="151"/>
        <w:gridCol w:w="730"/>
        <w:gridCol w:w="3079"/>
      </w:tblGrid>
      <w:tr>
        <w:trPr/>
        <w:tc>
          <w:tcPr>
            <w:tcW w:w="3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STAROSTWO POWIATOWE W ELBLĄG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aperów 14 a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-300 Elblą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tel. 0-55-239-49-00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aks, 0-55-239-49-6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de-DE"/>
                </w:rPr>
                <w:t>powiat@powiat.elblag.pl</w:t>
              </w:r>
            </w:hyperlink>
          </w:p>
        </w:tc>
        <w:tc>
          <w:tcPr>
            <w:tcW w:w="2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KIETA</w:t>
            </w:r>
          </w:p>
        </w:tc>
        <w:tc>
          <w:tcPr>
            <w:tcW w:w="3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37260" cy="1126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ATOWEGO BANKU INFORMACJI </w:t>
              <w:br/>
              <w:t>O ORGANIZACJACH POZARZĄDOWYCH</w:t>
            </w:r>
          </w:p>
        </w:tc>
      </w:tr>
      <w:tr>
        <w:trPr>
          <w:cantSplit w:val="true"/>
        </w:trPr>
        <w:tc>
          <w:tcPr>
            <w:tcW w:w="9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organizacj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organizacji: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siedzi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: .............................. Miejscowość: 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 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: ................................ Fax: ............................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ail: .............................. www: ..............................</w:t>
            </w:r>
          </w:p>
        </w:tc>
        <w:tc>
          <w:tcPr>
            <w:tcW w:w="5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korespondencyjn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: .................. Miasto: 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 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KRS 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ejestracj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ęg dział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</w:t>
            </w:r>
          </w:p>
        </w:tc>
      </w:tr>
      <w:tr>
        <w:trPr>
          <w:trHeight w:val="322" w:hRule="atLeast"/>
        </w:trPr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IP: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30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banku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ont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</w:t>
            </w:r>
          </w:p>
        </w:tc>
      </w:tr>
      <w:tr>
        <w:trPr>
          <w:trHeight w:val="321" w:hRule="atLeast"/>
        </w:trPr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EGON: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....................................</w:t>
            </w:r>
          </w:p>
        </w:tc>
        <w:tc>
          <w:tcPr>
            <w:tcW w:w="30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8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, imię i nazwisko osoby kierującej organizacją: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prywatny osoby kierującej organizacją: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ylko do wiadomości Starostwa Powiatow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m zgodę na udostępnianie powyższego nr tel. osobom zainteresowanym</w:t>
            </w:r>
          </w:p>
        </w:tc>
      </w:tr>
      <w:tr>
        <w:trPr>
          <w:trHeight w:val="681" w:hRule="atLeast"/>
          <w:cantSplit w:val="true"/>
        </w:trPr>
        <w:tc>
          <w:tcPr>
            <w:tcW w:w="9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wyznaczone do reprezentacji organizacji: (Funkcja, imię i nazwisko):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prawny organizacji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ek sportow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kościelna</w:t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ieformaln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kościeln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zwykł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studencka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ek zawodow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ek pracodawcó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kultury fizycznej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ek stowarzyszeń</w:t>
            </w:r>
          </w:p>
        </w:tc>
      </w:tr>
      <w:tr>
        <w:trPr>
          <w:cantSplit w:val="true"/>
        </w:trPr>
        <w:tc>
          <w:tcPr>
            <w:tcW w:w="9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a organizacja społeczna lub zawodowa, (proszę podać jaka ?) ..................................................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rganizacja posiada status organizacji pożytku publicznego ....................................................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rganizacja działa w sferze pożytku publicznego …………...................................................</w:t>
            </w:r>
          </w:p>
        </w:tc>
      </w:tr>
      <w:tr>
        <w:trPr>
          <w:cantSplit w:val="true"/>
        </w:trPr>
        <w:tc>
          <w:tcPr>
            <w:tcW w:w="9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 zakres działalnośc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ychczas zrealizowane przedsięwzięcia: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43" w:hRule="atLeast"/>
          <w:cantSplit w:val="true"/>
        </w:trPr>
        <w:tc>
          <w:tcPr>
            <w:tcW w:w="9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przedsięwzięcia: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552" w:hRule="atLeast"/>
          <w:cantSplit w:val="true"/>
        </w:trPr>
        <w:tc>
          <w:tcPr>
            <w:tcW w:w="9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rganizacja pozyskuje fundusze z programów UE: ...........................................................................................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tak to z jakich: …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rganizacja planuje pozyskiwanie funduszy z programów UE: 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osób pracujących odpłatnie: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wolontariuszu: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</w:t>
            </w:r>
          </w:p>
        </w:tc>
        <w:tc>
          <w:tcPr>
            <w:tcW w:w="5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finansow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 wypełniającej ankietę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</w:t>
            </w:r>
          </w:p>
        </w:tc>
        <w:tc>
          <w:tcPr>
            <w:tcW w:w="25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OBJAŚNIENIA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vertAlign w:val="superscript"/>
        </w:rPr>
        <w:t>1)</w:t>
      </w:r>
      <w:r>
        <w:rPr/>
        <w:t xml:space="preserve"> W przypadku braku numeru KRS proszę podać dotychczasowy numer, nazwę rejestru </w:t>
        <w:br/>
        <w:t xml:space="preserve">i miejsce rejestracji 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/>
      </w:pPr>
      <w:r>
        <w:rPr/>
        <w:t>Ankieta powinna być wypełniona czytelnie dużymi drukowanymi literami, maszynowo lub komputerowo.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/>
      </w:pPr>
      <w:r>
        <w:rPr/>
        <w:t>W przypadku braku miejsca do opisu działań organizacji proszę wykorzystać druga stronę ankiecie.</w:t>
      </w:r>
    </w:p>
    <w:sectPr>
      <w:footerReference w:type="default" r:id="rId5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>
        <w:i w:val="false"/>
        <w:b w:val="false"/>
      </w:rPr>
    </w:lvl>
    <w:lvl w:ilvl="6">
      <w:start w:val="1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4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8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5">
    <w:name w:val="WW8Num1z5"/>
    <w:qFormat/>
    <w:rPr>
      <w:b w:val="false"/>
      <w:i w:val="false"/>
    </w:rPr>
  </w:style>
  <w:style w:type="character" w:styleId="WW8Num2z5">
    <w:name w:val="WW8Num2z5"/>
    <w:qFormat/>
    <w:rPr>
      <w:b w:val="false"/>
      <w:i w:val="false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5">
    <w:name w:val="WW8Num9z5"/>
    <w:qFormat/>
    <w:rPr>
      <w:b w:val="false"/>
      <w:i w:val="false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1">
    <w:name w:val="WW8Num33z1"/>
    <w:qFormat/>
    <w:rPr>
      <w:b w:val="false"/>
      <w:i w:val="false"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shd w:fill="FFFFFF" w:val="clear"/>
      <w:ind w:left="244" w:right="244" w:firstLine="116"/>
      <w:jc w:val="both"/>
    </w:pPr>
    <w:rPr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elblag.pl/" TargetMode="External"/><Relationship Id="rId3" Type="http://schemas.openxmlformats.org/officeDocument/2006/relationships/hyperlink" Target="mailto:powiat@powiat.elblag.pl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5:59:00Z</dcterms:created>
  <dc:creator>oem</dc:creator>
  <dc:description/>
  <cp:keywords/>
  <dc:language>en-US</dc:language>
  <cp:lastModifiedBy>oem</cp:lastModifiedBy>
  <cp:lastPrinted>2009-07-17T08:17:00Z</cp:lastPrinted>
  <dcterms:modified xsi:type="dcterms:W3CDTF">2009-10-14T05:59:00Z</dcterms:modified>
  <cp:revision>2</cp:revision>
  <dc:subject/>
  <dc:title>Uchwała Nr ……… / … /09</dc:title>
</cp:coreProperties>
</file>