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w sprawie zatwierdzenia do realizacji projektu pn. „Dodatkowe umiejętności </w:t>
        <w:br/>
        <w:t>w wykształceniu zawodowym perspektywą na lepszą przyszłoś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datkowe umiejętności w wykształceniu zawodowym perspektywą na lepszą przyszłość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2/POKL/9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datkowe umiejętności w wykształceniu zawodowym perspektywą na lepszą przyszłość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 oraz w Zespole Szkół w Pasłęku. Okres realizacji projektu: 01.09.2009 – 31.08.2010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03 301,80 z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351 880,8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 xml:space="preserve">51 420,98 zł: 14 254,32 zł w 2009 r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 xml:space="preserve">37 166,66 zł w 2010 r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ealizacja projektu przyczyni się do podniesienia kwalifikacji zawodowych uczniów, udoskonalenia procesu kształcenia oraz dostosowania umiejętności uczniów do potrzeb rynku pracy. Wsparciem objętych będzie 120 uczniów (90 uczniów z ZSEiT w Pasłęku oraz 30 uczniów z ZS w Pasłęku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2:00Z</dcterms:created>
  <dc:creator>PEKS_Barbara</dc:creator>
  <dc:description/>
  <cp:keywords/>
  <dc:language>en-US</dc:language>
  <cp:lastModifiedBy>PEKS_Barbara</cp:lastModifiedBy>
  <cp:lastPrinted>2009-09-14T13:06:00Z</cp:lastPrinted>
  <dcterms:modified xsi:type="dcterms:W3CDTF">2009-09-14T11:08:00Z</dcterms:modified>
  <cp:revision>6</cp:revision>
  <dc:subject/>
  <dc:title/>
</cp:coreProperties>
</file>