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274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7"/>
          <w:sz w:val="24"/>
          <w:szCs w:val="24"/>
        </w:rPr>
        <w:t>Uchwała Nr …………….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274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9"/>
          <w:sz w:val="24"/>
          <w:szCs w:val="24"/>
        </w:rPr>
        <w:t>Rady Powiatu w Elblągu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27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z dnia ………………..... 2009 roku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274" w:before="54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3"/>
          <w:sz w:val="24"/>
          <w:szCs w:val="24"/>
        </w:rPr>
        <w:t>w sprawie zatwierdzenia do realizacji projektu pn. „Sukces maturalny młodzieży powiatu elbląskiego z przedmiotów matematyczno – przyrodniczych szansą zrealizowania planów życiowych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5"/>
          <w:sz w:val="24"/>
          <w:szCs w:val="24"/>
        </w:rPr>
        <w:t xml:space="preserve">” w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3"/>
          <w:sz w:val="24"/>
          <w:szCs w:val="24"/>
        </w:rPr>
        <w:t xml:space="preserve">ramach Priorytetu IX, Działania 9.1.2 Wyrównywanie szans edukacyjnych uczniów z grup o utrudnionym dostępie do edukacji oraz zmniejszanie różnic w jakości usług edukacyjnych Programu Operacyjnego Kapitał Ludzki dofinansowanego ze środków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7"/>
          <w:sz w:val="24"/>
          <w:szCs w:val="24"/>
        </w:rPr>
        <w:t>Europejskiego Funduszu Społecznego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6" w:before="6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 xml:space="preserve">Na podstawie art. 4 ust. l pkt l ustawy z dnia 5 czerwca 1998 r. o samorządzie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</w:rPr>
        <w:t xml:space="preserve">powiatowym (Dz. U. z 2001 r. Nr 142, poz. 1592; zmiany: Dz. U. z 2002 r. Nr 23, poz. 220, Nr 62,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poz. 558, Nr 113, poz. 984, Nr 153, poz. 1271, Nr 200, poz. 1688 i Nr 214, poz. 1806;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</w:rPr>
        <w:t xml:space="preserve">z 2003 r. Nr 162, poz. 1568; z 2004 r. Nr 102, poz. 1055; z 2007 r. Nr 173, poz. 1218; z 2008 r. Nr 180, poz. 1111 i Nr 223, poz. 1458 oraz z 2009 r. Nr 92, poz. 753) </w:t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</w:rPr>
        <w:t>Rada Powiatu w Elblągu uchwala, co następuje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6" w:before="137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pacing w:val="-47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§ 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6" w:before="137" w:after="0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Zatwierdza się do realizacji projekt pn. „</w:t>
      </w:r>
      <w:r>
        <w:rPr>
          <w:rFonts w:cs="Times New Roman" w:ascii="Times New Roman" w:hAnsi="Times New Roman"/>
          <w:bCs/>
          <w:i w:val="false"/>
          <w:iCs w:val="false"/>
          <w:color w:val="000000"/>
          <w:spacing w:val="-3"/>
          <w:sz w:val="24"/>
          <w:szCs w:val="24"/>
        </w:rPr>
        <w:t xml:space="preserve">Sukces maturalny młodzieży powiatu elbląskiego </w:t>
        <w:br/>
        <w:t>z przedmiotów matematyczno – przyrodniczych szansą zrealizowania planów życiowych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</w:rPr>
        <w:t xml:space="preserve">” </w:t>
        <w:br/>
        <w:t xml:space="preserve">w ramach priorytetu IX, Działania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9.1.2 </w:t>
      </w:r>
      <w:r>
        <w:rPr>
          <w:rFonts w:cs="Times New Roman" w:ascii="Times New Roman" w:hAnsi="Times New Roman"/>
          <w:bCs/>
          <w:i w:val="false"/>
          <w:iCs w:val="false"/>
          <w:color w:val="000000"/>
          <w:spacing w:val="-3"/>
          <w:sz w:val="24"/>
          <w:szCs w:val="24"/>
        </w:rPr>
        <w:t>Wyrównywanie szans edukacyjnych uczniów z grup o utrudnionym dostępie do edukacji oraz zmniejszanie różnic w jakości usług edukacyjnych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</w:rPr>
        <w:t xml:space="preserve"> Programu Operacyjnego </w:t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</w:rPr>
        <w:t>Kapitał Ludzki dofinansowanego ze środków Europejskiego Funduszu Społecznego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528" w:before="103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§ 2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528" w:before="10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</w:rPr>
        <w:t>Wykonanie uchwały powierza się Zarządowi Powiatu w Elblągu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5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§3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24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</w:rPr>
        <w:t>Uchwała wchodzi w życie z dniem podjęcia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72" w:leader="none"/>
        </w:tabs>
        <w:spacing w:before="643" w:after="0"/>
        <w:ind w:right="1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 w:before="535" w:after="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</w:rPr>
        <w:tab/>
        <w:t xml:space="preserve">Urząd Marszałkowski Województwa Warmińsko-Mazurskiego ogłosił konkurs zamknięty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nr 1/POKL/9.1.2/2009 na nabór wniosków o dofinansowanie ze środków Europejskiego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</w:rPr>
        <w:t xml:space="preserve">Funduszu Społecznego projektów w ramach Priorytetu IX Rozwój wykształcenia i kompetencji w regionach, Działania 9.1.2 </w:t>
      </w:r>
      <w:r>
        <w:rPr>
          <w:rFonts w:cs="Times New Roman" w:ascii="Times New Roman" w:hAnsi="Times New Roman"/>
          <w:bCs/>
          <w:i w:val="false"/>
          <w:iCs w:val="false"/>
          <w:color w:val="000000"/>
          <w:spacing w:val="-3"/>
          <w:sz w:val="24"/>
          <w:szCs w:val="24"/>
        </w:rPr>
        <w:t>Wyrównywanie szans edukacyjnych uczniów z grup o utrudnionym dostępie do edukacji oraz zmniejszanie różnic w jakości usług edukacyjnych.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margin">
                  <wp:posOffset>2382520</wp:posOffset>
                </wp:positionH>
                <wp:positionV relativeFrom="paragraph">
                  <wp:posOffset>635</wp:posOffset>
                </wp:positionV>
                <wp:extent cx="1087120" cy="182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072" w:leader="none"/>
                              </w:tabs>
                              <w:ind w:right="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-13"/>
                                <w:sz w:val="24"/>
                                <w:szCs w:val="24"/>
                              </w:rPr>
                              <w:t>UZASAD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14.4pt;mso-wrap-distance-left:504pt;mso-wrap-distance-right:504pt;mso-wrap-distance-top:3pt;mso-wrap-distance-bottom:3pt;margin-top:0.05pt;mso-position-vertical-relative:text;margin-left:187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072" w:leader="none"/>
                        </w:tabs>
                        <w:ind w:right="1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 w:val="false"/>
                          <w:iCs w:val="false"/>
                          <w:color w:val="000000"/>
                          <w:spacing w:val="-13"/>
                          <w:sz w:val="24"/>
                          <w:szCs w:val="24"/>
                        </w:rPr>
                        <w:t>UZASADNIENI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 w:before="2" w:after="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</w:rPr>
        <w:tab/>
        <w:t>W odpowiedzi na konkurs powiat elbląski przedłożył projekt „</w:t>
      </w:r>
      <w:r>
        <w:rPr>
          <w:rFonts w:cs="Times New Roman" w:ascii="Times New Roman" w:hAnsi="Times New Roman"/>
          <w:bCs/>
          <w:i w:val="false"/>
          <w:iCs w:val="false"/>
          <w:color w:val="000000"/>
          <w:spacing w:val="-3"/>
          <w:sz w:val="24"/>
          <w:szCs w:val="24"/>
        </w:rPr>
        <w:t>Sukces maturalny młodzieży powiatu elbląskiego z przedmiotów matematyczno – przyrodniczych szansą zrealizowania planów życiowych</w:t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</w:rPr>
        <w:t xml:space="preserve">”. Projekt został rekomendowany do realizacji przez Komisję Oceny Projektów. </w:t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4"/>
          <w:szCs w:val="24"/>
        </w:rPr>
        <w:t xml:space="preserve">Będzie realizowany w Zespole Szkół w Pasłęku oraz w Zespole Szkół Ekonomicznych i Technicznych w Pasłęku. Okres realizacji projektu: 01.09.2009 - 31.08.2010 r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/>
        <w:ind w:right="1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 xml:space="preserve">Ogólna wartość projektu wynosi 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201 590,80 zł,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a uzyskane dofinansowanie stanowi kwotę 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201 590,80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7"/>
          <w:sz w:val="24"/>
          <w:szCs w:val="24"/>
        </w:rPr>
        <w:t xml:space="preserve">zł. </w:t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</w:rPr>
        <w:t xml:space="preserve">Udział środków własnych powiatu w tym działaniu wynosi </w:t>
      </w:r>
      <w:r>
        <w:rPr>
          <w:rFonts w:cs="Times New Roman" w:ascii="Times New Roman" w:hAnsi="Times New Roman"/>
          <w:b/>
          <w:i w:val="false"/>
          <w:iCs w:val="false"/>
          <w:color w:val="000000"/>
          <w:spacing w:val="-7"/>
          <w:sz w:val="24"/>
          <w:szCs w:val="24"/>
        </w:rPr>
        <w:t>0 zł.</w:t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</w:rPr>
        <w:t xml:space="preserve"> Realizacja projektu przyczyni się do podniesienia poziomu wiedzy i umiejętności z przedmiotów matematyczno – przyrodniczych u 182 uczniów z ZS w Pasłęku i 13 uczniów z ZSEiT w Pasłęku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 w:before="7" w:after="2069"/>
        <w:ind w:right="1" w:hanging="0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 xml:space="preserve">Zatwierdzenie  projektu  jest  niezbędne do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zawarcia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umowy z Zarządem Województwa </w:t>
      </w: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4"/>
          <w:szCs w:val="24"/>
        </w:rPr>
        <w:t>Warmińsko - Mazurskiego o jego dofinansowa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30:00Z</dcterms:created>
  <dc:creator>PEKS</dc:creator>
  <dc:description/>
  <cp:keywords/>
  <dc:language>en-US</dc:language>
  <cp:lastModifiedBy>Nazwa użytkownika</cp:lastModifiedBy>
  <cp:lastPrinted>2009-09-14T13:09:00Z</cp:lastPrinted>
  <dcterms:modified xsi:type="dcterms:W3CDTF">2009-10-19T10:34:00Z</dcterms:modified>
  <cp:revision>17</cp:revision>
  <dc:subject/>
  <dc:title>Uchwała Nr ……………</dc:title>
</cp:coreProperties>
</file>