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zasadnie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Dochody budżetu powiatu zwiększono o 196.173 zł,</w:t>
      </w:r>
      <w:r>
        <w:rPr>
          <w:sz w:val="21"/>
          <w:szCs w:val="21"/>
        </w:rPr>
        <w:t xml:space="preserve"> w tym:</w:t>
      </w:r>
    </w:p>
    <w:p>
      <w:pPr>
        <w:pStyle w:val="Akapitzlist"/>
        <w:numPr>
          <w:ilvl w:val="0"/>
          <w:numId w:val="3"/>
        </w:numPr>
        <w:rPr/>
      </w:pPr>
      <w:r>
        <w:rPr>
          <w:sz w:val="21"/>
          <w:szCs w:val="21"/>
        </w:rPr>
        <w:t>Dotacje celowe zostały zwiększone o 25.000 zł, w tym:</w:t>
      </w:r>
    </w:p>
    <w:p>
      <w:pPr>
        <w:pStyle w:val="Akapitzlis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godnie z podpisanym porozumieniem zawartym z Gminą Pasłęk dokonano zwiększenia o kwotę 25.000 zł, z przeznaczeniem na realizację prac adaptacyjnych na potrzeby organizowanej przez SP ZOZ w likwidacji w Pasłęku nocnej i świątecznej opieki medycznej,</w:t>
      </w:r>
    </w:p>
    <w:p>
      <w:pPr>
        <w:pStyle w:val="Akapitzlist"/>
        <w:numPr>
          <w:ilvl w:val="0"/>
          <w:numId w:val="3"/>
        </w:numPr>
        <w:rPr/>
      </w:pPr>
      <w:r>
        <w:rPr>
          <w:sz w:val="21"/>
          <w:szCs w:val="21"/>
        </w:rPr>
        <w:t>Dochody własne powiatu zmieniono zgodnie z wnioskami jednostek organizacyjnych jak poniżej: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Domu Pomocy Społecznej w Rangórach – dokonano zwiększenia o kwotę 32.100 zł, z tytułu odpłatności mieszkańców za pobyt w dps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Zespole Szkół Ekonomicznych i Technicznych w Pasłęku – dokonano zwiększenia o kwotę 4.000 zł, z tytułu nagrody Kuratora Oświaty z okazji dnia Edukacji Narodowej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Domu Pomocy Społecznej we Władysławowie – dokonano zwiększenia o kwotę 3.500 zł, z tytułu wynajmu pomieszczeń w Środowiskowym Domu Samopomocy w Przezmarku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Poradni Psychologiczno -Pedagogicznej w Pasłęku -  dokonano zmniejszenia o kwotę 110 zł, z tytułu odsetek bankowych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Zarządzie Dróg Powiatowych w Pasłęku dokonano zwiększenia o kwotę 2.806 zł, z tytułu różnych dochodów,</w:t>
      </w:r>
    </w:p>
    <w:p>
      <w:pPr>
        <w:pStyle w:val="Akapitzlist"/>
        <w:numPr>
          <w:ilvl w:val="0"/>
          <w:numId w:val="2"/>
        </w:numPr>
        <w:rPr/>
      </w:pPr>
      <w:r>
        <w:rPr>
          <w:sz w:val="21"/>
          <w:szCs w:val="21"/>
        </w:rPr>
        <w:t>W Zespole Szkół W Gronowie Górnym dokonano zwiększenia o 377 zł, z tytułu wynajmu sali oraz wystawienia duplikatów świadectw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Starostwie Powiatowym dokonano zwiększenia o kwotę 45.000 zł z tytułu odsetek od rachunku bankowego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Domu Pomocy Społecznej w Tolkmicku dokonano zwiększenia o kwotę 82.000 zł, z tytułu odpłatności mieszkańców domu za pobyt,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Powiatowym Centrum Pomocy Rodzinie dokonano zwiększenia o kwotę 1.500 zł, z tytułu odsetek od rachunku bankowego oraz  odszkodowań za poniesione szkody z ubezpieczeni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wiązku ze wprowadzonymi zmianami w dochodach powiatu, dokonano również zmian w planie wydatków.</w:t>
      </w:r>
    </w:p>
    <w:p>
      <w:pPr>
        <w:pStyle w:val="Akapitzlist"/>
        <w:ind w:left="0" w:hanging="0"/>
        <w:rPr/>
      </w:pPr>
      <w:r>
        <w:rPr>
          <w:b/>
          <w:sz w:val="21"/>
          <w:szCs w:val="21"/>
        </w:rPr>
        <w:t>Wydatki budżetu zwiększono o 196.173 zł, w tym: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z. 600 – Transport i łączność – zwiększenie o 2.806 zł, w tym na wydatki bieżące – 2.806 zł, </w:t>
      </w:r>
    </w:p>
    <w:p>
      <w:pPr>
        <w:pStyle w:val="Akapitzlist"/>
        <w:numPr>
          <w:ilvl w:val="0"/>
          <w:numId w:val="1"/>
        </w:numPr>
        <w:rPr/>
      </w:pPr>
      <w:r>
        <w:rPr>
          <w:sz w:val="21"/>
          <w:szCs w:val="21"/>
        </w:rPr>
        <w:t>Dz. 750 – Administracja publiczna – zwiększenie o 45.000 zł, w tym na wydatki bieżące – 30.000 zł oraz na wydatki majątkowe – 15.000 zł, z przeznaczeniem na zakup zestawów komputerowych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01 – Oświata i wychowanie – zmniejszenie o 923 zł, w tym: na wydatki bieżące dokonano zwiększenia o 4.377 zł, dotacje zmniejszono o kwotę 5.300 zł z przeznaczeniem dla stowarzyszeń na „Aktywizowanie społeczności lokalnej powiatu elbląskiego poprzez wspieranie organizacji pozarządowych z powiatu elbląskiego”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1 – Ochrona zdrowia – zwiększenie o 25.000 zł, w tym: z przeznaczeniem na dotację dla SP ZOZ w likwidacji w Pasłęku na realizację nocnej i świątecznej opieki medycznej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852 –Pomoc społeczna – zwiększenie o 119.100 zł,  w tym na: wydatki bieżące- 106.392 zł, przeznaczona na bieżącą działalność domów pomocy społecznej, na wydatki majątkowe – 12.708 zł, z przeznaczeniem na zakup 3-komorowego piekarnika elektrycznego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z. 854 – Edukacyjna opieka wychowawcza – zmniejszenie o 110 zł, w tym na wydatki bieżące –zmniejszenie o 110 zł, 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921 – Kultura i ochrona dziedzictwa narodowego – zwiększenie o 6.172 zł, w tym na wydatki bieżące – 872 zł,  dotacje dla stowarzyszeń na „Upowszechnianie kultury na terenie powiatu” – 5.300 zł,</w:t>
      </w:r>
    </w:p>
    <w:p>
      <w:pPr>
        <w:pStyle w:val="Akapitzlis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z. 926 – Kultura fizyczna i sport – zmniejszenie o 872 zł wydatków bieżąc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/>
      </w:pPr>
      <w:r>
        <w:rPr>
          <w:sz w:val="21"/>
          <w:szCs w:val="21"/>
        </w:rPr>
        <w:t>W jednostkach organizacyjnych powiatu wydatki zwiększono o kwotę 196.173  zł, w tym;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Zespół Szkół w Gronowie Górnym – zwiększenie o 377 zł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Starostwo Powiatowe – zwiększenie o 78.423 zł,</w:t>
      </w:r>
    </w:p>
    <w:p>
      <w:pPr>
        <w:pStyle w:val="Akapitzlist"/>
        <w:rPr/>
      </w:pPr>
      <w:r>
        <w:rPr>
          <w:sz w:val="21"/>
          <w:szCs w:val="21"/>
        </w:rPr>
        <w:t>Powiatowe Centrum Pomocy Rodzinie – zwiększenie o 1.500 zł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 xml:space="preserve">Dom Pomocy Społecznej w Tolkmicku – zwiększenie o 82.000 zł, </w:t>
      </w:r>
    </w:p>
    <w:p>
      <w:pPr>
        <w:pStyle w:val="Akapitzlist"/>
        <w:rPr/>
      </w:pPr>
      <w:r>
        <w:rPr>
          <w:sz w:val="21"/>
          <w:szCs w:val="21"/>
        </w:rPr>
        <w:t>Zespół Szkół Ekonomicznych i Technicznych w Pasłęku – zwiększenie o 4.000 zł,</w:t>
      </w:r>
    </w:p>
    <w:p>
      <w:pPr>
        <w:pStyle w:val="Akapitzlist"/>
        <w:rPr/>
      </w:pPr>
      <w:r>
        <w:rPr>
          <w:sz w:val="21"/>
          <w:szCs w:val="21"/>
        </w:rPr>
        <w:t>Zarząd Dróg Powiatowych – zmniejszenie o 5.617 zł,</w:t>
      </w:r>
    </w:p>
    <w:p>
      <w:pPr>
        <w:pStyle w:val="Akapitzlist"/>
        <w:rPr/>
      </w:pPr>
      <w:r>
        <w:rPr>
          <w:sz w:val="21"/>
          <w:szCs w:val="21"/>
        </w:rPr>
        <w:t>Dom Pomocy Społecznej w Rangórach – zwiększenie o 32.100 zł,</w:t>
      </w:r>
    </w:p>
    <w:p>
      <w:pPr>
        <w:pStyle w:val="Akapitzlist"/>
        <w:rPr/>
      </w:pPr>
      <w:r>
        <w:rPr>
          <w:sz w:val="21"/>
          <w:szCs w:val="21"/>
        </w:rPr>
        <w:t>Dom Pomocy Społecznej we Władysławowie – zwiększenie o 3.500 zł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Poradnia Psychologiczno – Pedagogiczna w Pasłęku – zmniejszenie o 110 zł.</w:t>
      </w:r>
    </w:p>
    <w:p>
      <w:pPr>
        <w:pStyle w:val="Akapitzlist"/>
        <w:ind w:left="0" w:firstLine="720"/>
        <w:rPr>
          <w:sz w:val="21"/>
          <w:szCs w:val="21"/>
        </w:rPr>
      </w:pPr>
      <w:r>
        <w:rPr>
          <w:sz w:val="21"/>
          <w:szCs w:val="21"/>
        </w:rPr>
        <w:t>Dokonano zmian w planie finansowym Powiatowego Funduszu Ochrony Środowiska i Gospodarki Wodnej polegającej na zwiększeniu przychodów o kwotę 30.340 zł pochodzących z przelewów redystrybucyjnych oraz o tę sama kwotę dokonano zwiększenia wydatkó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dżet powiatu po wprowadzonych zmianach zamknął się następującymi kwotami:</w:t>
      </w:r>
    </w:p>
    <w:p>
      <w:pPr>
        <w:pStyle w:val="Normal"/>
        <w:rPr/>
      </w:pPr>
      <w:r>
        <w:rPr>
          <w:sz w:val="21"/>
          <w:szCs w:val="21"/>
        </w:rPr>
        <w:t>Dochody – 50.725.106zł,</w:t>
      </w:r>
    </w:p>
    <w:p>
      <w:pPr>
        <w:pStyle w:val="Normal"/>
        <w:rPr/>
      </w:pPr>
      <w:r>
        <w:rPr>
          <w:sz w:val="21"/>
          <w:szCs w:val="21"/>
        </w:rPr>
        <w:t>Wydatki – 56.156.387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ficyt -  5.431.281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Akapitzlis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1:00Z</dcterms:created>
  <dc:creator>*</dc:creator>
  <dc:description/>
  <cp:keywords/>
  <dc:language>en-US</dc:language>
  <cp:lastModifiedBy>Nazwa użytkownika</cp:lastModifiedBy>
  <cp:lastPrinted>2009-10-12T14:06:00Z</cp:lastPrinted>
  <dcterms:modified xsi:type="dcterms:W3CDTF">2009-10-19T10:31:00Z</dcterms:modified>
  <cp:revision>2</cp:revision>
  <dc:subject/>
  <dc:title/>
</cp:coreProperties>
</file>