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rojekt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.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miany zestawienia przychodów                    i wydatków Powiatowego Funduszu Ochrony Środowiska i Gospodarki Wodnej                na 2009 rok, zatwierdzone Uchwałą Nr XX/3/09 Rady Powiatu w Elblągu z dnia 13 marca 2009 r. w sprawie zatwierdzenia zestawienia przychodów i wydatków Powiatowego Funduszu Ochrony Środowiska i Gospodarki Wodnej w Elblągu, zmienione Uchwałą Nr XXI/27/09 Rady Powiatu w Elblągu z dnia 24 kwietnia 2009 r. w sprawie zatwierdzenia zmian zestawienia przychodów i wydatków Powiatowego Funduszu Ochrony Środowiska i Gospodarki Wodnej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</w:t>
        <w:br/>
        <w:t>w Elblągu z dnia 28 października 2005r. przeznacza się na dofinansowanie przedsięwzięć w zakresie ochrony środowiska i gospodarki wodnej oraz odpadowej, i zadań z edukacji ekologiczn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Uchwałą Nr XX/ 3/09 Rady Powiatu w Elblągu z 13 marca 2009 r. w sprawie zatwierdzenia zestawienia przychodów i wydatków Powiatowego Funduszu Ochrony Środowiska i Gospodarki Wodnej ustalono podział środków na 2009 r., zmienione uchwałą Nr XXI/27/09 Rady Powiatu w Elblągu z dnia 24 kwietnia 2009 r. w sprawie zatwierdzenia zmian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miany zatwierdzonego planu przychodów i wydatków PFOŚIGW na 2009 r. wynikają z potrzeby dostosowania planu wydatków zgodnie z aktualnymi potrzebami.</w:t>
      </w:r>
    </w:p>
    <w:p>
      <w:pPr>
        <w:pStyle w:val="Normal"/>
        <w:jc w:val="both"/>
        <w:rPr/>
      </w:pPr>
      <w:r>
        <w:rPr>
          <w:szCs w:val="28"/>
        </w:rPr>
        <w:t>Związane jest to z przyznaniem przez Zarząd Powiatu w Elblągu dodatkowej dotacji na prowadzenie nadzoru nad lasami oraz ocenę udatności upraw leśnych (14666,50 zł), a także zlecenie opracowania aktualizacji Planu gospodarki odpadami na terenie powiatu elbląskiego,  aktualizacji Programu ochrony środowiska dla powiatu elbląskiego oraz przygotowanie Programu usuwania azbestu dla powiatu elbląskiego (15673,50 z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Zmiana dokonywana niniejszą uchwałą polega na zwiększeniu przychodów na rok 2009. Zwiększeniu ulegną  przychody o 30 340 zł pochodzące z przelewów redystrybu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9:00Z</dcterms:created>
  <dc:creator>Ochrona Środowiska</dc:creator>
  <dc:description/>
  <cp:keywords/>
  <dc:language>en-US</dc:language>
  <cp:lastModifiedBy>*</cp:lastModifiedBy>
  <cp:lastPrinted>2009-09-25T10:19:00Z</cp:lastPrinted>
  <dcterms:modified xsi:type="dcterms:W3CDTF">2009-10-05T06:56:00Z</dcterms:modified>
  <cp:revision>7</cp:revision>
  <dc:subject/>
  <dc:title>/projekt/</dc:title>
</cp:coreProperties>
</file>