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estawienie uzyskanych dotacji z budżetu powiatu elbląskiego w roku 2008 na realizację zadań z zakresu kultury, sportu i turysty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678"/>
        <w:gridCol w:w="71"/>
        <w:gridCol w:w="2678"/>
        <w:gridCol w:w="2542"/>
        <w:gridCol w:w="1101"/>
        <w:gridCol w:w="7"/>
        <w:gridCol w:w="26"/>
      </w:tblGrid>
      <w:tr>
        <w:trPr>
          <w:trHeight w:val="492" w:hRule="atLeast"/>
        </w:trPr>
        <w:tc>
          <w:tcPr>
            <w:tcW w:w="3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z zakresu sportu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Igrzyska Młodzieży Szkolnej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Mistrzostwa Gimnazjów „Gimnazjada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Mistrzostwa Szkół Ponadgimnazjalnych „Licealiada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char ferii” – sport dla wszystkich dziec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jęć sportowo-rekreacyjnych dla dzieci i młodzieży z Uczniowskich Klubów Sportowych Powiatu Elbląskieg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uczestnictwa reprezentacji powiatu dzieci i młodzieży szkolnej w imprezach sportowych na szczeblu wojewódzkim, ogólnopolskim i międzynarodowy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zostwa Polski Wiejskich Szkół Podstawowych w Halowej Piłce Nożnej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inauguracja sportowego roku szkolnego 2008/20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Szkolny Związek Sportowy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e ogólnopolskie unihokeja dzieci i młodzieży w Elbląg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 Okręgowy Związek Koszykówki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koszykówki o Puchar Starosty Elbląskiego z okazji Dnia Niepodległośc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bląskie Wodne Ochotnicze Pogotowie Ratunkowe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młodzieży z zakresu ratownictwa wodnego i bezpieczeństwa nad akwenam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GIMPAS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iwal zdrowia w Pasłęk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bląski Klub Orienteeringu „GRYF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arte mistrzostwa powiatu elbląskiego w biegu na orientację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Zakrzewo"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Olimpiada Sportowa Przedszkolaków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KAPER" przy MOW w Kamionku Wielkim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opolskie zawody w trójboju sportowy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"Horse-Shoe"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y rodzinny turniej w rzucie podkową o puchar Starosty Elbląskieg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yjny Klub Sportowy "ATAK"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 udział reprezentacji powiatu elbląskiego w Ogólnopolskiej Spartakiadzie Młodzieży i Mistrzostwach Polski w lekkiej atletyce osób niepełnosprawnych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turystyki</w:t>
            </w:r>
          </w:p>
        </w:tc>
        <w:tc>
          <w:tcPr>
            <w:tcW w:w="5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"BARKAS"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t ekologiczno-turystyczny „Powitanie wiosny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0   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edukacji</w:t>
            </w:r>
          </w:p>
        </w:tc>
        <w:tc>
          <w:tcPr>
            <w:tcW w:w="5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Elbląg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izowanie społeczności lokalnej powiatu elbląskiego poprzez wspieranie organizacji pozarządowych z terenu powiat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500,00   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napToGrid w:val="false"/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- z zakresu kultury</w:t>
            </w:r>
          </w:p>
        </w:tc>
        <w:tc>
          <w:tcPr>
            <w:tcW w:w="5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rzyjaciół Młynar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ner Plastyczny "Bliżej Natury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 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Ukraińców w Polsce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y Festiwal Piosenki Ukraińskiej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0  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rzyjaciół Młynar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 kultury mniejszości narodowych „Integracja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0   </w:t>
            </w:r>
          </w:p>
        </w:tc>
      </w:tr>
      <w:tr>
        <w:trPr>
          <w:trHeight w:val="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left="30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ogrodzie dla Przyszłości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Festyn Rodzin pod nazwą "Od grzechu do grzechotki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 000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8:00Z</dcterms:created>
  <dc:creator>oem</dc:creator>
  <dc:description/>
  <cp:keywords/>
  <dc:language>en-US</dc:language>
  <cp:lastModifiedBy>oem</cp:lastModifiedBy>
  <dcterms:modified xsi:type="dcterms:W3CDTF">2009-09-09T11:18:00Z</dcterms:modified>
  <cp:revision>2</cp:revision>
  <dc:subject/>
  <dc:title>Zestawienie uzyskanych dotacji z budżetu powiatu elbląskiego w roku 2008 na realizację zadań z zakresu kultury, sportu i turystyki</dc:title>
</cp:coreProperties>
</file>