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estawienie uzyskanych dotacji z budżetu powiatu elbląskiego w roku 2007 na realizację zadań z zakresu kultury, sportu i turysty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276"/>
        <w:gridCol w:w="5400"/>
        <w:gridCol w:w="1260"/>
      </w:tblGrid>
      <w:tr>
        <w:trPr>
          <w:trHeight w:val="495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kultury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rzyjaciół Młyn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ner Plastyczny "Bliżej Natury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Ukraińców w Pols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y Festiwal Piosenki Ukraiń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rzyjaciół Młyn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kultury mniejszości narodowych „Integracja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0   </w:t>
            </w:r>
          </w:p>
        </w:tc>
      </w:tr>
      <w:tr>
        <w:trPr>
          <w:trHeight w:val="15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sportu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Igrzyska Młodzieży Szkol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 000,00  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Mistrzostwa Gimnazjów „Gimnazjad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 000,00  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Mistrzostwa Szkół Ponadgimnazjalnych „Licealiad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char ferii 2007” – sport dla wszystkich dzie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000,00 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jęć sportowo-rekreacyjnych dla dzieci i młodzieży z Uczniowskich Klubów Sportowych Powiatu Elblą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 000,00   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uczestnictwa reprezentacji powiatu dzieci i młodzieży szkolnej w imprezach sportowych na szczeblu wojewódzkim, ogólnopolskim i międzynarodowy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zostwa Polski Wiejskich Szkół Podstawowych w Halowej Piłce Noż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inauguracja sportowego roku szkolnego 2007/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e ogólnopolskie unihokeja dzieci i młodzieży w Elbląg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Okręgowy Związek Koszykówki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koszykówki o Puchar Starosty Elbląskiego z okazji Dnia Niepodległ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e Wodne Ochotnicze Pogotowie Ratunkow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młodzieży z zakresu ratownictwa wodnego i bezpieczeństwa nad akwen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GIMPAS" Pasłę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edycja imprezy sportowo-rekreacyjnej, pod nazwą "Festiwal Zdrowia-Integracj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bląski Klub Orienteeringu "GRYF"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arte mistrzostwa powiatu elbląskiego w biegu na orientacj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34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Zakrzewo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Olimpiada Sportowa Przedszkola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KAPER" przy MOW w Kamionku Wielki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opolskie zawody w trójboju sportowy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"Horse-Shoe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y rodzinny turniej w rzucie podkową o puchar Starosty Elblą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,00   </w:t>
            </w:r>
          </w:p>
        </w:tc>
      </w:tr>
      <w:tr>
        <w:trPr>
          <w:trHeight w:val="10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yjny Klub Sportowy "ATAK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 udział reprezentacji powiatu elbląskiego w Ogólnopolskiej Spartakiadzie Młodzieży i Mistrzostwach Polski w lekkiej atletyce osób niepełnosprawn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000,00   </w:t>
            </w:r>
          </w:p>
        </w:tc>
      </w:tr>
      <w:tr>
        <w:trPr>
          <w:trHeight w:val="16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turystyk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BARKAS"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t ekologiczno-turystyczny „Powitanie wiosny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0   </w:t>
            </w:r>
          </w:p>
        </w:tc>
      </w:tr>
      <w:tr>
        <w:trPr>
          <w:trHeight w:val="16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edukacj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Elbląg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izowanie społeczności lokalnej powiatu elbląskiego poprzez wspieranie organizacji pozarządowych z terenu powia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 00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8:00Z</dcterms:created>
  <dc:creator>oem</dc:creator>
  <dc:description/>
  <cp:keywords/>
  <dc:language>en-US</dc:language>
  <cp:lastModifiedBy>oem</cp:lastModifiedBy>
  <dcterms:modified xsi:type="dcterms:W3CDTF">2009-09-09T11:18:00Z</dcterms:modified>
  <cp:revision>2</cp:revision>
  <dc:subject/>
  <dc:title>Zestawienie uzyskanych dotacji z budżetu powiatu elbląskiego w roku 2007 na realizację zadań z zakresu kultury, sportu i turystyki</dc:title>
</cp:coreProperties>
</file>