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estawienie uzyskanych dotacji z budżetu powiatu elbląskiego w roku 2006 na realizację zadań z zakresu kultury, sportu i turysty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8"/>
        <w:gridCol w:w="4860"/>
        <w:gridCol w:w="1260"/>
      </w:tblGrid>
      <w:tr>
        <w:trPr>
          <w:trHeight w:val="277" w:hRule="atLeast"/>
        </w:trPr>
        <w:tc>
          <w:tcPr>
            <w:tcW w:w="3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z zakresu kultury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90" w:hanging="345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łyna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er Plastyczny "Bliżej Natury" w Młynar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90" w:hanging="3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Pomocy Liceum Ogólnokształcącemu w Pasłęk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Festiwal Licealny w Pasłę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90" w:hanging="3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Ukraińców w Polsc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Festiwal Piosenki Ukraińskiej w Pasłę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90" w:hanging="3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łyna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kultury mniejszości narodowych w Młynara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546" w:hRule="atLeast"/>
        </w:trPr>
        <w:tc>
          <w:tcPr>
            <w:tcW w:w="3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 zakresu sportu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Igrzyska Młodzieży Szkol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Mistrzostwa Gimnazjów „Gimnazjad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Mistrzostwa Szkół Ponadgimnazjalnych „Licealiad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dla wszystkich dzieci „Puchar ferii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sportowo-rekreacyjnych dla dzieci i młodzieży z UKS powiatu elblą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napToGrid w:val="false"/>
              <w:ind w:left="29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uczestnictwa reprezentacji powiatu dzieci i młodzieży szkolnej w imprezach sportowych na szczeblu wojewódzkim, ogólnopolskim i międzynarodowy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Polski Wiejskich Szkół Podstawowych w Halowej Piłce Noż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inauguracja sportowego roku szkolnego 2006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e ogólnopolskie unihokeja dzieci i młodzieży w Elbląg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Okręgowy Związek Koszykówk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koszykówki o Puchar Starosty Elbląskiego z okazji Dnia Niepodległ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e Wodne Ochotnicze Pogotowie Ratunkow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młodzieży z zakresu ratownictwa wodnego i bezpieczeństwa nad akwen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i Klub Orienteeringu „Gryf” w Elbląg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e mistrzostwa powiatu elbląskiego w biegu na orientacj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„Zakrzewo” w Elbląg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Olimpiada Sportowa Przedszkola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„Horse-Shoe” w Elbląg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zawody w rzucie podkową o puchar Starosty Elblą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y Klub Sportowy „Atak” w Elbląg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udział reprezentacji powiatu elbląskiego w Ogólnopolskiej Spartakiadzie Młodzieży i Mistrzostwach Polski w lekkiej atletyce osób niepełnospraw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548" w:hRule="atLeast"/>
        </w:trPr>
        <w:tc>
          <w:tcPr>
            <w:tcW w:w="3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 zakresu turystyki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„Barkas” w Tolkmicku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t ekologiczno-turystyczny „Powitanie wiosny – Kadyny 2006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678" w:hRule="atLeast"/>
        </w:trPr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z zakresu edukacj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lbląg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Aktywizowanie społeczności lokalnej powiatu elbląskiego poprzez wspieranie organizacji pozarządowych z terenu powiatu”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8:00Z</dcterms:created>
  <dc:creator>oem</dc:creator>
  <dc:description/>
  <cp:keywords/>
  <dc:language>en-US</dc:language>
  <cp:lastModifiedBy>oem</cp:lastModifiedBy>
  <dcterms:modified xsi:type="dcterms:W3CDTF">2009-09-09T11:18:00Z</dcterms:modified>
  <cp:revision>2</cp:revision>
  <dc:subject/>
  <dc:title>Zestawienie uzyskanych dotacji z budżetu powiatu elbląskiego w roku 2006 na realizację zadań z zakresu kultury, sportu i turystyki</dc:title>
</cp:coreProperties>
</file>