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IV/50/0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Powiatu w Elbląg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1 września 2009 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w sprawie wyrażenia zgody na sprzedaż nieruchomości stanowiącej własność Powiatu Elbląskiego, oznaczonej w ewidencji gruntów i budynków jako działka 48, obręb Sakówko gmina Pasłę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Na podstawie art. 12 pkt. 8 lit. „a” ustawy z dnia 5 czerwca 1998 roku o samorządzie powiatowym (Dz. U. z 2001r. Nr 142 poz. 1592 z późn. zm.: Dz. U. z 2002 r. Nr 23 poz. 220; Dz. U. z 2002 r. Nr 62 poz. 558; Dz. U. z 2002r. Nr 113 poz. 984; Dz. U. z 2002 r. Nr 200 poz. 1688; Dz. U. z 2002 r. Nr 214 poz. 1806; Dz. U. z 2003 r. Nr 162 poz. 1568; Dz. U. z 2002 r. Nr 153 poz. 1271; Dz. U. z 2004 r. Nr 102 poz. 1055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da Powiatu w Elblągu uchwala co następuje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Wyraża się zgodę na sprzedaż nieruchomości niezabudowanej, oznaczonej w ewidencji gruntów i budynków jak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Dz. 48, km 3, obręb Sakówko, gm. Pasłęk, o powierzchni 3,3600 h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2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Wykonanie uchwały powierza się Zarządowi Powiatu w Elbląg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3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Uchwała wchodzi w życie z dniem podjęcia i podlega ogłoszeniu w sposób zwyczajowo przyjęt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ZASADNI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 xml:space="preserve">Z wnioskiem o sprzedaż nieruchomości niezabudowanej stanowiącej własność Powiatu Elbląskiego, oznaczonej w ewidencji gruntów i budynków jako działka 48, km 3, obręb Sakówko, gm. Pasłęk, zwrócił się Pan Henryk Koniecko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Teren działki nr 48 o powierzchni 3,3600 ha jest pagórkowaty ze znacznym nachyleniem w kierunku północnym. Kształt  nieregularny. Ponad 48,80 % terenu działki  stanowią grunty zadrzewione oraz nieużytki i rowy, ograniczające jej wykorzystanie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>Z informacji z dnia 06.07.2009 roku (znak BGK-7328/184/2009/AP) uzyskanej od Burmistrza Pasłęka wynika, że Gmina Pasłęk nie posiada ważnego miejscowego planu zagospodarowania przestrzennego, a w opracowanym i zatwierdzonym Uchwałą Rady Miejskiej w Pasłęku Nr V/32/2001 z dnia 25.05.2001 roku „Studium Uwarunkowań i Kierunków Zagospodarowania Przestrzennego Miasta i Gminy Pasłęk przedmiotowy obszar posiada funkcję „terenów rolnych w strefie użytków ekologicznych w zespołach przyrodniczo-krajobrazowych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Z uwagi na brak możliwości zagospodarowania przedmiotowej nieruchomości wskazane jest jej zbycie w trybie przetargu nieograniczonego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Z uwagi na powyższe przeznaczenie przedmiotowej nieruchomości do sprzedaży jest uzasadnion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10:00Z</dcterms:created>
  <dc:creator>Administrator</dc:creator>
  <dc:description/>
  <cp:keywords/>
  <dc:language>en-US</dc:language>
  <cp:lastModifiedBy>Nazwa użytkownika</cp:lastModifiedBy>
  <cp:lastPrinted>2009-09-07T11:49:00Z</cp:lastPrinted>
  <dcterms:modified xsi:type="dcterms:W3CDTF">2009-09-14T09:43:00Z</dcterms:modified>
  <cp:revision>3</cp:revision>
  <dc:subject/>
  <dc:title/>
</cp:coreProperties>
</file>