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V/49/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wrześ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ustalenia wynagrodzenia Starosty Elbląski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Na  podstawie  art.  12 pkt 2 ustawy z dnia 5 czerwca 1998 r. o samorządzie powiatowym (tekst jednolity Dz. U. z 2001 r. Nr 142, poz. 1592, z późn. zm.),          art. 9 ust. 2 ustawy z dnia 21 listopada 2008 r. o  pracownikach samorządowych     (Dz. U.  Nr 223, poz. 1458), § 3 ust. 1 pkt 2 i ust. 2 pkt 3 oraz § 6 rozporządzenia Rady Ministrów z dnia 18 marca 2009 r. w sprawie wynagradzania pracowników samorządowych  (Dz. U. Nr 50, poz. 39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ada Powiatu w Elblągu    </w:t>
      </w:r>
      <w:r>
        <w:rPr>
          <w:rFonts w:cs="Arial" w:ascii="Arial" w:hAnsi="Arial"/>
          <w:b/>
          <w:bCs/>
          <w:sz w:val="24"/>
        </w:rPr>
        <w:t>u c h w a l a</w:t>
      </w:r>
      <w:r>
        <w:rPr>
          <w:rFonts w:cs="Arial" w:ascii="Arial" w:hAnsi="Arial"/>
          <w:sz w:val="24"/>
        </w:rPr>
        <w:t>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 xml:space="preserve">. Ustala się miesięczne wynagrodzenie brutto Starosty Elbląskiego, na które składa się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ynagrodzenie zasadnicze w wysokości                -   5</w:t>
      </w:r>
      <w:r>
        <w:rPr>
          <w:rFonts w:cs="Arial" w:ascii="Arial" w:hAnsi="Arial"/>
          <w:bCs/>
          <w:sz w:val="24"/>
        </w:rPr>
        <w:t>.9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ek funkcyjny w wysokości                               -  </w:t>
      </w:r>
      <w:r>
        <w:rPr>
          <w:rFonts w:cs="Arial" w:ascii="Arial" w:hAnsi="Arial"/>
          <w:bCs/>
          <w:sz w:val="24"/>
        </w:rPr>
        <w:t>1.900,00 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odatek  specjalny w  wysokości 40% łącznie  wynagrodzenia  zasadniczego             i  dodatku funkcyjnego, tj.  </w:t>
      </w:r>
      <w:r>
        <w:rPr>
          <w:rFonts w:cs="Arial" w:ascii="Arial" w:hAnsi="Arial"/>
          <w:bCs/>
          <w:sz w:val="24"/>
        </w:rPr>
        <w:t>3.120,00 zł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odatek za wieloletnią pracę  w wysokości 20% wynagrodzenia zasadniczego, tj. 1.180,00 z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567"/>
        <w:jc w:val="both"/>
        <w:rPr>
          <w:bCs/>
          <w:sz w:val="24"/>
        </w:rPr>
      </w:pPr>
      <w:r>
        <w:rPr>
          <w:rFonts w:cs="Arial" w:ascii="Arial" w:hAnsi="Arial"/>
          <w:b/>
          <w:bCs/>
          <w:sz w:val="24"/>
        </w:rPr>
        <w:t>§ 2.</w:t>
      </w:r>
      <w:r>
        <w:rPr>
          <w:rFonts w:cs="Arial" w:ascii="Arial" w:hAnsi="Arial"/>
          <w:bCs/>
          <w:sz w:val="24"/>
        </w:rPr>
        <w:t xml:space="preserve"> Traci moc uchwała  Nr XIV/35/08 Rady Powiatu w Elblągu z dnia 27 czerwca 2008 r. w sprawie ustalenia wynagrodzenia Starosty Elbląskiego. </w:t>
      </w:r>
    </w:p>
    <w:p>
      <w:pPr>
        <w:pStyle w:val="TextBody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pacing w:val="-8"/>
          <w:sz w:val="24"/>
        </w:rPr>
        <w:t>§ 3.</w:t>
      </w:r>
      <w:r>
        <w:rPr>
          <w:rFonts w:cs="Arial" w:ascii="Arial" w:hAnsi="Arial"/>
          <w:spacing w:val="-8"/>
          <w:sz w:val="24"/>
        </w:rPr>
        <w:t xml:space="preserve">  Uchwała wchodzi w życie z dniem podjęcia z mocą obowiązującą od dnia 1 lipca    2009 r. 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 12 pkt 2 ustawy z dnia 5 czerwca 1998 r. o samorządzie powiatowym (Dz. U. z 2001 r. Nr 142, poz. 1592, z późn. zm). do wyłącznej właściwości rady powiatu należy ustalanie wynagrodzenia starost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 xml:space="preserve">Wysokość  wynagrodzenia miesięcznego  brutto ustalona została  zgodnie                 z przepisami rozporządzenia Rady Ministrów z dnia 18 marca 2009 r. w sprawie wynagradzania pracowników samorządowych (Dz. U. Nr  50, poz. 398) 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nadto Staroście Elbląskiemu przysługuje nagroda jubileuszowa, jednorazowa odprawa w związku z przejściem na emeryturę lub rentę z tytułu niezdolności do pracy oraz  dodatkowe wynagrodzenie roczne na zasadach określonych  w odrębnych przepisach.</w:t>
      </w:r>
    </w:p>
    <w:p>
      <w:pPr>
        <w:pStyle w:val="Tekstpodstawowywcity2"/>
        <w:rPr/>
      </w:pPr>
      <w:r>
        <w:rPr/>
        <w:t xml:space="preserve">W budżecie Powiatu Elbląskiego na 2009 rok zaplanowano od 1 lipca br.    10% wzrost wynagrodzeń dla pracowników Starostwa Powiatowego w Elblągu,         w  tym i  Starosty Elbląskiego. Podjęcie przedmiotowej uchwały  znajduje  pokrycie   w limicie środków przeznaczonych na wynagrodzenia dla pracowników Starostw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58:00Z</dcterms:created>
  <dc:creator>zso</dc:creator>
  <dc:description/>
  <cp:keywords/>
  <dc:language>en-US</dc:language>
  <cp:lastModifiedBy>Nazwa użytkownika</cp:lastModifiedBy>
  <cp:lastPrinted>2009-08-18T10:19:00Z</cp:lastPrinted>
  <dcterms:modified xsi:type="dcterms:W3CDTF">2009-09-14T09:43:00Z</dcterms:modified>
  <cp:revision>31</cp:revision>
  <dc:subject/>
  <dc:title>U C H W A Ł A     Nr</dc:title>
</cp:coreProperties>
</file>